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Общественного  Совета Администрац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4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2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Холм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425"/>
        <w:gridCol w:w="164"/>
        <w:gridCol w:w="5914"/>
        <w:gridCol w:w="42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я заседания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Шерварлы Г.К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сутствовали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сов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иманов 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авл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обенко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авель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глашенны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ев В.И.- Глава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-Управляющий делам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кова А.А.- зам.начальника отдела по вопросам жизнеобеспечения и строительства 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естка дня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олмского городского поселения на 2023 год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64" w:leader="none"/>
              </w:tabs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6" w:type="dxa"/>
            <w:gridSpan w:val="5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».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СЛУША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олмского городского поселения на 2023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акова А.А.- зам.начальника отдела по вопросам жизнеобеспечения и строительства  администрации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А»-5; «Против»- нет; « Воздержались» -нет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И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принять проект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ЛУШАЛИ:</w:t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акова А.А.- зам.начальника отдела по вопросам жизнеобеспечения и строительства  администрации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опросы:</w:t>
            </w:r>
            <w:r>
              <w:rPr>
                <w:rFonts w:cs="Times New Roman" w:ascii="Times New Roman" w:hAnsi="Times New Roman"/>
                <w:sz w:val="28"/>
              </w:rPr>
              <w:t xml:space="preserve"> Пиманов А.Г., Шерварлы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ов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А»-5; «Против»- нет; « Воздержались» -нет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1" w:type="dxa"/>
            <w:gridSpan w:val="5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председатель Совета                              Шерварлы Г.К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hd w:fill="FFFFFF" w:val="clear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9:30:00Z</dcterms:created>
  <dc:creator>Ольга Петрова</dc:creator>
  <dc:description/>
  <cp:keywords/>
  <dc:language>en-US</dc:language>
  <cp:lastModifiedBy>Пользователь Windows</cp:lastModifiedBy>
  <cp:lastPrinted>2021-02-15T12:31:00Z</cp:lastPrinted>
  <dcterms:modified xsi:type="dcterms:W3CDTF">2023-02-20T07:00:00Z</dcterms:modified>
  <cp:revision>10</cp:revision>
  <dc:subject/>
  <dc:title/>
</cp:coreProperties>
</file>