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Общественного  Совета Администрац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2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Холм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425"/>
        <w:gridCol w:w="164"/>
        <w:gridCol w:w="5914"/>
        <w:gridCol w:w="42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заседания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Шерварлы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сутствовали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сов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манов 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авл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обенко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авель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глашенны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яев В.И.-Глава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А.-Управляющий делам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фьева Т.А.- отдел по управлению муниципальным имуществом и экономике администрации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Style19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социально – экономического развития района  з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Думы  Холмского муниципального района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, лиц, замещающих муниципальные должности в органах местного самоуправления Холмского муниципального района»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СЛУША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Style19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социально – экономического развития района  з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яев В.И.-Глава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 принять к сведению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ЛУША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Думы  Холмского муниципального района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, лиц, замещающих муниципальные должности в органах местного самоуправления Холмского муниципальн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А.-Управляющий делами администрации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просы:</w:t>
            </w:r>
            <w:r>
              <w:rPr>
                <w:rFonts w:cs="Times New Roman" w:ascii="Times New Roman" w:hAnsi="Times New Roman"/>
                <w:sz w:val="28"/>
              </w:rPr>
              <w:t xml:space="preserve"> Бобенко Л.Н., Павлова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А»-5; «Против»- нет; « Воздержались» - нет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принять проект, представленный Управляющим делами администрации района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Совета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Шерварлы Г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hd w:fill="FFFFFF" w:val="clear"/>
      <w:spacing w:lineRule="auto" w:line="360" w:before="0" w:after="0"/>
      <w:jc w:val="both"/>
      <w:textAlignment w:val="baseline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25:00Z</dcterms:created>
  <dc:creator>Ольга Петрова</dc:creator>
  <dc:description/>
  <cp:keywords/>
  <dc:language>en-US</dc:language>
  <cp:lastModifiedBy>Пользователь Windows</cp:lastModifiedBy>
  <cp:lastPrinted>2021-02-15T12:31:00Z</cp:lastPrinted>
  <dcterms:modified xsi:type="dcterms:W3CDTF">2023-02-20T06:57:00Z</dcterms:modified>
  <cp:revision>12</cp:revision>
  <dc:subject/>
  <dc:title/>
</cp:coreProperties>
</file>