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бщественный 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</w:t>
      </w:r>
    </w:p>
    <w:p>
      <w:pPr>
        <w:pStyle w:val="Heading3"/>
        <w:rPr/>
      </w:pPr>
      <w:r>
        <w:rPr/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ного 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6078"/>
        <w:gridCol w:w="42"/>
      </w:tblGrid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хина Е.И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знец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манова Н.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</w:rPr>
              <w:t>Саляев В.И., Глава Холмского муниципального района;</w:t>
            </w:r>
          </w:p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Александрова О.В., начальник отдела по организационным и правовым вопросам </w:t>
            </w:r>
            <w:r>
              <w:rPr>
                <w:b w:val="false"/>
                <w:sz w:val="28"/>
                <w:szCs w:val="28"/>
              </w:rPr>
              <w:t>администрации Холм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ездной проверки объектов, обустроенных или отремонтированных в рамках практик инициативного бюджетирования «Наш выбор», «ППМИ», Народный бюджет» в период 2018-2023  годов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ездной проверки объектов, обустроенных или отремонтированных в рамках практик инициативного бюджетирования «Наш выбор», «ППМИ», Народный бюджет» в период 2018-2023 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Александрова О.В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онным и правовым вопросам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дминистрации Холм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ходе выездного заседания членами Общественного Совета администрации Холмского муниципального района были проверены 7 объекто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лестничный спуск к слиянию рек Кунья И Ловать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детская спортивно- игровая площадка на ул. Славянск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спортивная площадка возле школы г.Хол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дендрологический пар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детская спортивно-игровая площадка на территории дендропарка г.Хол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зона отдыха по адресу г.Холм, пер.Строительны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тротуар по ул.К.Маркса до д.24, 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Члены Общественного Совета администрации Холмского муниципального района дали хорошую оценку состояния всех проверенных объектов.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» -5, «против» -0, «воздержалось»-0.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 состояние проверенные объектов на оценку хорош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Мухина Е.И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hd w:fill="FFFFFF" w:val="clear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9:00Z</dcterms:created>
  <dc:creator>Ольга Петрова</dc:creator>
  <dc:description/>
  <cp:keywords/>
  <dc:language>en-US</dc:language>
  <cp:lastModifiedBy>Пользователь Windows</cp:lastModifiedBy>
  <cp:lastPrinted>2024-02-29T14:16:00Z</cp:lastPrinted>
  <dcterms:modified xsi:type="dcterms:W3CDTF">2024-07-05T04:43:00Z</dcterms:modified>
  <cp:revision>6</cp:revision>
  <dc:subject/>
  <dc:title/>
</cp:coreProperties>
</file>