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бщественный 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Холмского муниципального района</w:t>
      </w:r>
    </w:p>
    <w:p>
      <w:pPr>
        <w:pStyle w:val="Heading3"/>
        <w:rPr/>
      </w:pPr>
      <w:r>
        <w:rPr/>
        <w:t>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Общественного  Совета Администрац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24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Холм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425"/>
        <w:gridCol w:w="6078"/>
        <w:gridCol w:w="42"/>
      </w:tblGrid>
      <w:tr>
        <w:trPr>
          <w:trHeight w:val="1170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сов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хина Е.И</w:t>
            </w: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вере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обенко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ман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оманова Н.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аляев В.И., Глава Холм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льцева Е.А., Управляющий делами администрации Холмского муниципального района;</w:t>
            </w:r>
          </w:p>
          <w:p>
            <w:pPr>
              <w:pStyle w:val="TextBody"/>
              <w:spacing w:lineRule="atLeast" w:line="360"/>
              <w:rPr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Александрова О.В., начальник отдела по организационным и правовым вопросам </w:t>
            </w:r>
            <w:r>
              <w:rPr>
                <w:b w:val="false"/>
                <w:sz w:val="28"/>
                <w:szCs w:val="28"/>
              </w:rPr>
              <w:t>администрации Холмского муниципальн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97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инициативы о присвоении почетного звания Новгородской области г.Холм «Город воинской доблести» (Мальцева Е.А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9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реализации приоритетных региональных проектов инициативного бюджетирования «Наш выбор», «ППМИ», «Дорога к дому» и «ТОС» Мальцева Е.А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СЛУША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TextBody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рассмотрении инициативы о присвоении почетного звания Новгородской области «Город воинской добле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Мальцева Е.А</w:t>
            </w:r>
            <w:r>
              <w:rPr>
                <w:b/>
                <w:sz w:val="28"/>
                <w:szCs w:val="28"/>
              </w:rPr>
              <w:t xml:space="preserve">. –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правляющий делами администрации Холмского муниципального района.</w:t>
            </w:r>
          </w:p>
          <w:p>
            <w:pPr>
              <w:pStyle w:val="TextBody"/>
              <w:spacing w:lineRule="atLeast" w:line="36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Елена Анатольевна рассказала об областном законе от 30.12.2020 №667-ОЗ «О почетных званиях населенных пунктов Новгородской области»  и предложила членам Общественного Совета поддержать инициативу о присвоении городу Холм почетного звания  Новгородской области» «Город воинской доблест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 Администрации Холмского муниципального района единогласно проголосовали за инициативу о присвоении почетного звания Новгородской области «Город воинской доблести»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» -5, «против» -0, «воздержалось»-0.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ть инициативу по присвоению г. Холм почетного звания Новгородской области «Город воинской доблести». Направить обращение с данным предложением на имя Главы Холмского муниципального района Саляева В.И.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ЛУША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TextBody"/>
              <w:spacing w:lineRule="atLeast" w:line="360"/>
              <w:rPr/>
            </w:pPr>
            <w:r>
              <w:rPr>
                <w:b w:val="false"/>
                <w:sz w:val="28"/>
                <w:szCs w:val="28"/>
              </w:rPr>
              <w:t>О ходе реализации приоритетных региональных проектов инициативного бюджетирования «Наш выбор», «ППМИ», «Дорога к дому» и «ТОС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ладчик: Мальцева Е.А. – Управляющий делами администрации Холмского муниципального района</w:t>
            </w:r>
          </w:p>
          <w:p>
            <w:pPr>
              <w:pStyle w:val="Normal"/>
              <w:spacing w:lineRule="atLeast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натольевна ознакомила присутствующих с результатами конкурса «Наш выбор», «ППМИ», «Дорога к дому». По проекту ТОС  ведется  подготовка заявки на конкурс, который  пройдет с 18 марта по 20 марта.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информацию о реализации приоритетных региональных проектов инициативного бюджетирования «Наш выбор», «ППМИ», «Дорога к дому» и ТОС к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Мухин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hd w:fill="FFFFFF" w:val="clear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8:00Z</dcterms:created>
  <dc:creator>Ольга Петрова</dc:creator>
  <dc:description/>
  <cp:keywords/>
  <dc:language>en-US</dc:language>
  <cp:lastModifiedBy>Пользователь Windows</cp:lastModifiedBy>
  <cp:lastPrinted>2024-02-29T14:16:00Z</cp:lastPrinted>
  <dcterms:modified xsi:type="dcterms:W3CDTF">2024-03-29T08:13:00Z</dcterms:modified>
  <cp:revision>23</cp:revision>
  <dc:subject/>
  <dc:title/>
</cp:coreProperties>
</file>