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Общественного C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олм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 1 от .17.03.2022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Администрации Холм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2"/>
        <w:gridCol w:w="4536"/>
        <w:gridCol w:w="4252"/>
      </w:tblGrid>
      <w:tr>
        <w:trPr>
          <w:trHeight w:val="20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вопр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уктурное подразделение Администрации района, муниципальная или иная организа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ассмотрения вопрос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яц/квартал)</w:t>
            </w:r>
          </w:p>
        </w:tc>
      </w:tr>
      <w:tr>
        <w:trPr>
          <w:trHeight w:val="1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1. Выбор автомобильных дорог общего пользования местного значения муниципального района для реализации приоритетного проекта «Дорога к дому» в 2022 год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 социально – экономического  развития района  за 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О работе учреждений культуры  и образования по патриотическому воспитанию молодежи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Об организации  отдыха и досуга детей, подростков и молодежи в период летней оздоровительной кампании на территории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еализации проектов «Народный бюджет» «Дорога к дому» и ТОСы на территории Холмского городского посел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 праздничных мероприятий, посвященных  Дню города Холм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еализации инициатив в рамках программы  «Инициативное бюджетирование» на территории Холмского муниципального района в 2024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начальник отдел по вопросам жизнеобеспечения и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проводимых мероприятиях, направленных на благоустройство г.Холм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плана работы Общественного Совета Администрации Холмского района на 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ов нормативно-правовых 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94" w:right="675" w:gutter="0" w:header="0" w:top="794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hd w:fill="FFFFFF" w:val="clear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20T07:28:00Z</dcterms:modified>
  <cp:revision>21</cp:revision>
  <dc:subject/>
  <dc:title/>
</cp:coreProperties>
</file>