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на засед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C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олм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1 от .17.02.2023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Администрации Хол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4536"/>
        <w:gridCol w:w="4252"/>
      </w:tblGrid>
      <w:tr>
        <w:trPr>
          <w:trHeight w:val="20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вопр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уктурное подразделение Администрации района, муниципальная или иная организ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ссмотрения вопрос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/квартал)</w:t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вопросов</w:t>
            </w:r>
          </w:p>
        </w:tc>
      </w:tr>
      <w:tr>
        <w:trPr>
          <w:trHeight w:val="1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Общественного Совета  Администрации Холм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й и правовой работ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збрании заместителя председателя Общественного Совета  Администрации Холмского муниципального 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й и правовой работ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</w:tr>
      <w:tr>
        <w:trPr>
          <w:trHeight w:val="1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го Совета Администрации Холмского района на 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ой и правовой работе </w:t>
            </w:r>
          </w:p>
          <w:p>
            <w:pPr>
              <w:pStyle w:val="Standard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члена Общественного Совета для участия в работе  комиссий Администрации Холм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ой и правовой работе 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ходе работ по капитальному ремонту МАОУСОШ  г. Холм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СОШ г.Холм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 отдыха и досуга детей, подростков и молодежи в период летней оздоровительной кампании на территор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лодежной поли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проектов «Народный бюджет» «Дорога к дому» и ТОСы на территории Холмского городского поселени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Standard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строительства и дорож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аздничных мероприятий, посвященных  Дню города Хол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инициатив в рамках программы  «Инициативное бюджетирование» на территории Холмского муниципального района в 2024 год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одимых мероприятиях, направленных на благоустройство г.Хол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строительства и дорожного хозяйства </w:t>
            </w:r>
          </w:p>
          <w:p>
            <w:pPr>
              <w:pStyle w:val="Standard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 деятельности народной дружины Холмского город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молодеж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го Совета Администрации Холмского района н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ой и правовой работ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6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бщественного Сов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и разработке (по необходимости) распоряжений, постановлений, целевых программ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Думы района, коллегиальных органов, созданных при Администр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ах по итогам работы Администрации района, Главы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67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щественного Совета со средствами массовой информ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94" w:right="675" w:gutter="0" w:header="0" w:top="79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16T14:39:00Z</dcterms:modified>
  <cp:revision>17</cp:revision>
  <dc:subject/>
  <dc:title/>
</cp:coreProperties>
</file>