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C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5 от .22.12.2023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Администрации Хол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район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80- летия освобождения города Хол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ыборам Президент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ероприятий по преобразованию Холмского муниципального района в окр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социально – экономического  развития района  з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иродо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9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 организации  отдыха и досуга детей, подростков и молодежи в период летней оздоровительной кампании на территор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ов «Наш выбор», «ППМИ», «Народный бюджет», «Дорога к дому» и ТОСы на территории Холмского городского поселения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Народной дружины на территории Холмского городского поселения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2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аздничных мероприятий, посвященных  Дню города Хол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троительства и дорожного хозяйства 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иродопользования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ыборам в Холмском муниципальн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правов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работ по капитальному ремонту по ул.Октябрьская в г.Хол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троительства и дорожного хозяйства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8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автомобильной дороги, находящейся в собственности Холмского муниципального района, подлежащей ремонту в 2024 году, в рамках приоритетного регионального проекта «Дорога к до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троительства и дорожного хозяйства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Администрации Холмского района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и правовым вопросам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и разработке (по необходимости) распоряжений, постановлений, целевых програм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Думы района, коллегиальных органов, созданных при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по итогам работы Администрации района, Главы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0:00Z</dcterms:created>
  <dc:creator>Пользователь Windows</dc:creator>
  <dc:description/>
  <cp:keywords/>
  <dc:language>en-US</dc:language>
  <cp:lastModifiedBy>Пользователь Windows</cp:lastModifiedBy>
  <cp:lastPrinted>2023-12-22T11:18:00Z</cp:lastPrinted>
  <dcterms:modified xsi:type="dcterms:W3CDTF">2024-07-05T10:56:00Z</dcterms:modified>
  <cp:revision>13</cp:revision>
  <dc:subject/>
  <dc:title/>
</cp:coreProperties>
</file>