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бщественный 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</w:t>
      </w:r>
    </w:p>
    <w:p>
      <w:pPr>
        <w:pStyle w:val="Heading3"/>
        <w:rPr/>
      </w:pPr>
      <w:r>
        <w:rPr/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6078"/>
        <w:gridCol w:w="42"/>
      </w:tblGrid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хина Е.И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м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вере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узнецова Р.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олошубов П.П., Первый заместитель Главы администрации Холм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льцева Е.А., Управляющий делами администрации Холмского муниципального района.</w:t>
            </w:r>
          </w:p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>Петров В.А.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отдела строительства и дорожного хозяйства </w:t>
            </w:r>
            <w:r>
              <w:rPr>
                <w:b w:val="false"/>
                <w:sz w:val="28"/>
                <w:szCs w:val="28"/>
              </w:rPr>
              <w:t>администрации Холм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автомобильной дороги, находящейся в собственности Холмского муниципального района, подлежащей ремонту в 2024 году, в рамках приоритетного регионального проекта «Дорога к дому»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направления расходования высвободившихся финансовых средств после проведения контрактных процедур на реализацию проекта «Дорога к дому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аботы Общественного Совета Администрации Холмского муниципального района на 2024 год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О выборе автомобильной дороги, находящейся в собственности Холмского муниципального района, подлежащей ремонту в 2024 году, в рамках приоритетного регионального проекта «Дорога к дому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 xml:space="preserve">Докладчик: Петров В.А. – </w:t>
            </w:r>
            <w:r>
              <w:rPr>
                <w:b w:val="false"/>
                <w:sz w:val="28"/>
              </w:rPr>
              <w:t xml:space="preserve">начальник отдела строительства и дорожного хозяйства </w:t>
            </w:r>
            <w:r>
              <w:rPr>
                <w:b w:val="false"/>
                <w:sz w:val="28"/>
                <w:szCs w:val="28"/>
              </w:rPr>
              <w:t>администрации Холмского муниципального района.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асилий Александрович ознакомил о проектах и планах ремонта автомобильных дорог в районе на 2024 год, также 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общил, что в собственности Администрации Холмского муниципального района, находятся следующие автомобильные дороги, которые необходимо провести в нормативное состояние: автомобильная дорога д.Рогозин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огодского сельского поселения Холмского района и  автомобильная дорога -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 д. Выставка </w:t>
            </w:r>
            <w:r>
              <w:rPr>
                <w:b w:val="false"/>
                <w:sz w:val="28"/>
                <w:szCs w:val="28"/>
              </w:rPr>
              <w:t xml:space="preserve">Тогодского сельского поселения Холмского района 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В.А. проинформировал, что Администрацией района в ноябре месяце 2023 года был проведён опрос  населения, в социальной сети «Вконтакте» по вопросу выявления нуждающихся в первоочередном ремонте автомобильных дорог, находящиеся в собственности Холмского муниципального района. 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а распределились следующим образом:  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 д. Рогозино -84,88% (73 чел.)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д.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,12% (13 чел).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ам Совета было предложено выбрать одну из двух дорог включенных в опрос, которую, по их мнению, необходимо привести в нормативное состояние в 2024 году в рамках реализации регионального проекта «Дорога к дому»: автомобильная дорога д.Рогозино, Тогодского сельского поселения Холмского района Холмского района или автомобильная дорога 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д. Выставка Тог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Холмского района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 Администрации Холмского муниципального района единогласно проголосовали с учетом мнения жителей за автомобильную дорогу  д. Рогози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одского сельского поселения Холмского района.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» -5, «против» -0, «воздержалось»-0.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иоритетного регионального проекта «Дорога к дому» выбрать автомобильную дорогу, находящуюся в собственности Холмского муниципального района, подлежащую ремонту в 2024 году: автомобильная дорога, 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 Рогоз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одского сельского поселения Холмского района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ределении направления расходования высвободившихся финансовых средств после проведения контрактных процедур на реализацию проекта «Дорога к дому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ладчик: Петров В.А. – </w:t>
            </w:r>
            <w:r>
              <w:rPr>
                <w:b w:val="false"/>
                <w:sz w:val="28"/>
              </w:rPr>
              <w:t xml:space="preserve">начальник отдела строительства и дорожного хозяйства </w:t>
            </w:r>
            <w:r>
              <w:rPr>
                <w:b w:val="false"/>
                <w:sz w:val="28"/>
                <w:szCs w:val="28"/>
              </w:rPr>
              <w:t>администрации Холмского муниципального района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 сказал, что после того, как будут проведены конкурсные процедуры по реализации регионального проекта «Дорога к дому», может быть экономия денежных средств. Необходимо принять решение, каким образом будут они использованы.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решили - денежные средства направить на продолжение ремонта автомобильной дороги 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 Рогозино Тог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Холмского района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 -5, «против»-0, «воздержались»-0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править на продолжение ремонта автомобильной дороги  д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Рогоз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одского сельского поселения Холмского района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 плана работы Общественного Совета Администрации Холмского муниципального района на 2024 год.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чик: Мухина Е.И.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Елена Ивановна предложила рассмотреть и утвердить  план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Общественного Совета Администрации Холмского муниципального района на 2024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-5; «против»- нет; «воздержались» - нет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лан работы Общественного Совета Администрации Холмского муниципального района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Мух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hd w:fill="FFFFFF" w:val="clear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8:00Z</dcterms:created>
  <dc:creator>Ольга Петрова</dc:creator>
  <dc:description/>
  <cp:keywords/>
  <dc:language>en-US</dc:language>
  <cp:lastModifiedBy>Пользователь Windows</cp:lastModifiedBy>
  <cp:lastPrinted>2023-07-26T09:03:00Z</cp:lastPrinted>
  <dcterms:modified xsi:type="dcterms:W3CDTF">2024-01-09T12:05:00Z</dcterms:modified>
  <cp:revision>13</cp:revision>
  <dc:subject/>
  <dc:title/>
</cp:coreProperties>
</file>