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164"/>
        <w:gridCol w:w="5914"/>
        <w:gridCol w:w="42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заседани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ерварлы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утствовали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 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вель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-Глава Хол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А.-заместитель начальника отдела по вопросам жизнеобеспечения и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Т.В.- заместитель начальника отдела по управлению муниципальным имуществом и экономике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ютина Е.Г.- директор МКУ Холмского муниципального района «Центр обслуживания учрежд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64" w:leader="none"/>
              </w:tabs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Холмского муниципального района в приоритетном региональном проекте «Наш выбор»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благ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ой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тской площадки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«Радуга»» г.Холм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О выборе  автомобильных дорог общего пользования местного значения муниципального района для реализации приоритетного проекта «Дорога к дому» в 2023 год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20"/>
              <w:rPr>
                <w:lang w:eastAsia="ar-SA"/>
              </w:rPr>
            </w:pPr>
            <w:r>
              <w:rPr/>
              <w:t>О проекте постановления администрации Холмского муниципального района «</w:t>
            </w:r>
            <w:r>
              <w:rPr>
                <w:lang w:eastAsia="ar-SA"/>
              </w:rPr>
              <w:t>Об утверждении муниципальной программы Холмского муниципального района «Обеспечение прав потребителей в Холмском муниципальном районе на 2023-2025 годы».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«Об утверждении муниципальной программы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.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О проекте решения Думы Холмского муниципального района  «Об утверждении структуры Администрации Холмского муниципального района»</w:t>
            </w:r>
          </w:p>
          <w:p>
            <w:pPr>
              <w:pStyle w:val="Style20"/>
              <w:rPr>
                <w:color w:val="483B3F"/>
                <w:lang w:eastAsia="ar-SA"/>
              </w:rPr>
            </w:pPr>
            <w:r>
              <w:rPr>
                <w:color w:val="483B3F"/>
                <w:lang w:eastAsia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83B3F"/>
              </w:rPr>
            </w:pPr>
            <w:r>
              <w:rPr>
                <w:b/>
                <w:color w:val="483B3F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Об участии Холмского муниципального района в приоритетном региональном проекте «Наш выбор» -</w:t>
            </w:r>
            <w:r>
              <w:rPr>
                <w:lang w:val="en-US"/>
              </w:rPr>
              <w:t xml:space="preserve"> </w:t>
            </w:r>
            <w:r>
              <w:rPr/>
              <w:t>Обустройство и благоу</w:t>
            </w:r>
            <w:r>
              <w:rPr>
                <w:lang w:val="en-US"/>
              </w:rPr>
              <w:t>стройств</w:t>
            </w:r>
            <w:r>
              <w:rPr/>
              <w:t xml:space="preserve">о детской площадки на  </w:t>
            </w:r>
            <w:r>
              <w:rPr>
                <w:lang w:val="en-US"/>
              </w:rPr>
              <w:t xml:space="preserve">территории </w:t>
            </w:r>
            <w:r>
              <w:rPr/>
              <w:t>МАДОУ «Детский сад «Радуга»» г.Холм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ть к сведению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О выборе  автомобильных дорог общего пользования местного значения муниципального района для реализации приоритетного проекта «Дорога к дому» в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 В.А.-заместитель начальника отдела по вопросам жизнеобеспечения и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:</w:t>
            </w:r>
            <w:r>
              <w:rPr>
                <w:rFonts w:cs="Times New Roman" w:ascii="Times New Roman" w:hAnsi="Times New Roman"/>
                <w:sz w:val="28"/>
              </w:rPr>
              <w:t xml:space="preserve"> Пиманов А.Г., Павлова В.А., Шерварлы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администрации муниципального района отремонтировать в рамках реализации приоритетного проекта «Дорога к дому» в 2023 году участок дороги «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онт грунтовой дороги на ул.Красноармейской (от "старого" до "нового"гражданского кладбищ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.СЛУШАЛИ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О проекте постановления администрации Холмского муниципального района «</w:t>
            </w:r>
            <w:r>
              <w:rPr>
                <w:lang w:eastAsia="ar-SA"/>
              </w:rPr>
              <w:t>Об утверждении муниципальной программы Холмского муниципального района «Обеспечение прав потребителей в Холмском муниципальном районе на 2023-202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ркова Т.В.- заместитель начальника отдела по управлению муниципальным имуществом и экономике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 ЗА»-5; «Против»- нет; « Воздержались» -не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821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РЕШИЛИ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4.СЛУШАЛИ 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7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овать принять проект, представленны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ШИЛ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, представленный Чиркова Т.В.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«Об утверждении муниципальной программы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ютина Е.Г.- директор МКУ Холмского муниципального района «Центр обслуживания учреждений»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5; «Против»- нет; « Воздержались» -н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, представленный Лелютиной Е.Г.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СЛУШ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6405245" cy="32321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1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504.3pt;height:25.4pt;mso-wrap-style:none;v-text-anchor:middle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20"/>
              <w:rPr>
                <w:lang w:eastAsia="ar-SA"/>
              </w:rPr>
            </w:pPr>
            <w:r>
              <w:rPr/>
              <w:t>О проекте решения Думы Холмского муниципального района  «Об утверждении структуры Администрации Хол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5; «Против»- нет; « Воздержались» - нет.</w:t>
            </w:r>
          </w:p>
          <w:p>
            <w:pPr>
              <w:pStyle w:val="Normal"/>
              <w:pBdr>
                <w:left w:val="single" w:sz="12" w:space="10" w:color="7BA0CD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, представленный Мальцево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                                   Шерварлы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15:00Z</dcterms:created>
  <dc:creator>Ольга Петрова</dc:creator>
  <dc:description/>
  <cp:keywords/>
  <dc:language>en-US</dc:language>
  <cp:lastModifiedBy>Пользователь Windows</cp:lastModifiedBy>
  <cp:lastPrinted>2021-02-15T12:31:00Z</cp:lastPrinted>
  <dcterms:modified xsi:type="dcterms:W3CDTF">2023-02-20T06:59:00Z</dcterms:modified>
  <cp:revision>23</cp:revision>
  <dc:subject/>
  <dc:title/>
</cp:coreProperties>
</file>