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734409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2 года № 1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О составе общественного Совета Администрации Холм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статьи </w:t>
      </w:r>
      <w:r>
        <w:rPr>
          <w:sz w:val="28"/>
          <w:szCs w:val="28"/>
        </w:rPr>
        <w:t xml:space="preserve">4 Положения «Об общественном Совете Администрации Холмского муниципального района», утвержденного постановлением Администрации Холмского муниципального района от 23.11.2012 № 1094, Администрация Холм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общественный Совет Администрации Холмского муниципального района в следующем составе: 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 w:val="28"/>
          <w:szCs w:val="28"/>
        </w:rPr>
        <w:t>Анцыгин П.И., заведующий хирургическим отделением государственного областного бюджетного учреждения здравоохранения «Холмская центральная районная больница»;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енко Людмила Николаевна, председатель Координационного Совета организаций профсоюза Холмского муниципального района;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Т.Н., председатель общественной организации Женсовет Холмского района;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чкин С.Н., председатель Холмской общественной организации ветеранов Воздушно-десантных войск специального назначения «Союз десантников»;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 w:val="28"/>
          <w:szCs w:val="28"/>
        </w:rPr>
        <w:t>Пиманов Анатолий Григорьевич, редактор газеты «Маяк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Маяк», разместить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7:00Z</dcterms:created>
  <dc:creator>Кузьмин</dc:creator>
  <dc:description/>
  <cp:keywords/>
  <dc:language>en-US</dc:language>
  <cp:lastModifiedBy>xxx</cp:lastModifiedBy>
  <cp:lastPrinted>2012-12-03T16:49:00Z</cp:lastPrinted>
  <dcterms:modified xsi:type="dcterms:W3CDTF">2012-12-03T13:49:00Z</dcterms:modified>
  <cp:revision>3</cp:revision>
  <dc:subject/>
  <dc:title> 	</dc:title>
</cp:coreProperties>
</file>