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46399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октября 2016 года № 6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состава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б Общественном Совете Администрации Холмского муниципального района, утвержденным постановлением Администрации муниципального района от 23.11.2012 №1094 (далее - Совет)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ению делами Администрации муниципального района в течение пяти дней со дня вступления в силу настоящего постановления по результатам проведения консультаций с общественными объединениями, научными и творческими союзами, иными некоммерческими организациями, осуществляющими свою деятельность на территории муниципального района, определить кандидатуры 7 граждан, которые внесли значительный вклад в развитие муниципального района, и направить им соответствующие письменные предложе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бщественным объединениям, некоммерческим организациям, зарегистрированным в соответствии с действующим законодательством и осуществляющим свою деятельность на территории муниципального района, в течение десяти дней со дня вступления в силу настоящего постановления направить в Администрацию муниципального района решения руководящих коллегиальных органов указанных объединений (организаций) о выдвижении кандидатов в члены Сове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Обычный (веб) Знак"/>
    <w:qFormat/>
    <w:rPr>
      <w:sz w:val="28"/>
      <w:szCs w:val="28"/>
      <w:shd w:fill="FFFFFF" w:val="clear"/>
      <w:lang w:eastAsia="zh-C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  <w:textAlignment w:val="auto"/>
    </w:pPr>
    <w:rPr>
      <w:sz w:val="28"/>
      <w:szCs w:val="28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14:00Z</dcterms:created>
  <dc:creator>Кузьмин</dc:creator>
  <dc:description/>
  <cp:keywords/>
  <dc:language>en-US</dc:language>
  <cp:lastModifiedBy>Романова Елена Владимировна</cp:lastModifiedBy>
  <cp:lastPrinted>2016-10-24T12:52:00Z</cp:lastPrinted>
  <dcterms:modified xsi:type="dcterms:W3CDTF">2016-10-24T09:52:00Z</dcterms:modified>
  <cp:revision>4</cp:revision>
  <dc:subject/>
  <dc:title/>
</cp:coreProperties>
</file>