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57580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октября 2016 года № 6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бщественном Совете Администрации Холм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бщественном Совете Администрации Холмского муниципального района, утвержденное постановлением Администрации Холмского муниципального района от 23.11.2012 № 1094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 1</w:t>
      </w:r>
      <w:r>
        <w:rPr/>
        <w:t xml:space="preserve"> </w:t>
      </w:r>
      <w:r>
        <w:rPr>
          <w:sz w:val="28"/>
          <w:szCs w:val="28"/>
        </w:rPr>
        <w:t>статьи 4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Состав Совета формируется в количестве 7 человек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изложить пунк 8 статьи 4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8. Полный состав Совета утверждается нормативным правовым актом Администрации муниципального района и подлежит официальному опубликованию в бюллетене «Вестник» и размещению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7:00Z</dcterms:created>
  <dc:creator>Кузьмин</dc:creator>
  <dc:description/>
  <dc:language>en-US</dc:language>
  <cp:lastModifiedBy>Романова Елена Владимировна</cp:lastModifiedBy>
  <cp:lastPrinted>2016-10-25T11:20:00Z</cp:lastPrinted>
  <dcterms:modified xsi:type="dcterms:W3CDTF">2016-10-25T08:20:00Z</dcterms:modified>
  <cp:revision>6</cp:revision>
  <dc:subject/>
  <dc:title/>
</cp:coreProperties>
</file>