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right"/>
        <w:rPr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 В.И.Саля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тиводействию злоупотребления наркотическими средствами и их незаконному обороту в Холмском райо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. Холм  ___  ноября   2022 года № 4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ляев Виталий Ильич,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района, председатель коми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Об организации работы по противодействию наркомании и зависимости от других психоактивных веществ, пропаганде здорового образа жизни в Морховском сельском поселени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>Докладчик: Голошубов Павел Павлович-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 глава Морховского сельского поселе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О результатах деятельности ОП по Холмскому району МО МВД России «Старорусский» в сфере противодействия незаконному обороту наркотик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>Докладчик: Николаева Марина Александровна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 – И.О. начальника отделения полиции по Холмскому району капитан полиции</w:t>
      </w:r>
    </w:p>
    <w:p>
      <w:pPr>
        <w:pStyle w:val="Normal"/>
        <w:shd w:fill="FFFFFF" w:val="clear"/>
        <w:spacing w:lineRule="auto" w:line="240"/>
        <w:ind w:right="-51" w:hanging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-51" w:firstLine="567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Проведение профилактико-просветительских мероприятий на формирование активной жизненной позиции, популяризации ЗОЖ, профилактики вредных привычек и потребления наркотиков. Так же проведение мероприятий в рамках Международного дня отказа от курения  (21 ноября).</w:t>
      </w:r>
    </w:p>
    <w:p>
      <w:pPr>
        <w:pStyle w:val="Normal"/>
        <w:shd w:fill="FFFFFF" w:val="clear"/>
        <w:spacing w:lineRule="auto" w:line="240"/>
        <w:ind w:right="-51" w:hanging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Докладчик: Акимова Марина Александровна-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начальник отдела культуры Администрации Холм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-51" w:firstLine="567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Проведение спортивно-массовых мероприятий антинаркотической направленности; усиление работы по организации оздоровительной досуговой занятости несовершеннолетних.</w:t>
      </w:r>
    </w:p>
    <w:p>
      <w:pPr>
        <w:pStyle w:val="Normal"/>
        <w:shd w:fill="FFFFFF" w:val="clear"/>
        <w:spacing w:lineRule="auto" w:line="240"/>
        <w:ind w:right="-51" w:hanging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Докладчик: Бульбах Нина Николаевна –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директор МАУДО «Центр дополнительного образования» г. Холма</w:t>
      </w:r>
    </w:p>
    <w:p>
      <w:pPr>
        <w:pStyle w:val="Normal"/>
        <w:shd w:fill="FFFFFF" w:val="clear"/>
        <w:spacing w:lineRule="auto" w:line="240"/>
        <w:ind w:right="-51" w:hanging="0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6"/>
          <w:szCs w:val="28"/>
        </w:rPr>
        <w:t xml:space="preserve"> .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Об утверждении плана работы антинаркотической комиссии в Холмском муниципальном районе на 2023 год.</w:t>
      </w:r>
    </w:p>
    <w:p>
      <w:pPr>
        <w:pStyle w:val="Normal"/>
        <w:shd w:fill="FFFFFF" w:val="clear"/>
        <w:spacing w:lineRule="auto" w:line="240"/>
        <w:ind w:right="-51" w:hanging="0"/>
        <w:jc w:val="both"/>
        <w:rPr/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Докладчик: Паносян Ася Арсеновна –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главный служащий по спорту и физической культуре отдела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7:00Z</dcterms:created>
  <dc:creator>USER</dc:creator>
  <dc:description/>
  <cp:keywords/>
  <dc:language>en-US</dc:language>
  <cp:lastModifiedBy>Чаликова</cp:lastModifiedBy>
  <cp:lastPrinted>2021-12-10T08:55:00Z</cp:lastPrinted>
  <dcterms:modified xsi:type="dcterms:W3CDTF">2022-11-21T06:01:00Z</dcterms:modified>
  <cp:revision>29</cp:revision>
  <dc:subject/>
  <dc:title/>
</cp:coreProperties>
</file>