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0542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2016 года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составе межведомственной комиссии по противодействию злоупотребления наркотическими средствами и их незаконному обороту в райо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межведомственной комиссии по противодействию злоупотребления наркотическими средствами и их незаконному обороту в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7.2013 № 537 «Об утверждении состава межведомственной комиссии по противодействию злоупотребления наркотическими средствами и их незаконному обороту в районе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3.2015 № 120 «О внесении изменений и дополнений в состав межведомственной комиссии по противодействию злоупотребления наркотическими средствами и их незаконному обороту в район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4.2016 № 239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я наркотическими средствами и их незаконному обороту в район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ежной политике, ответственный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Мая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оперуполномоченный по особо важным делам Боровического межрайонного отдела Управления Федеральной службы Российской Федерации по контролю за оборотом наркотиков по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делам несовершеннолетних и защите их пра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ения полиции по Холмскому району Межрайонный отдел Министерства внутренних дел «Старорус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Областное автономное учреждение социального обслуживания «Холмский комплексный центр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областного бюджетного учреждения здравоохранения «Холм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0:00Z</dcterms:created>
  <dc:creator>Кузьмин</dc:creator>
  <dc:description/>
  <dc:language>en-US</dc:language>
  <cp:lastModifiedBy>Романова Елена Владимировна</cp:lastModifiedBy>
  <cp:lastPrinted>2016-04-22T15:52:00Z</cp:lastPrinted>
  <dcterms:modified xsi:type="dcterms:W3CDTF">2016-04-22T12:54:00Z</dcterms:modified>
  <cp:revision>7</cp:revision>
  <dc:subject/>
  <dc:title/>
</cp:coreProperties>
</file>