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я Холм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Холм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.06.2020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ая информация о наркотической ситуации в районе по итогам 1 квартала 2020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Е.А.Рыбинкина)</w:t>
      </w:r>
    </w:p>
    <w:p>
      <w:pPr>
        <w:pStyle w:val="Normal"/>
        <w:autoSpaceDE w:val="false"/>
        <w:ind w:right="303" w:firstLine="567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Отметить положительную динамику изменений в наркологической ситуации на территории Холмского муниципального района в 2020 году: 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тделу образования Администрации Холмского муниципального района, отделу культуры Администрации Холмского муниципального района внести соответствующие корректировки в организацию работы по исполнению мероприятий антинаркотическ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 исполнения решения: до 15.07.2020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готовке плана мероприятий к Международному дню борьбы с наркоманией  и незаконным оборотом наркотиков (26 июня).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ind w:right="303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.А.Царева, В.Ю.Федорова)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Информацию принять к с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>Специалисту по молодежной политике обратиться в областную антинаркотическую комиссию с просьбой выделить для Холмского района наглядную агитацию, CD записи, раздаточный материал о вреде курения, алкоголя и наркоти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МАУК «Холмский ЦКД», МБУК «МБС» и МАОУДО «ЦДО» г.Холма  провести  мероприятия приуроченные к указанным дням. Отчеты  о проведении предоставить  в аппарат комиссии  в срок до 05.07.2020 года</w:t>
      </w:r>
    </w:p>
    <w:p>
      <w:pPr>
        <w:pStyle w:val="Normal"/>
        <w:autoSpaceDE w:val="false"/>
        <w:ind w:right="303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антинаркотической работы в Красноборском сельском поселении</w:t>
      </w:r>
    </w:p>
    <w:p>
      <w:pPr>
        <w:pStyle w:val="Style16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.И.Чирков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1287" w:right="303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autoSpaceDE w:val="false"/>
        <w:ind w:left="1287" w:right="303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Усилить контроль за прибывшими для постоянного проживания на территорию поселения лицами.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профилактике среди населения немедицинского потребления наркотических средств и психоактивных веществ, формированию здорового образа жизни, развитию волонтерского молодежного антинаркотического движения» </w:t>
      </w:r>
      <w:r>
        <w:rPr>
          <w:rFonts w:cs="Times New Roman" w:ascii="Times New Roman" w:hAnsi="Times New Roman"/>
          <w:sz w:val="28"/>
          <w:szCs w:val="28"/>
        </w:rPr>
        <w:t>рассмотреть на следующем заседании комиссии.</w:t>
      </w:r>
    </w:p>
    <w:p>
      <w:pPr>
        <w:pStyle w:val="Normal"/>
        <w:autoSpaceDE w:val="false"/>
        <w:ind w:right="30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30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Исполнителям представить информацию о выполнении решений комиссии согласно установленным срок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комиссии</w:t>
        <w:tab/>
        <w:tab/>
        <w:tab/>
        <w:tab/>
        <w:t xml:space="preserve">                          В.И.Саля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 секретарь</w:t>
        <w:tab/>
        <w:tab/>
        <w:tab/>
        <w:tab/>
        <w:tab/>
        <w:t xml:space="preserve">                 Н.А.Ц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5:00Z</dcterms:created>
  <dc:creator>Виноградова Ольга Николаевна</dc:creator>
  <dc:description/>
  <dc:language>en-US</dc:language>
  <cp:lastModifiedBy>xxx</cp:lastModifiedBy>
  <dcterms:modified xsi:type="dcterms:W3CDTF">2020-06-26T08:15:00Z</dcterms:modified>
  <cp:revision>2</cp:revision>
  <dc:subject/>
  <dc:title/>
</cp:coreProperties>
</file>