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9.11.2020</w:t>
        <w:tab/>
        <w:tab/>
        <w:tab/>
        <w:tab/>
        <w:tab/>
        <w:tab/>
        <w:tab/>
        <w:tab/>
        <w:t>№ 121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 сроках и местах подачи заявлений на прохождени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государственной итоговой аттестации по образовательным программам основного общего образования в 2021 году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sz w:val="28"/>
        </w:rPr>
        <w:t xml:space="preserve">В  соответствии  с  Федеральным  законом  от  29  декабря 2012  года № 273-Ф3 «Об образовании в Российской Федерации», </w:t>
      </w:r>
      <w:r>
        <w:rPr>
          <w:rFonts w:eastAsia="Calibri"/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 xml:space="preserve">. Определить места подачи заявлений на прохождение государственной итоговой аттестации по образовательным программам основного общего образования в 2021 году в соответствии с приложением к настоящему приказ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, муниципальных округов обла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1. Разместить настоящий приказ на официальных сайтах органов управления образованием городского округа, муниципальных районов, муниципальных округов област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2. Обязать руководителей муниципальных общеобразовательных организаций обеспечить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2.1. Размещение настоящего приказа на официальных сайтах общеобразовательных организаций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2.2. Прием заявлений в образовательную организацию от обучающихся на прохождение государственной итоговой аттестации по образовательным программам основного общего образования до 01 марта 2021 года (включительно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Руководителям государственных образовательных организаций, подведомственных министерству образования Новгородской области, обеспеч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1. Размещение настоящего приказа на официальном сайте образовательной организации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 Прием заявлений в образовательную организацию от обучающихся на прохождение государственной итоговой аттестации по образовательным программам основного общего образования до 01 марта 2021 года (включительно).</w:t>
      </w:r>
    </w:p>
    <w:p>
      <w:pPr>
        <w:pStyle w:val="Style29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4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риказа возложить на заместителя  министра – директора департамента по надзору и контролю в сфере образования министерства образования Новгородской области Шепило А.Г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exact" w:line="240"/>
        <w:ind w:right="-2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инистр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b/>
          <w:bCs/>
          <w:color w:val="000000"/>
          <w:sz w:val="27"/>
          <w:szCs w:val="27"/>
          <w:lang w:eastAsia="ru-RU"/>
        </w:rPr>
        <w:t>Е.Н. Серебрякова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86765" cy="513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17.11.2020</w:t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3. РИПР, РЦОИ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>5. ГО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</w:rPr>
              <w:t>Главный консультант департамента</w:t>
            </w:r>
            <w:r>
              <w:rPr>
                <w:i/>
                <w:sz w:val="24"/>
                <w:szCs w:val="24"/>
              </w:rPr>
              <w:t xml:space="preserve">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С.В. Баран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0</w:t>
            </w:r>
            <w:r>
              <w:rPr>
                <w:i/>
                <w:sz w:val="24"/>
              </w:rPr>
              <w:t xml:space="preserve">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 Л.Г. Макаров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«___» ________ 2020 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</w:rPr>
              <w:t>Заместитель</w:t>
            </w:r>
            <w:r>
              <w:rPr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____________ А</w:t>
            </w:r>
            <w:r>
              <w:rPr>
                <w:i/>
                <w:sz w:val="24"/>
                <w:lang w:val="ru-RU"/>
              </w:rPr>
              <w:t>.Г. Шепило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i/>
                <w:sz w:val="24"/>
              </w:rPr>
              <w:t>«___» ________ 20</w:t>
            </w:r>
            <w:r>
              <w:rPr>
                <w:i/>
                <w:sz w:val="24"/>
                <w:lang w:val="ru-RU"/>
              </w:rPr>
              <w:t>20</w:t>
            </w:r>
            <w:r>
              <w:rPr>
                <w:i/>
                <w:sz w:val="24"/>
              </w:rPr>
              <w:t xml:space="preserve">  года</w:t>
            </w:r>
          </w:p>
          <w:p>
            <w:pPr>
              <w:pStyle w:val="34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4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5103" w:hanging="0"/>
        <w:rPr/>
      </w:pPr>
      <w:r>
        <w:rPr>
          <w:sz w:val="28"/>
          <w:szCs w:val="28"/>
        </w:rPr>
        <w:t xml:space="preserve">к приказу министерства образования Новгородской области 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b/>
          <w:b/>
          <w:sz w:val="28"/>
        </w:rPr>
      </w:pPr>
      <w:r>
        <w:rPr>
          <w:sz w:val="28"/>
          <w:szCs w:val="28"/>
        </w:rPr>
        <w:t>от 19.11.2020______№ 1212___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ста подачи заявлений на прохождение государственной итоговой аттестации по образовательным программам основного общего</w:t>
      </w:r>
    </w:p>
    <w:p>
      <w:pPr>
        <w:pStyle w:val="Normal"/>
        <w:spacing w:lineRule="exact" w:line="240" w:before="0" w:after="12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ния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 (полностью) в соответствии с Уставом, в которой расположен пункт проведения экзамен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Почтовый адрес, телефон, электронная почта, Ф.И.О. руководителя образовательной организации (полностью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Московская улица, дом 22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 Вячеслав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7-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1_vnovgorod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1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лучанская, д.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карева Светлана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32-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2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42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мурко Александр Владими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2-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box@gimnazium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Гимназия № 4 </w:t>
            </w:r>
            <w:r>
              <w:rPr>
                <w:bCs/>
              </w:rPr>
              <w:t>имени Героя Советского Союза Почетного гражданина Новгорода И.А. Кабер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4, Великий Новгород, ул. Свободы д.14, кор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Еле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2-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m@gimn4vn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Ист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8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Санкт-Петербургская, д. 118, корп. 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евлева Ирина Евген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4-00-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m-istok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ул. Большая. Московская, д. 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селёва Елена Леонид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37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oukvan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русская, д. 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имо Ирина Анато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4-0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gimn_nov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8, Великий Новгород ул. Большая Санкт-Петербургская, д.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убев Владимир Василь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84-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3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 «Гармо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3, Великий Новгород, ул. Кочетова, д. 23, корп.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иванов Андрей Алекс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6-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rm.gimn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0, Великий Новгород, ул. Студенческая, д.5/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ёдорова Наталья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45-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eyinternat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3, Великий Новгород, ул. Людогоща, д.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ленская Людмила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53-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n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0, Великий Новгород, ул. Рогатица, д.27/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йкова Ирина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4-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_4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Федоровский ручей, д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чук Наталья Павл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2)63-55-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n8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вободы, д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якина Светла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55-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9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 д.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ицкая Наталья Алекс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23-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-1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хманинова, д.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Ири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03-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ola13-vn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14, Великий Новгород, ул. Студенческая  д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асова Наталья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6-23-5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</w:rPr>
                <w:t>vhsch1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2, Великий Новгород, мкр. Кречевицы, д.7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скис Артур Эрнест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-33-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151515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1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20 Января, д.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Людмила Евген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7-73-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1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. Волховский, ул. Лесная, д.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Темишева Галина Никола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4-64-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"Средняя общеобразовательная школа № 18"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6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омоносова, д.7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шкова Алла Петр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42-4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chool_18vn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роицкая, д.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огорцева Татьяна Вита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6-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0km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5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д.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езина Людмила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91-80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schkola21200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2 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Чудовская, д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сниченко Лариса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24-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-2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6, Великий Новгород, ул. Зелинского, д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30-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23s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омоносова, д.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саева Ири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13-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5-olimp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5, Великий Новгород, ул. Кочетова, д. 35, корп.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огова Наталья Анато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10-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2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9, Великий Новгород, ул. Псковская д.44. к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ер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37-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1@list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ровникова, д. 9, корп.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ькова Юлия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58-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3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34 с углубленным изучением обществознания и эконом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ровникова, д. 11, 15, кор.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дова Любовь Вячеслав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4-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34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36 имени </w:t>
            </w:r>
            <w:r>
              <w:rPr/>
              <w:t>Гавриила Романовича Державина</w:t>
            </w:r>
            <w:r>
              <w:rPr>
                <w:bCs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. Московская, д.126, к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Светлана Борис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33-36-3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school36vnov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3009, Великий Новгород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Озёрная, д.1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Чеснок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8(8162)73-39-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vnschool37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3011, Великий Новгород, ул. Береговая, д. 4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Чебан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162)66713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l_spor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000, Новгородская область, Батецкий район, п. Батецкий, ул. Первомай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24 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Шнайдер Ольг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)6122395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frau_schnaider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012, Новгородская область, Батецкий район, д. Мойка, ул. Ветеранов, д. 6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Лукина Ирина Виктор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8(81661)2448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eguk7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Основная школ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Новое Овсино им.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еоргия Турухан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009, Новгородская область, Батецкий район, д. Новое Овсино,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Иванова Людмила Владимир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8(81661)27218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shkolaovsino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n</w:t>
            </w:r>
            <w:r>
              <w:rPr>
                <w:lang w:val="en-US"/>
              </w:rPr>
              <w:t>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 № 1» г. Борови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11 г. Борович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ммунарная, д. 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гелина Надежд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4-52-87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maoysoh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9, г. Боровичи, Школьный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львар, д.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</w:t>
            </w:r>
            <w:bookmarkStart w:id="0" w:name="_GoBack"/>
            <w:bookmarkEnd w:id="0"/>
            <w:r>
              <w:rPr>
                <w:bCs/>
              </w:rPr>
              <w:t xml:space="preserve"> Светлана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3-78-0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  <w:bCs/>
                  <w:color w:val="000000"/>
                </w:rPr>
                <w:t>borschool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3, г. Боровичи, ул. Ботаническая, д.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етина Наталья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5-65-72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SavLudVlad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  с углубленным изучением математики и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Гончарная, д. 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темьева Лариса 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2-30-55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bCs/>
                  <w:color w:val="000000"/>
                </w:rPr>
                <w:t>borschool8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«Средняя общеобразовательная школа №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Кооперативная, д. 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Сергей Олегович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00000"/>
                </w:rPr>
                <w:t>school9bor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4-16-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1 с углубленным изучением экономик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Парковая, д.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уевская Наталья Никола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4-01-7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7">
              <w:r>
                <w:rPr>
                  <w:rStyle w:val="InternetLink"/>
                </w:rPr>
                <w:t>school11bor@y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 ул. С.Перовской, д. 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а Оксан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5-60-97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gimnborovich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Вол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олок  ул. Центральная, д. 19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Еле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00"/>
                </w:rPr>
                <w:t>volokschool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42-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Ег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Егла ул.Советская, д. 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вина Ларис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 9-44-92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0">
              <w:r>
                <w:rPr>
                  <w:rStyle w:val="InternetLink"/>
                  <w:bCs/>
                  <w:color w:val="000000"/>
                </w:rPr>
                <w:t>jogla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елучи, ул. Школьная, д. 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Шумовская Яна Александр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88-74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  <w:bCs/>
                  <w:color w:val="000000"/>
                </w:rPr>
                <w:t>pereluchi201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8, Новгородская область, Боровичский район, д. Железково, д.1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ивальд Светлана 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(81664)95722</w:t>
            </w:r>
          </w:p>
          <w:p>
            <w:pPr>
              <w:pStyle w:val="Normal"/>
              <w:jc w:val="center"/>
              <w:rPr/>
            </w:pPr>
            <w:r>
              <w:rPr/>
              <w:t>gelezkovo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с. Опеченский Посад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442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>Боровичский район, с. Опеченский Посад, ул.7 линия, д.2,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8(1664)9334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schooloppos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Перед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ровичский район, д. Передк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 д.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Виктория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 9-51-48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3">
              <w:r>
                <w:rPr>
                  <w:rStyle w:val="InternetLink"/>
                </w:rPr>
                <w:t>school_peredk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п. Волг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гино, ул. Дубовая, д. 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Татья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81-9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volgino.PTW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Новгородская область, г. Валдай, ул. Молодежная, зд.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трова Наталья Юр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-49-98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</w:rPr>
                <w:t>gimnaziy_valday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1 им. М. Аверина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Новгородская область, г. Валдай, ул. Луначарского, д. 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дина Ольга Серг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230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6">
              <w:r>
                <w:rPr>
                  <w:rStyle w:val="InternetLink"/>
                  <w:bCs/>
                  <w:color w:val="000000"/>
                </w:rPr>
                <w:t>valdai_school1@inbo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2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Новгородская область, г. Валдай, ул. Труда, зд. 63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а Наталья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dai_school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4 с. Яжелби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11, Новгородская область, Валдайский район, с. Яжелбицы, Усадьба, д.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мшакова Ольга Серге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7-124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7">
              <w:r>
                <w:rPr>
                  <w:rStyle w:val="InternetLink"/>
                  <w:bCs/>
                  <w:color w:val="000000"/>
                  <w:lang w:val="en-US"/>
                </w:rPr>
                <w:t>valdai</w:t>
              </w:r>
              <w:r>
                <w:rPr>
                  <w:rStyle w:val="InternetLink"/>
                  <w:bCs/>
                  <w:color w:val="000000"/>
                </w:rPr>
                <w:t>-4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7 д. Ивантее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425, Новгородская область, Валдайский район, д.Ивантее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зерная, д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гряшова Валентина Владимировна 8(81666)33-113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Cs/>
                  <w:color w:val="000000"/>
                </w:rPr>
                <w:t>valdai51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Волотовская средняя школ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100  Новгородская область, п. Воло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мсомольская, д. 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нина Наталия Анатол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-62) 61-26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29">
              <w:r>
                <w:rPr>
                  <w:rStyle w:val="InternetLink"/>
                  <w:bCs/>
                  <w:color w:val="000000"/>
                </w:rPr>
                <w:t>tamara.tvorog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Демянская средняя школа имени Героя Советского Союза А.Н. Дехтяренк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31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Демянск, ул. Школьная, д. 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ванова Ирина Анатол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1)42-385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demyansk_sec_sc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 Черняховског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33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 xml:space="preserve">Демянский район, д. Лавр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(1651)98183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lavrovo_2005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Лычковская средняя школа имени Героя Советского Союза Стружкина И.В.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0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 xml:space="preserve">Демянский район, с. Лычково, </w:t>
            </w:r>
          </w:p>
          <w:p>
            <w:pPr>
              <w:pStyle w:val="Normal"/>
              <w:jc w:val="center"/>
              <w:rPr/>
            </w:pPr>
            <w:r>
              <w:rPr/>
              <w:t>ул. 1 Мая, д. 28</w:t>
            </w:r>
          </w:p>
          <w:p>
            <w:pPr>
              <w:pStyle w:val="Normal"/>
              <w:jc w:val="center"/>
              <w:rPr/>
            </w:pPr>
            <w:r>
              <w:rPr/>
              <w:t>Мурзыкаева Нина Александровна 8(1651)94238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lychkovoschool2016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3, </w:t>
            </w:r>
            <w:r>
              <w:rPr>
                <w:bCs/>
              </w:rPr>
              <w:t xml:space="preserve">Новгородская область, </w:t>
            </w:r>
            <w:r>
              <w:rPr/>
              <w:t>Демянский район, д. Ямник, ул. Садовая, д. 2а</w:t>
            </w:r>
          </w:p>
          <w:p>
            <w:pPr>
              <w:pStyle w:val="Normal"/>
              <w:jc w:val="center"/>
              <w:rPr/>
            </w:pPr>
            <w:r>
              <w:rPr/>
              <w:t>Кононенко Александр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(1651)96343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yamnik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  <w:r>
              <w:rPr/>
              <w:t>«</w:t>
            </w:r>
            <w:r>
              <w:rPr>
                <w:bCs/>
              </w:rPr>
              <w:t>Кневицкая основна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1, Демянский район, п. Кневицы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</w:t>
            </w:r>
          </w:p>
          <w:p>
            <w:pPr>
              <w:pStyle w:val="Normal"/>
              <w:jc w:val="center"/>
              <w:rPr/>
            </w:pPr>
            <w:r>
              <w:rPr/>
              <w:t>Калинина Ирина Степ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1651)99631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knev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460</w:t>
            </w:r>
            <w:r>
              <w:rPr>
                <w:bCs/>
              </w:rPr>
              <w:t xml:space="preserve"> Новгородская область, Крестецкий район, р.п. Крестц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арла Либкнехта д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Татьяна Вита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421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scool1krestcy848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460</w:t>
            </w:r>
            <w:r>
              <w:rPr>
                <w:bCs/>
              </w:rPr>
              <w:t xml:space="preserve"> Новгородская область, Крестецкий район, р.п. Крестц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Железнодорожная, д.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чалова Жан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96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5">
              <w:r>
                <w:rPr>
                  <w:rStyle w:val="InternetLink"/>
                  <w:bCs/>
                  <w:color w:val="000000"/>
                </w:rPr>
                <w:t>krestcy-school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ое муниципальное общеобразовательное учреждение «Основная общеобразова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50, Новгородская область, Крестецкий район, д. Новое Рахино, д.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Валенти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 512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hinoschool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760 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.п. Любытино, ул. Советов, д.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ршова Марина Николаевн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8)612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6">
              <w:r>
                <w:rPr>
                  <w:rStyle w:val="InternetLink"/>
                  <w:bCs/>
                  <w:color w:val="000000"/>
                </w:rPr>
                <w:t>avtlyubsc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Неболчская 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755, </w:t>
            </w:r>
            <w:r>
              <w:rPr>
                <w:bCs/>
              </w:rPr>
              <w:t xml:space="preserve">Новгородская область, </w:t>
            </w:r>
            <w:r>
              <w:rPr>
                <w:rStyle w:val="StrongEmphasis"/>
                <w:b w:val="false"/>
              </w:rPr>
              <w:t>Любыт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. Неболчи, ул. Школьная, д.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ольшаков Владимир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8)6563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7">
              <w:r>
                <w:rPr>
                  <w:rStyle w:val="InternetLink"/>
                  <w:b w:val="false"/>
                  <w:bCs/>
                </w:rPr>
                <w:t>nebolchi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Зарубинская основная 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174750, Любытинский район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с. </w:t>
            </w:r>
            <w:r>
              <w:rPr/>
              <w:t>Зарубино, ул.1 Мая, д.3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Шапкина Елена Сергеевн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8)6793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maou.z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60, Новгородская область, г. Малая Вишера ул. Гагарина д.1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уденцов Евгений Владимиро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6678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9">
              <w:r>
                <w:rPr>
                  <w:rStyle w:val="InternetLink"/>
                  <w:bCs/>
                  <w:color w:val="000000"/>
                </w:rPr>
                <w:t>shkola1201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4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60, Новгородская область, г. Малая Вишера,  ул. Школьная д.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гушова Анжела Алекс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81660-31102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  <w:bCs/>
                  <w:color w:val="000000"/>
                </w:rPr>
                <w:t>mvschool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ур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80, Новгородская область, Маловишерский район, д. Бур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городская, д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изарова Татьяна 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1660)3763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burga.6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50, Новгородская область, Маловишерский район, п. Большая Вишера, ул. Первомайская, д.2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рова Екатерина Виктор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60)3257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2">
              <w:r>
                <w:rPr>
                  <w:rStyle w:val="InternetLink"/>
                  <w:bCs/>
                </w:rPr>
                <w:t>BV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Основная школа д. Подгорн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83 Маловиш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дгорное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Вячеслав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8(81660)35480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3">
              <w:r>
                <w:rPr>
                  <w:rStyle w:val="InternetLink"/>
                  <w:color w:val="000000"/>
                </w:rPr>
                <w:t>natalia.grighorieva.8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350 Новгородская область, с. Марёво ул. Мудрова д. 19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Терентьева Зинаида Васильевна 8(81663)2114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4">
              <w:r>
                <w:rPr>
                  <w:rStyle w:val="InternetLink"/>
                  <w:bCs/>
                  <w:color w:val="000000"/>
                </w:rPr>
                <w:t>marevo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0, Марёвский район, с. Молвотицы, ул. Школьная, д. 7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Юлия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8(81663)2234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molvoticy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 школа с. Мошенск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450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ошенское, ул.Калинина, д. 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шина Алла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1-457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6">
              <w:r>
                <w:rPr>
                  <w:rStyle w:val="InternetLink"/>
                  <w:bCs/>
                  <w:color w:val="000000"/>
                </w:rPr>
                <w:t>maousosh.moshenskoe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84, Новгородская область, Мошенской район, д. Ореховно, д. 6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ихайлова Ирина Васильевна 8(81653)69192</w:t>
            </w:r>
          </w:p>
          <w:p>
            <w:pPr>
              <w:pStyle w:val="Normal"/>
              <w:jc w:val="center"/>
              <w:rPr/>
            </w:pPr>
            <w:r>
              <w:rPr/>
              <w:t>shkola.orehovno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77, Новгородская область, Мошенской район,д. Броди, д.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Чистяков Геннадий Иван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8711</w:t>
            </w:r>
          </w:p>
          <w:p>
            <w:pPr>
              <w:pStyle w:val="Normal"/>
              <w:jc w:val="center"/>
              <w:rPr/>
            </w:pPr>
            <w:r>
              <w:rPr/>
              <w:t>brody-201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6, Новгородская область, Новгородский район д. Бо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Школьная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ельев Валерий Никола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88162)747-247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7">
              <w:r>
                <w:rPr>
                  <w:rStyle w:val="InternetLink"/>
                  <w:bCs/>
                  <w:color w:val="000000"/>
                </w:rPr>
                <w:t>borki1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городский район д. Бронниц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Березки д. 6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овлева Светлана Михай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-12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8">
              <w:r>
                <w:rPr>
                  <w:rStyle w:val="InternetLink"/>
                  <w:bCs/>
                  <w:color w:val="000000"/>
                </w:rPr>
                <w:t>bronnr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17, Новгородский район д. Ермолино, д.33а</w:t>
            </w:r>
          </w:p>
          <w:p>
            <w:pPr>
              <w:pStyle w:val="Normal"/>
              <w:jc w:val="center"/>
              <w:rPr/>
            </w:pPr>
            <w:r>
              <w:rPr/>
              <w:t>Штрейс Ларис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88162)74773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9">
              <w:r>
                <w:rPr>
                  <w:rStyle w:val="InternetLink"/>
                  <w:color w:val="000000"/>
                </w:rPr>
                <w:t>ermol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9, Новгородский район  д. Лесная, ул. 60 лет СССР, д.18</w:t>
            </w:r>
          </w:p>
          <w:p>
            <w:pPr>
              <w:pStyle w:val="Normal"/>
              <w:jc w:val="center"/>
              <w:rPr/>
            </w:pPr>
            <w:r>
              <w:rPr/>
              <w:t>Мусатов Станислав Олегович</w:t>
            </w:r>
          </w:p>
          <w:p>
            <w:pPr>
              <w:pStyle w:val="Normal"/>
              <w:jc w:val="center"/>
              <w:rPr/>
            </w:pPr>
            <w:r>
              <w:rPr/>
              <w:t>(88162)748635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slesnovskay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0, Новгородская область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Новоселицы, ул. Школьная, д. 3 Антонова Наталья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0-5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1">
              <w:r>
                <w:rPr>
                  <w:rStyle w:val="InternetLink"/>
                  <w:bCs/>
                  <w:color w:val="000000"/>
                </w:rPr>
                <w:t>novosels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02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городский район, д. Подберезь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Рабочая, д.2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Татья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253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2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30, Новгородская область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олетарий, ул. Школьный двор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икова Татья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428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3">
              <w:r>
                <w:rPr>
                  <w:rStyle w:val="InternetLink"/>
                  <w:bCs/>
                  <w:color w:val="000000"/>
                </w:rPr>
                <w:t>psoh11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анковская средняя общеобразовательная шко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7, Новгородская область, Новгородский район, п. Панков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ионерская, д. 1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фанова Марина Анато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916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 xml:space="preserve"> </w:t>
            </w:r>
            <w:hyperlink r:id="rId54">
              <w:r>
                <w:rPr>
                  <w:rStyle w:val="InternetLink"/>
                  <w:bCs/>
                  <w:color w:val="000000"/>
                </w:rPr>
                <w:t>tbudigin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7, Новгородский район д. Савино, ул. Школьная, д.7</w:t>
            </w:r>
          </w:p>
          <w:p>
            <w:pPr>
              <w:pStyle w:val="Normal"/>
              <w:jc w:val="center"/>
              <w:rPr/>
            </w:pPr>
            <w:r>
              <w:rPr/>
              <w:t>Фотее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88162)749374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5">
              <w:r>
                <w:rPr>
                  <w:rStyle w:val="InternetLink"/>
                  <w:color w:val="000000"/>
                </w:rPr>
                <w:t>savinskayas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07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городский район, д. Сыр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ролетарская, д. 7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акина Любовь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360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6">
              <w:r>
                <w:rPr>
                  <w:rStyle w:val="InternetLink"/>
                  <w:bCs/>
                  <w:color w:val="000000"/>
                </w:rPr>
                <w:t>sirkovsh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9, Новгородская область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кконен Елена Павл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3442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7">
              <w:r>
                <w:rPr>
                  <w:rStyle w:val="InternetLink"/>
                  <w:bCs/>
                  <w:color w:val="000000"/>
                </w:rPr>
                <w:t>school_tesnet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25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Чечулино, д. 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Андрей Владими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724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8">
              <w:r>
                <w:rPr>
                  <w:rStyle w:val="InternetLink"/>
                  <w:bCs/>
                  <w:color w:val="000000"/>
                </w:rPr>
                <w:t>fizralitra@yandex.ru</w:t>
              </w:r>
            </w:hyperlink>
            <w:r>
              <w:rPr>
                <w:bCs/>
              </w:rPr>
              <w:t xml:space="preserve">,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5, Новгородский район д. Чечулино, ул. Воцкая, д.8</w:t>
            </w:r>
          </w:p>
          <w:p>
            <w:pPr>
              <w:pStyle w:val="Normal"/>
              <w:jc w:val="center"/>
              <w:rPr/>
            </w:pPr>
            <w:r>
              <w:rPr/>
              <w:t>Яс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88162)280610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9">
              <w:r>
                <w:rPr>
                  <w:rStyle w:val="InternetLink"/>
                  <w:color w:val="000000"/>
                </w:rPr>
                <w:t>grigorovo7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"Трубичинская основная школ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1, Новгородский район  </w:t>
            </w:r>
          </w:p>
          <w:p>
            <w:pPr>
              <w:pStyle w:val="Normal"/>
              <w:jc w:val="center"/>
              <w:rPr/>
            </w:pPr>
            <w:r>
              <w:rPr/>
              <w:t>д. Трубичино, д.83</w:t>
            </w:r>
          </w:p>
          <w:p>
            <w:pPr>
              <w:pStyle w:val="Normal"/>
              <w:jc w:val="center"/>
              <w:rPr/>
            </w:pPr>
            <w:r>
              <w:rPr/>
              <w:t>Синицын Витал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8(88162)741112</w:t>
            </w:r>
          </w:p>
          <w:p>
            <w:pPr>
              <w:pStyle w:val="Normal"/>
              <w:jc w:val="center"/>
              <w:rPr/>
            </w:pPr>
            <w:r>
              <w:rPr/>
              <w:t>trusch5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3, Новгородский район  </w:t>
            </w:r>
          </w:p>
          <w:p>
            <w:pPr>
              <w:pStyle w:val="Normal"/>
              <w:jc w:val="center"/>
              <w:rPr/>
            </w:pPr>
            <w:r>
              <w:rPr/>
              <w:t>д. Захарьино, ул. Рахманинова, д.6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Александр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88162)748713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zah.d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350, 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куловка ул.Н. Николаева, д.34, Чумакова Вер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298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61">
              <w:r>
                <w:rPr>
                  <w:rStyle w:val="InternetLink"/>
                  <w:bCs/>
                  <w:color w:val="000000"/>
                </w:rPr>
                <w:t>school-1-okulovka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Окуловка, ул. Д. Парфенова, д.1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бедева Татьяна Валер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41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62">
              <w:r>
                <w:rPr>
                  <w:rStyle w:val="InternetLink"/>
                </w:rPr>
                <w:t>parfenov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Окуловка, ул. Советская, д.32, Лаврентьева Светлана Владимировна 8(81657)2426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3">
              <w:r>
                <w:rPr>
                  <w:rStyle w:val="InternetLink"/>
                </w:rPr>
                <w:t>shcola3_okulovk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35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Кулоти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ионерская, д.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огинова Ольга Васил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7)25189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4">
              <w:r>
                <w:rPr>
                  <w:rStyle w:val="InternetLink"/>
                </w:rPr>
                <w:t>shkola.kulotin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6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Углов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Молодежная, д.1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трова Наталья Анатоль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645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5">
              <w:r>
                <w:rPr>
                  <w:rStyle w:val="InternetLink"/>
                </w:rPr>
                <w:t>yss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45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Кот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Железнодорожная, д.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Светлана Алексеевна 8(81657)28005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6">
              <w:r>
                <w:rPr>
                  <w:rStyle w:val="InternetLink"/>
                </w:rPr>
                <w:t>kotovo-shcoll-20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Боровён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3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Боровёнк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ролетарская, д.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лезнёва Лидия Никола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4312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7">
              <w:r>
                <w:rPr>
                  <w:rStyle w:val="InternetLink"/>
                </w:rPr>
                <w:t>borovenka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"Основная общеобразовательная школа д. Боровно" Окуловского муниципальн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4335 Новгородская область, Окуловский район, д. Боровно, д. 9</w:t>
            </w:r>
          </w:p>
          <w:p>
            <w:pPr>
              <w:pStyle w:val="Normal"/>
              <w:jc w:val="center"/>
              <w:rPr/>
            </w:pPr>
            <w:r>
              <w:rPr/>
              <w:t>Кушин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8(81657)45115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8">
              <w:r>
                <w:rPr>
                  <w:rStyle w:val="InternetLink"/>
                  <w:color w:val="000000"/>
                </w:rPr>
                <w:t>borovno.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30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Парфино, пер. Крупнова, д.15, </w:t>
            </w:r>
          </w:p>
          <w:p>
            <w:pPr>
              <w:pStyle w:val="Normal"/>
              <w:jc w:val="center"/>
              <w:rPr/>
            </w:pPr>
            <w:r>
              <w:rPr>
                <w:rStyle w:val="Mailmessagesenderemail"/>
                <w:bCs/>
              </w:rPr>
              <w:t>Родионова Лидия Иванов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0)6153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9">
              <w:r>
                <w:rPr>
                  <w:rStyle w:val="InternetLink"/>
                  <w:bCs/>
                  <w:color w:val="000000"/>
                </w:rPr>
                <w:t>school-parf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40, Новгородская область, Парфинский район, п. Пол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Советская, д.3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ргеева Татьяна Валентин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0)6745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0">
              <w:r>
                <w:rPr>
                  <w:rStyle w:val="InternetLink"/>
                  <w:bCs/>
                  <w:color w:val="000000"/>
                </w:rPr>
                <w:t>polasov33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175132, Новгородская область, Парфинский район, д. Федорково, ул. Старорусская, д.5</w:t>
            </w:r>
          </w:p>
          <w:p>
            <w:pPr>
              <w:pStyle w:val="Normal"/>
              <w:jc w:val="center"/>
              <w:rPr/>
            </w:pPr>
            <w:r>
              <w:rPr/>
              <w:t>Прыщак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881650)663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Mailmessagesenderemail"/>
              </w:rPr>
              <w:t>fedorkovo-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имени Н.И. Кузнецова»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Новгородская область, г. Пестово, ул. Новгородская, д. 77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равьева Нина Владимир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216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1">
              <w:r>
                <w:rPr>
                  <w:rStyle w:val="InternetLink"/>
                  <w:bCs/>
                  <w:color w:val="000000"/>
                </w:rPr>
                <w:t>mosshn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Новгородская область, г. Пест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очтовая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а Марин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69)5226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2">
              <w:r>
                <w:rPr>
                  <w:rStyle w:val="InternetLink"/>
                  <w:bCs/>
                  <w:color w:val="000000"/>
                </w:rPr>
                <w:t>Egorova7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автономное учреждение «Средняя  школа № 6» г. 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Новгородская область, г. Пест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Устюженское шоссе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мякина Ольг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14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3">
              <w:r>
                <w:rPr>
                  <w:rStyle w:val="InternetLink"/>
                  <w:bCs/>
                  <w:color w:val="000000"/>
                </w:rPr>
                <w:t>ps6@list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20, Новгородская область, Пестовский район, д. Охо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Центральная, д. 2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чман Татья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523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yoxona@yandex.ru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 школа  имени Д.Ф. Некрасова» д. Богосл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41, Новгородская обл., Пестовский район, д. Богослово, ул. Школьная, д.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мирнова Наталья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8(816-69)5-33-53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4">
              <w:r>
                <w:rPr>
                  <w:rStyle w:val="InternetLink"/>
                  <w:color w:val="000000"/>
                </w:rPr>
                <w:t>PLP12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00, Новгородская обл., Пестовский район, д. Быково, ул. Школьная, д. 9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ляева Вера Сергеев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816-69)5-91-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bikovo59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 260, Новгородская облас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оддорье,ул. Максима Горького, д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китина Светлана Никола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8)7120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5">
              <w:r>
                <w:rPr>
                  <w:rStyle w:val="InternetLink"/>
                  <w:bCs/>
                  <w:color w:val="000000"/>
                </w:rPr>
                <w:t>dus270478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40, Новгородская область г. Сольц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ветский пр-т, д.78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Наталья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047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6">
              <w:r>
                <w:rPr>
                  <w:rStyle w:val="InternetLink"/>
                  <w:bCs/>
                  <w:color w:val="000000"/>
                </w:rPr>
                <w:t>solcischool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40 Новгородская область г. Сольц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городская д.69-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а Татья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184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7">
              <w:r>
                <w:rPr>
                  <w:rStyle w:val="InternetLink"/>
                  <w:bCs/>
                  <w:color w:val="000000"/>
                </w:rPr>
                <w:t>edusite5316s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5061, Солецкий район, д. Горк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Молодежная, д.12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Любовь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8(81655)242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gorki.shkola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Средняя общеобразовательная школа № 2 им. Ф.М.Достоевского с  углубленным изучением английского языка» г. Старая Русс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4, Новгородская область, г. Старая Русса, пер. Комсомольский, д. 1/3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горова Нина Михайл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 5249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8">
              <w:r>
                <w:rPr>
                  <w:rStyle w:val="InternetLink"/>
                  <w:bCs/>
                  <w:color w:val="000000"/>
                  <w:lang w:val="en-US"/>
                </w:rPr>
                <w:t>enms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 учреждение «Средняя школа №5  с  углубленным изучением химии и биолог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6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оперечная, д. 4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деева Елена Юрьевн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(81652)55083,</w:t>
            </w:r>
          </w:p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hyperlink r:id="rId79">
              <w:r>
                <w:rPr>
                  <w:rStyle w:val="InternetLink"/>
                  <w:bCs/>
                  <w:color w:val="000000"/>
                  <w:lang w:val="en-US"/>
                </w:rPr>
                <w:t>sc5str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общеобразовательная школа № 8 с  углубленным изучением  математ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4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Старая Русс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естецкая, д. 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лоснова Наталья Павл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3243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0">
              <w:r>
                <w:rPr>
                  <w:rStyle w:val="InternetLink"/>
                  <w:bCs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</w:rPr>
                <w:t>8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 учреждение «Гимназия» 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4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Старая Русса, ул. Александровска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тюшкина Татьяна Вячеслав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 573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1">
              <w:r>
                <w:rPr>
                  <w:rStyle w:val="InternetLink"/>
                  <w:bCs/>
                  <w:color w:val="000000"/>
                  <w:lang w:val="en-US"/>
                </w:rPr>
                <w:t>mtv</w:t>
              </w:r>
              <w:r>
                <w:rPr>
                  <w:rStyle w:val="InternetLink"/>
                  <w:bCs/>
                  <w:color w:val="000000"/>
                </w:rPr>
                <w:t>68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школа с. Залучье» Старорусского район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24, Новгородская область, Старорусский район, с. Залучь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д. 2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фимова Галина Михайл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7421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2">
              <w:r>
                <w:rPr>
                  <w:rStyle w:val="InternetLink"/>
                  <w:bCs/>
                  <w:color w:val="000000"/>
                </w:rPr>
                <w:t>Programma-29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11, Новгородская область, Старорусский район, д. Нагов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Школьная, д.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аков Сергей Никола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881652)7533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govo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31, Новгородская область, Старорусский район, д. Сусолово д. 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рцова Надежда Анато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217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usolovo1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средняя школа № 1 им. А.М. Денисова п. Хвой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4580, Новгородская область, Хвойнинский район, п. Хвойн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Ломоносова д.19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епанова Марина Александровна 8(81667)5042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3">
              <w:r>
                <w:rPr>
                  <w:rStyle w:val="InternetLink"/>
                  <w:bCs/>
                  <w:color w:val="000000"/>
                </w:rPr>
                <w:t>mdoush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2 им. Е.А. Горюн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81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п. Хвойная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Связи, д. 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Шумейко Виктория Анато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8(816)675108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sh220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760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. Юбилейный, ул. Юности, д.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Комякова Галина Никола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8(81667)5430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hyub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574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с. Анциферово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 д. 3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Киселёва Мария Владимировна 8(81667)51937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ansif.shc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76, </w:t>
            </w:r>
            <w:r>
              <w:rPr>
                <w:rStyle w:val="StrongEmphasis"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с. Песь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Школьная, д.1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Морозова Марина Никола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6251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yshPes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60, </w:t>
            </w:r>
            <w:r>
              <w:rPr>
                <w:bCs/>
              </w:rPr>
              <w:t>Новгородская область,</w:t>
            </w:r>
            <w:r>
              <w:rPr>
                <w:rStyle w:val="StrongEmphasis"/>
                <w:b w:val="false"/>
              </w:rPr>
              <w:t xml:space="preserve"> Хвойнинский район, с. Левоч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Никольская, д.5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Макарова Елена Игоревна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4635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shkola-levoch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270, Новгородская область, г. Холм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 д.66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Маслова Юлия Петр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8(81654)5135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эл. почта: </w:t>
            </w:r>
            <w:hyperlink r:id="rId84">
              <w:r>
                <w:rPr>
                  <w:rStyle w:val="InternetLink"/>
                  <w:bCs/>
                  <w:color w:val="000000"/>
                </w:rPr>
                <w:t>tmbecolekholm@yandex.ru</w:t>
              </w:r>
            </w:hyperlink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1 им. Н.А. Некрас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210 Новгородская область, г. Чудово, ул. Титова, д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шкова Алевти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5)55230, 5483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5">
              <w:r>
                <w:rPr>
                  <w:rStyle w:val="InternetLink"/>
                  <w:bCs/>
                  <w:color w:val="000000"/>
                </w:rPr>
                <w:t>ov_shkol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1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Чудово, Малый пер., д. 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ошеле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5)4617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6">
              <w:r>
                <w:rPr>
                  <w:rStyle w:val="InternetLink"/>
                  <w:b w:val="false"/>
                  <w:bCs/>
                </w:rPr>
                <w:t>maou4617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Гимназия «Лого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0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Чудово, ул. Титова, д.10 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ыньков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5)55899 ,5590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ogos 25@ 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03, Новгородская область, Чудовский район, д. Трегубово, ул. Школьная, д. 6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йникова Ольга Мстислав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(81665)4323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7">
              <w:r>
                <w:rPr>
                  <w:rStyle w:val="InternetLink"/>
                  <w:b w:val="false"/>
                  <w:bCs/>
                </w:rPr>
                <w:t>tregubovo-c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общеобразовательное учреждение «Средняя общеобразовательная школа им. Г.И.Успенского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Сябрениц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3, Новгородская область, Чудовский район, д. Сябреницы, ул. Школьная, д.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врилюк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81665)41-62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8">
              <w:r>
                <w:rPr>
                  <w:rStyle w:val="InternetLink"/>
                </w:rPr>
                <w:t>ecgtycrjuj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15, Новгородская область Чудовский район, с. Грузино, ул. Школьная, д.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енис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881665)4255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9">
              <w:r>
                <w:rPr>
                  <w:rStyle w:val="InternetLink"/>
                  <w:b w:val="false"/>
                  <w:bCs/>
                </w:rPr>
                <w:t>gruzino201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174214, Новгородская обл.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удовский р-н, п. Краснофарфорны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. Ленина, д. 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ильникова Гал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881665)4884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90">
              <w:r>
                <w:rPr>
                  <w:rStyle w:val="InternetLink"/>
                  <w:rFonts w:eastAsia="Calibri"/>
                  <w:u w:val="single"/>
                </w:rPr>
                <w:t>alfa4929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150, Новгородская область, п. Шимск, ул. Коммунальная, д. 19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ькова Еле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(81656)5442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91">
              <w:r>
                <w:rPr>
                  <w:rStyle w:val="InternetLink"/>
                  <w:bCs/>
                  <w:color w:val="000000"/>
                </w:rPr>
                <w:t>shs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60, Новгородская область, Шимский район, с. Медведь, ул. Путриса, д. 3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илова Галина Олего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1131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2">
              <w:r>
                <w:rPr>
                  <w:rStyle w:val="InternetLink"/>
                  <w:bCs/>
                </w:rPr>
                <w:t>medved076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4159, Новгородская область, Шимский район, жд. ст. Уторгош, ул. Пионерская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 49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злова Вера Павл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2286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3">
              <w:r>
                <w:rPr>
                  <w:rStyle w:val="InternetLink"/>
                  <w:bCs/>
                </w:rPr>
                <w:t>utorgosh5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Вечер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526, Новгородская область, Новгородский район, п. Панков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ндустриальная, д.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влова Нина Сергее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98287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vpriiu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Центр инклюзивно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3025, Великий Новгород, ул. Попова д.16 корп.2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лынчук Мила Николаевн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2)66433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4">
              <w:r>
                <w:rPr>
                  <w:rStyle w:val="InternetLink"/>
                  <w:bCs/>
                </w:rPr>
                <w:t>shkola-cvetik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/>
              <w:t>государственное областное бюджетное общеобразовательное учреждение «Центр психолого – педагогической реабилитации и коррекц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3003, Великий Новгород, ул. Яковлева, д.1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лиментьева Екатерина Сергеевн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(8162) 6844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lang w:val="en-US"/>
              </w:rPr>
              <w:t>sch</w:t>
            </w:r>
            <w:r>
              <w:rPr/>
              <w:t>12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5"/>
      <w:headerReference w:type="first" r:id="rId9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gimn_novo@mail.ru" TargetMode="External"/><Relationship Id="rId9" Type="http://schemas.openxmlformats.org/officeDocument/2006/relationships/hyperlink" Target="mailto:vhsch14@yandex.ru" TargetMode="External"/><Relationship Id="rId10" Type="http://schemas.openxmlformats.org/officeDocument/2006/relationships/hyperlink" Target="mailto:schkola212006@mail.ru" TargetMode="External"/><Relationship Id="rId11" Type="http://schemas.openxmlformats.org/officeDocument/2006/relationships/hyperlink" Target="mailto:school36vnov@mail.ru" TargetMode="External"/><Relationship Id="rId12" Type="http://schemas.openxmlformats.org/officeDocument/2006/relationships/hyperlink" Target="mailto:maoysoh1@yandex.ru" TargetMode="External"/><Relationship Id="rId13" Type="http://schemas.openxmlformats.org/officeDocument/2006/relationships/hyperlink" Target="mailto:borschool4@yandex.ru" TargetMode="External"/><Relationship Id="rId14" Type="http://schemas.openxmlformats.org/officeDocument/2006/relationships/hyperlink" Target="mailto:savLudVlad@yandex.ru" TargetMode="External"/><Relationship Id="rId15" Type="http://schemas.openxmlformats.org/officeDocument/2006/relationships/hyperlink" Target="mailto:borschool8@yandex.ru" TargetMode="External"/><Relationship Id="rId16" Type="http://schemas.openxmlformats.org/officeDocument/2006/relationships/hyperlink" Target="mailto:school9bor@yandex.ru" TargetMode="External"/><Relationship Id="rId17" Type="http://schemas.openxmlformats.org/officeDocument/2006/relationships/hyperlink" Target="mailto:school11bor@ya.ru" TargetMode="External"/><Relationship Id="rId18" Type="http://schemas.openxmlformats.org/officeDocument/2006/relationships/hyperlink" Target="mailto:gimnborovichi@mail.ru" TargetMode="External"/><Relationship Id="rId19" Type="http://schemas.openxmlformats.org/officeDocument/2006/relationships/hyperlink" Target="mailto:volokschool@yandex.ru" TargetMode="External"/><Relationship Id="rId20" Type="http://schemas.openxmlformats.org/officeDocument/2006/relationships/hyperlink" Target="mailto:joglaschool@mail.ru" TargetMode="External"/><Relationship Id="rId21" Type="http://schemas.openxmlformats.org/officeDocument/2006/relationships/hyperlink" Target="mailto:pereluchi2013@mail.ru" TargetMode="External"/><Relationship Id="rId22" Type="http://schemas.openxmlformats.org/officeDocument/2006/relationships/hyperlink" Target="mailto:schoolopposad@mail.ru" TargetMode="External"/><Relationship Id="rId23" Type="http://schemas.openxmlformats.org/officeDocument/2006/relationships/hyperlink" Target="mailto:school_peredki@mail.ru" TargetMode="External"/><Relationship Id="rId24" Type="http://schemas.openxmlformats.org/officeDocument/2006/relationships/hyperlink" Target="mailto:volgino.PTW@mail.ru" TargetMode="External"/><Relationship Id="rId25" Type="http://schemas.openxmlformats.org/officeDocument/2006/relationships/hyperlink" Target="mailto:gimnaziy_valday@mail.ru" TargetMode="External"/><Relationship Id="rId26" Type="http://schemas.openxmlformats.org/officeDocument/2006/relationships/hyperlink" Target="mailto:valdai_school1@inbox.ru" TargetMode="External"/><Relationship Id="rId27" Type="http://schemas.openxmlformats.org/officeDocument/2006/relationships/hyperlink" Target="mailto:valdai-4@mail.ru" TargetMode="External"/><Relationship Id="rId28" Type="http://schemas.openxmlformats.org/officeDocument/2006/relationships/hyperlink" Target="mailto:valdai51@yandex.ru" TargetMode="External"/><Relationship Id="rId29" Type="http://schemas.openxmlformats.org/officeDocument/2006/relationships/hyperlink" Target="mailto:tamara.tvorogova@yandex.ru" TargetMode="External"/><Relationship Id="rId30" Type="http://schemas.openxmlformats.org/officeDocument/2006/relationships/hyperlink" Target="mailto:demyansk_sec_sch@mail.ru" TargetMode="External"/><Relationship Id="rId31" Type="http://schemas.openxmlformats.org/officeDocument/2006/relationships/hyperlink" Target="mailto:lavrovo_2005@mail.ru" TargetMode="External"/><Relationship Id="rId32" Type="http://schemas.openxmlformats.org/officeDocument/2006/relationships/hyperlink" Target="mailto:lychkovoschool2016@yandex.ru" TargetMode="External"/><Relationship Id="rId33" Type="http://schemas.openxmlformats.org/officeDocument/2006/relationships/hyperlink" Target="mailto:yamnik@yandex.ru" TargetMode="External"/><Relationship Id="rId34" Type="http://schemas.openxmlformats.org/officeDocument/2006/relationships/hyperlink" Target="mailto:knevschool@mail.ru" TargetMode="External"/><Relationship Id="rId35" Type="http://schemas.openxmlformats.org/officeDocument/2006/relationships/hyperlink" Target="mailto:krestcy-school2@yandex.ru" TargetMode="External"/><Relationship Id="rId36" Type="http://schemas.openxmlformats.org/officeDocument/2006/relationships/hyperlink" Target="mailto:avtlyubsch@yandex.ru" TargetMode="External"/><Relationship Id="rId37" Type="http://schemas.openxmlformats.org/officeDocument/2006/relationships/hyperlink" Target="mailto:nebolchi_school@mail.ru" TargetMode="External"/><Relationship Id="rId38" Type="http://schemas.openxmlformats.org/officeDocument/2006/relationships/hyperlink" Target="mailto:maou.zosh@yandex.ru" TargetMode="External"/><Relationship Id="rId39" Type="http://schemas.openxmlformats.org/officeDocument/2006/relationships/hyperlink" Target="mailto:shkola12014@mail.ru" TargetMode="External"/><Relationship Id="rId40" Type="http://schemas.openxmlformats.org/officeDocument/2006/relationships/hyperlink" Target="mailto:mvschool4@mail.ru" TargetMode="External"/><Relationship Id="rId41" Type="http://schemas.openxmlformats.org/officeDocument/2006/relationships/hyperlink" Target="mailto:burga.63@mail.ru" TargetMode="External"/><Relationship Id="rId42" Type="http://schemas.openxmlformats.org/officeDocument/2006/relationships/hyperlink" Target="mailto:BVshkola@yandex.ru" TargetMode="External"/><Relationship Id="rId43" Type="http://schemas.openxmlformats.org/officeDocument/2006/relationships/hyperlink" Target="mailto:natalia.grighorieva.86@mail.ru" TargetMode="External"/><Relationship Id="rId44" Type="http://schemas.openxmlformats.org/officeDocument/2006/relationships/hyperlink" Target="mailto:marevo_school@mail.ru" TargetMode="External"/><Relationship Id="rId45" Type="http://schemas.openxmlformats.org/officeDocument/2006/relationships/hyperlink" Target="mailto:molvoticy@yandex.ru" TargetMode="External"/><Relationship Id="rId46" Type="http://schemas.openxmlformats.org/officeDocument/2006/relationships/hyperlink" Target="mailto:maousosh.moshenskoe@mail.ru" TargetMode="External"/><Relationship Id="rId47" Type="http://schemas.openxmlformats.org/officeDocument/2006/relationships/hyperlink" Target="mailto:borki1@yandex.ru" TargetMode="External"/><Relationship Id="rId48" Type="http://schemas.openxmlformats.org/officeDocument/2006/relationships/hyperlink" Target="mailto:bronnr@yandex.ru" TargetMode="External"/><Relationship Id="rId49" Type="http://schemas.openxmlformats.org/officeDocument/2006/relationships/hyperlink" Target="mailto:ermolsc@yandex.ru" TargetMode="External"/><Relationship Id="rId50" Type="http://schemas.openxmlformats.org/officeDocument/2006/relationships/hyperlink" Target="mailto:slesnovskaya@yandex.ru" TargetMode="External"/><Relationship Id="rId51" Type="http://schemas.openxmlformats.org/officeDocument/2006/relationships/hyperlink" Target="mailto:novosels@yandex.ru" TargetMode="External"/><Relationship Id="rId52" Type="http://schemas.openxmlformats.org/officeDocument/2006/relationships/hyperlink" Target="mailto:podberesyescool@yandex.ru" TargetMode="External"/><Relationship Id="rId53" Type="http://schemas.openxmlformats.org/officeDocument/2006/relationships/hyperlink" Target="mailto:psoh110@yandex.ru" TargetMode="External"/><Relationship Id="rId54" Type="http://schemas.openxmlformats.org/officeDocument/2006/relationships/hyperlink" Target="mailto:tbudigina@yandex.ru" TargetMode="External"/><Relationship Id="rId55" Type="http://schemas.openxmlformats.org/officeDocument/2006/relationships/hyperlink" Target="mailto:savinskayasosh@yandex.ru" TargetMode="External"/><Relationship Id="rId56" Type="http://schemas.openxmlformats.org/officeDocument/2006/relationships/hyperlink" Target="mailto:sirkovshc@yandex.ru" TargetMode="External"/><Relationship Id="rId57" Type="http://schemas.openxmlformats.org/officeDocument/2006/relationships/hyperlink" Target="mailto:school_tesnet@mail.ru" TargetMode="External"/><Relationship Id="rId58" Type="http://schemas.openxmlformats.org/officeDocument/2006/relationships/hyperlink" Target="mailto:fizralitra@yandex.ru" TargetMode="External"/><Relationship Id="rId59" Type="http://schemas.openxmlformats.org/officeDocument/2006/relationships/hyperlink" Target="mailto:grigorovo73@mail.ru" TargetMode="External"/><Relationship Id="rId60" Type="http://schemas.openxmlformats.org/officeDocument/2006/relationships/hyperlink" Target="mailto:zah.dr@yandex.ru" TargetMode="External"/><Relationship Id="rId61" Type="http://schemas.openxmlformats.org/officeDocument/2006/relationships/hyperlink" Target="mailto:school-1-okulovka@yandex.ru" TargetMode="External"/><Relationship Id="rId62" Type="http://schemas.openxmlformats.org/officeDocument/2006/relationships/hyperlink" Target="mailto:parfenov2@mail.ru" TargetMode="External"/><Relationship Id="rId63" Type="http://schemas.openxmlformats.org/officeDocument/2006/relationships/hyperlink" Target="mailto:shcola3_okulovka@mail.ru" TargetMode="External"/><Relationship Id="rId64" Type="http://schemas.openxmlformats.org/officeDocument/2006/relationships/hyperlink" Target="mailto:shkola.kulotino@mail.ru" TargetMode="External"/><Relationship Id="rId65" Type="http://schemas.openxmlformats.org/officeDocument/2006/relationships/hyperlink" Target="mailto:yssh@mail.ru" TargetMode="External"/><Relationship Id="rId66" Type="http://schemas.openxmlformats.org/officeDocument/2006/relationships/hyperlink" Target="mailto:kotovo-shcoll-2012@yandex.ru" TargetMode="External"/><Relationship Id="rId67" Type="http://schemas.openxmlformats.org/officeDocument/2006/relationships/hyperlink" Target="mailto:borovenka1@yandex.ru" TargetMode="External"/><Relationship Id="rId68" Type="http://schemas.openxmlformats.org/officeDocument/2006/relationships/hyperlink" Target="mailto:borovno.shkola@yandex.ru" TargetMode="External"/><Relationship Id="rId69" Type="http://schemas.openxmlformats.org/officeDocument/2006/relationships/hyperlink" Target="mailto:school-parf@yandex.ru" TargetMode="External"/><Relationship Id="rId70" Type="http://schemas.openxmlformats.org/officeDocument/2006/relationships/hyperlink" Target="mailto:polasov33@yandex.ru" TargetMode="External"/><Relationship Id="rId71" Type="http://schemas.openxmlformats.org/officeDocument/2006/relationships/hyperlink" Target="mailto:mosshn1@mail.ru" TargetMode="External"/><Relationship Id="rId72" Type="http://schemas.openxmlformats.org/officeDocument/2006/relationships/hyperlink" Target="mailto:Egorova70@yandex.ru" TargetMode="External"/><Relationship Id="rId73" Type="http://schemas.openxmlformats.org/officeDocument/2006/relationships/hyperlink" Target="mailto:ps6@list.ru" TargetMode="External"/><Relationship Id="rId74" Type="http://schemas.openxmlformats.org/officeDocument/2006/relationships/hyperlink" Target="mailto:PLP1212@yandex.ru" TargetMode="External"/><Relationship Id="rId75" Type="http://schemas.openxmlformats.org/officeDocument/2006/relationships/hyperlink" Target="mailto:dus270478@mail.ru" TargetMode="External"/><Relationship Id="rId76" Type="http://schemas.openxmlformats.org/officeDocument/2006/relationships/hyperlink" Target="mailto:solcischool1@mail.ru" TargetMode="External"/><Relationship Id="rId77" Type="http://schemas.openxmlformats.org/officeDocument/2006/relationships/hyperlink" Target="mailto:edusite5316s2@mail.ru" TargetMode="External"/><Relationship Id="rId78" Type="http://schemas.openxmlformats.org/officeDocument/2006/relationships/hyperlink" Target="mailto:enms@yandex.ru" TargetMode="External"/><Relationship Id="rId79" Type="http://schemas.openxmlformats.org/officeDocument/2006/relationships/hyperlink" Target="mailto:sc5str@mail.ru" TargetMode="External"/><Relationship Id="rId80" Type="http://schemas.openxmlformats.org/officeDocument/2006/relationships/hyperlink" Target="mailto:school8str@yandex.ru" TargetMode="External"/><Relationship Id="rId81" Type="http://schemas.openxmlformats.org/officeDocument/2006/relationships/hyperlink" Target="mailto:mtv68@list.ru" TargetMode="External"/><Relationship Id="rId82" Type="http://schemas.openxmlformats.org/officeDocument/2006/relationships/hyperlink" Target="mailto:Programma-29@yandex.ru" TargetMode="External"/><Relationship Id="rId83" Type="http://schemas.openxmlformats.org/officeDocument/2006/relationships/hyperlink" Target="mailto:mdoush1@mail.ru" TargetMode="External"/><Relationship Id="rId84" Type="http://schemas.openxmlformats.org/officeDocument/2006/relationships/hyperlink" Target="mailto:tmbecolekholm@yandex.ru" TargetMode="External"/><Relationship Id="rId85" Type="http://schemas.openxmlformats.org/officeDocument/2006/relationships/hyperlink" Target="mailto:ov_shkola@mail.ru" TargetMode="External"/><Relationship Id="rId86" Type="http://schemas.openxmlformats.org/officeDocument/2006/relationships/hyperlink" Target="mailto:maou46174@yandex.ru" TargetMode="External"/><Relationship Id="rId87" Type="http://schemas.openxmlformats.org/officeDocument/2006/relationships/hyperlink" Target="mailto:tregubovo-cova@yandex.ru" TargetMode="External"/><Relationship Id="rId88" Type="http://schemas.openxmlformats.org/officeDocument/2006/relationships/hyperlink" Target="mailto:ecgtycrjuj@mail.ru" TargetMode="External"/><Relationship Id="rId89" Type="http://schemas.openxmlformats.org/officeDocument/2006/relationships/hyperlink" Target="mailto:gruzino2012@mail.ru" TargetMode="External"/><Relationship Id="rId90" Type="http://schemas.openxmlformats.org/officeDocument/2006/relationships/hyperlink" Target="mailto:alfa4929@mail.ru" TargetMode="External"/><Relationship Id="rId91" Type="http://schemas.openxmlformats.org/officeDocument/2006/relationships/hyperlink" Target="mailto:shssc@yandex.ru" TargetMode="External"/><Relationship Id="rId92" Type="http://schemas.openxmlformats.org/officeDocument/2006/relationships/hyperlink" Target="mailto:medved0761@mail.ru" TargetMode="External"/><Relationship Id="rId93" Type="http://schemas.openxmlformats.org/officeDocument/2006/relationships/hyperlink" Target="mailto:utorgosh53@mail.ru" TargetMode="External"/><Relationship Id="rId94" Type="http://schemas.openxmlformats.org/officeDocument/2006/relationships/hyperlink" Target="mailto:shkola-cvetik@mail.ru" TargetMode="External"/><Relationship Id="rId95" Type="http://schemas.openxmlformats.org/officeDocument/2006/relationships/header" Target="header5.xml"/><Relationship Id="rId96" Type="http://schemas.openxmlformats.org/officeDocument/2006/relationships/header" Target="header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3:00Z</dcterms:created>
  <dc:creator>ADMIN</dc:creator>
  <dc:description/>
  <dc:language>en-US</dc:language>
  <cp:lastModifiedBy>Максимова Ольга Александровна</cp:lastModifiedBy>
  <cp:lastPrinted>2020-11-19T09:32:00Z</cp:lastPrinted>
  <dcterms:modified xsi:type="dcterms:W3CDTF">2020-11-19T06:33:00Z</dcterms:modified>
  <cp:revision>2</cp:revision>
  <dc:subject/>
  <dc:title/>
</cp:coreProperties>
</file>