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.01.2022</w:t>
        <w:tab/>
        <w:tab/>
        <w:tab/>
        <w:tab/>
        <w:tab/>
        <w:tab/>
        <w:tab/>
        <w:t>№ 35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6"/>
        <w:spacing w:lineRule="exact" w:line="240" w:before="0" w:after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6"/>
        <w:spacing w:lineRule="exact" w:line="240" w:before="0" w:after="0"/>
        <w:ind w:left="0" w:right="0" w:hanging="0"/>
        <w:jc w:val="center"/>
        <w:rPr/>
      </w:pPr>
      <w:r>
        <w:rPr/>
        <w:t>О проведении акции «Итоговое собеседование по русскому языку для родителей» на территории Новгородской области</w:t>
      </w:r>
    </w:p>
    <w:p>
      <w:pPr>
        <w:pStyle w:val="Style36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Style36"/>
        <w:spacing w:lineRule="atLeast" w:line="360" w:before="0" w:after="0"/>
        <w:ind w:left="0" w:right="0" w:firstLine="709"/>
        <w:jc w:val="both"/>
        <w:rPr/>
      </w:pPr>
      <w:r>
        <w:rPr>
          <w:b w:val="false"/>
        </w:rPr>
        <w:t>В целях организованного проведения итогового собеседования по русскому языку</w:t>
      </w:r>
      <w:r>
        <w:rPr/>
        <w:t xml:space="preserve"> </w:t>
      </w:r>
      <w:r>
        <w:rPr>
          <w:b w:val="false"/>
        </w:rPr>
        <w:t xml:space="preserve">на территории Новгородской области в 2022 году, формирования позитивного отношения к вопросам объективной оценки в образовательных организациях, в соответствии с Программой повышения объективности оценивания образовательных результатов в Новгородской области, утвержденной приказом министерства образования Новгородской области от 08.11.2019 № 1208, </w:t>
      </w:r>
    </w:p>
    <w:p>
      <w:pPr>
        <w:pStyle w:val="Style36"/>
        <w:spacing w:lineRule="atLeast" w:line="360" w:before="0" w:after="0"/>
        <w:ind w:left="0" w:right="0" w:hanging="0"/>
        <w:jc w:val="both"/>
        <w:rPr/>
      </w:pPr>
      <w:r>
        <w:rPr/>
        <w:t>ПРИКАЗЫВАЮ:</w:t>
      </w:r>
    </w:p>
    <w:p>
      <w:pPr>
        <w:pStyle w:val="Style22"/>
        <w:widowControl w:val="false"/>
        <w:tabs>
          <w:tab w:val="clear" w:pos="709"/>
          <w:tab w:val="left" w:pos="1418" w:leader="none"/>
        </w:tabs>
        <w:autoSpaceDE w:val="false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sz w:val="27"/>
          <w:szCs w:val="27"/>
        </w:rPr>
        <w:t xml:space="preserve">1. Провести </w:t>
      </w:r>
      <w:r>
        <w:rPr>
          <w:sz w:val="27"/>
          <w:szCs w:val="27"/>
        </w:rPr>
        <w:t>акцию «</w:t>
      </w:r>
      <w:r>
        <w:rPr>
          <w:bCs/>
          <w:color w:val="000000"/>
          <w:spacing w:val="-1"/>
          <w:sz w:val="27"/>
          <w:szCs w:val="27"/>
          <w:lang w:eastAsia="ru-RU"/>
        </w:rPr>
        <w:t>Итоговое собеседование по русскому языку для родителей</w:t>
      </w:r>
      <w:r>
        <w:rPr>
          <w:sz w:val="27"/>
          <w:szCs w:val="27"/>
        </w:rPr>
        <w:t xml:space="preserve">» в форме итогового собеседования по русскому языку (далее акция) на территории Новгородской области </w:t>
      </w:r>
      <w:r>
        <w:rPr>
          <w:sz w:val="27"/>
          <w:szCs w:val="27"/>
          <w:lang w:val="ru-RU"/>
        </w:rPr>
        <w:t xml:space="preserve">26 января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 года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eastAsia="ru-RU"/>
        </w:rPr>
        <w:t>с применением информационно-коммуникационных технологий, в том числе дистанционных образовательных технологий (далее – дистанционная форма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7"/>
          <w:szCs w:val="27"/>
        </w:rPr>
        <w:t>2. Определить время начала акции с 09.00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7"/>
          <w:szCs w:val="27"/>
        </w:rPr>
        <w:t>3. Определить образовательные организации (далее - ОО) для проведе</w:t>
      </w:r>
      <w:r>
        <w:rPr/>
        <w:t xml:space="preserve">ния 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68"/>
        <w:gridCol w:w="6239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, городской (муниципальный) окру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Наименование О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Батец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атецки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Средняя образовательная школа №9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Валдай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. М. Аверина г. Валда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Валда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4 с. Яжелбиц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7 д. Ивантеев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тов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Волотовская средня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Великий Новгоро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Гимназия № 4 имени Героя Советского Союза Почетного гражданина Новгорода И. А. Кабер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3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Spellingerror"/>
              </w:rPr>
            </w:pPr>
            <w:r>
              <w:rPr/>
              <w:t>Демян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 Черняховског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</w:t>
            </w:r>
            <w:r>
              <w:rPr/>
              <w:t>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 И.В.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Крестец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 1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Любытин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юбытинская средня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Маловишерский</w:t>
            </w:r>
            <w:r>
              <w:rPr/>
              <w:t xml:space="preserve">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№1» г. Малая Виш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№4» г. Малая Виш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пос. Большая Вишер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д. Бур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Марёв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Марёвская средня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 xml:space="preserve">Мошенско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 Мошенско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Ореховн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 xml:space="preserve">Новгородски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Окулов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№1 г. Окуловк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2 г. Окуловк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3 г. Окуловк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п. Кулотин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п. Угловк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п. Котов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п. Боровёнк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автономное общеобразовательное учреждение «Основная общеобразовательная школа </w:t>
              <w:br/>
              <w:t>д. Боровн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Парфин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Парфин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Пестов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№ 1 имени Н.И. Кузнецова» </w:t>
              <w:br/>
              <w:t>г. Песто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Пестов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Поддор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с. Поддорь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Солец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 </w:t>
            </w:r>
          </w:p>
          <w:p>
            <w:pPr>
              <w:pStyle w:val="Normal"/>
              <w:jc w:val="center"/>
              <w:rPr/>
            </w:pPr>
            <w:r>
              <w:rPr/>
              <w:t>г. Сольц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г. Сольц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Старорус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5 с углубленным изучением химии и биологи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Хвойнин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им. Е.А. Горюнова п. Хвойна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Normaltextrun"/>
              </w:rPr>
              <w:t>Холм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. Холм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pellingerror"/>
              </w:rPr>
              <w:t>Чудов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  автономное общеобразовательное учреждение «Средняя общеобразовательная школа №1 им. Н.А. Некрас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  автономное общеобразовательное учреждение «Гимназия «Логос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с. Грузи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д. Трегубо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 Г.И. Успенского» д. Сябрениц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rStyle w:val="Spellingerror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Spellingerror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п. Краснофарфор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Шим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с. Медвед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7"/>
          <w:szCs w:val="27"/>
        </w:rPr>
        <w:t>4. Рекомендовать руководителям О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обеспечить подготовку </w:t>
      </w:r>
      <w:r>
        <w:rPr>
          <w:rFonts w:eastAsia="Calibri"/>
          <w:sz w:val="27"/>
          <w:szCs w:val="27"/>
        </w:rPr>
        <w:t>ОО к проведению ак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5. </w:t>
      </w:r>
      <w:r>
        <w:rPr>
          <w:sz w:val="27"/>
          <w:szCs w:val="27"/>
        </w:rPr>
        <w:t>Рекомендовать руководителям органов управления образованием муниципальных районов, городского и муниципальных округов област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7"/>
          <w:szCs w:val="27"/>
        </w:rPr>
        <w:t>5.1. Провести акцию 26.01.2022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Принять личное участие в акции;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Представить информацию об итогах акции, включая фотоматериалы, публикации в средствах массовой информации 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не позднее 03.02.2022 </w:t>
      </w:r>
      <w:r>
        <w:rPr>
          <w:sz w:val="27"/>
          <w:szCs w:val="27"/>
        </w:rPr>
        <w:t xml:space="preserve">на электронные адреса: </w:t>
      </w:r>
      <w:hyperlink r:id="rId3">
        <w:r>
          <w:rPr>
            <w:rStyle w:val="InternetLink"/>
            <w:sz w:val="27"/>
            <w:szCs w:val="27"/>
          </w:rPr>
          <w:t>press@edu53.ru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lang w:val="en-US"/>
          </w:rPr>
          <w:t>ckovnovgorod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InternetLink"/>
          <w:sz w:val="27"/>
          <w:szCs w:val="27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.10.46</w:t>
        <w:br/>
        <w:t>бс 17.01.2022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284"/>
              <w:jc w:val="both"/>
              <w:rPr/>
            </w:pPr>
            <w:r>
              <w:rPr/>
              <w:t>1.Шепило А.Г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284"/>
              <w:jc w:val="both"/>
              <w:rPr/>
            </w:pPr>
            <w:r>
              <w:rPr/>
              <w:t xml:space="preserve">2.Баранова С.В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4. МОУО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. ГО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разования Новгоро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edu53.ru" TargetMode="External"/><Relationship Id="rId4" Type="http://schemas.openxmlformats.org/officeDocument/2006/relationships/hyperlink" Target="mailto:ckovnovgorod@mail.ru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8:00Z</dcterms:created>
  <dc:creator>Lilia</dc:creator>
  <dc:description/>
  <dc:language>en-US</dc:language>
  <cp:lastModifiedBy>Чаликова</cp:lastModifiedBy>
  <cp:lastPrinted>2022-01-17T17:05:00Z</cp:lastPrinted>
  <dcterms:modified xsi:type="dcterms:W3CDTF">2022-01-19T10:18:00Z</dcterms:modified>
  <cp:revision>2</cp:revision>
  <dc:subject/>
  <dc:title/>
</cp:coreProperties>
</file>