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МИНИСТЕРСТВО СПОРТА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т 19 июня 2017 г. N 54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 УТВЕРЖДЕНИИ ГОСУДАРСТВЕННЫХ ТРЕБОВА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СЕРОССИЙСКОГО ФИЗКУЛЬТУРНО-СПОРТИВНОГО КОМПЛЕКСА "ГО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 ТРУДУ И ОБОРОНЕ" (ГТО) НА 2018 - 2021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 соответствии с частью 1 статьи 31.1 Федерального закона от 04.12.2007 N </w:t>
      </w:r>
      <w:hyperlink r:id="rId2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329-ФЗ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 физической культуре и спорте в Российской Федерации" (Собрание законодательства Российской Федерации, 2007, N 50, ст. 6242; 2015, N 41, ст. 5628; 2016, N 18, ст. 2507), пунктом 8 Положения о Всероссийском физкультурно-спортивном комплексе "Готов к труду и обороне" (ГТО), утвержденного постановлением Правительства Российской Федерации от 11.06.2014 N </w:t>
      </w:r>
      <w:hyperlink r:id="rId3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540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(Собрание законодательства Российской Федерации, 2014, N 25, ст. 3309; 2016, N 2, ст. 382; 2017, N 5, ст. 820), приказыв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Утвердить по согласованию с Министерством образования и науки Российской Федерации, Министерством обороны Российской Федерации и Министерством здравоохранения Российской Федерации прилагаемые государственные требования Всероссийского физкультурно-спортивного комплекса "Готов к труду и обороне" (ГТО) на 2018 - 2021 г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каз Министерства спорта Российской Федерации от 08.07.2014 N </w:t>
      </w:r>
      <w:hyperlink r:id="rId4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57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государственных требований Всероссийского физкультурно-спортивного комплекса "Готов к труду и обороне" (ГТО)" (зарегистрирован Министерством юстиции Российской Федерации 29.07.2014, регистрационный N 33345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каз Министерства спорта Российской Федерации от 16.11.2015 N </w:t>
      </w:r>
      <w:hyperlink r:id="rId5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104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 внесении изменений в приказ Министерства спорта Российской Федерации от 08.07.2014 N </w:t>
      </w:r>
      <w:hyperlink r:id="rId6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57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 (зарегистрирован Министерством юстиции Российской Федерации 01.12.2015, регистрационный N 39908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каз Министерства спорта Российской Федерации от 15.12.2016 N </w:t>
      </w:r>
      <w:hyperlink r:id="rId7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1283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 внесении изменений в приказ Министерства спорта Российской Федерации от 08.07.2014 N </w:t>
      </w:r>
      <w:hyperlink r:id="rId8">
        <w:r>
          <w:rPr>
            <w:rStyle w:val="InternetLink"/>
            <w:rFonts w:eastAsia="Times New Roman" w:cs="Arial" w:ascii="inherit" w:hAnsi="inherit"/>
            <w:color w:val="1B6DFD"/>
            <w:sz w:val="24"/>
            <w:szCs w:val="24"/>
            <w:lang w:eastAsia="ru-RU"/>
          </w:rPr>
          <w:t>575</w:t>
        </w:r>
      </w:hyperlink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 "Об утверждении государственных требований к уровню физической подготовленности населения при выполнении норматив Всероссийского физкультурно-спортивного комплекса "Готов к труду и обороне (ГТО)" (зарегистрирован Министерством юстиции Российской Федерации 27.12.2016, регистрационный N 44988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3. Настоящий приказ вступает в силу с 1 января 2018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4. Контроль за исполнением настоящего приказа возложить на заместителя Министра спорта Российской Федерации М.В. Томилову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истр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.А.КОЛОБКОВ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Утверждены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казом Минспорта Росс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19 июня 2017 г. N 54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ГОСУДАРСТВЕННЫЕ ТРЕБ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ВСЕРОССИЙСКОГО ФИЗКУЛЬТУРНО-СПОРТИВНОГО КОМПЛЕКСА "ГОТ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К ТРУДУ И ОБОРОНЕ" (ГТО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I. ПЕРВ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6 до 8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до 8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1. Нормативы испытаний (тестов) Всероссийского физкультурно-спортивного комплекса "Готов к труду и обороне" (ГТО) (далее - нормативы, испытания (тесты))</w:t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73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2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на 1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3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9</w:t>
            </w:r>
          </w:p>
        </w:tc>
      </w:tr>
      <w:tr>
        <w:trPr/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теннисного мяча в цель, дистанция 6 м (количество попаданий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1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мешанное передвижение по пересеченной местности на 1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25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251"/>
        <w:gridCol w:w="1396"/>
        <w:gridCol w:w="905"/>
        <w:gridCol w:w="1250"/>
        <w:gridCol w:w="1395"/>
        <w:gridCol w:w="905"/>
      </w:tblGrid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Всероссийского физкультурно-спортивного комплекса "Готов к труду и обороне" (ГТО) (далее - Комплекс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или координационных способностей, выносливости, силы, гибкости, а также необходимое количество испытаний (тестов) по выбору по определению уровня развития скоростно-силовых, координационн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10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977"/>
        <w:gridCol w:w="2612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спортивной гимнастике, в группах общей физической подготовки. Участие в спортивных соревнованиях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(с участием родителей) и другими видами двигательной деятельност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ежедневный двигательный режим должен составлять не менее 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II. ВТОР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9 до 10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до 10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1. Нормативы, испытания (тесты)</w:t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73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8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1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1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1</w:t>
            </w:r>
          </w:p>
        </w:tc>
      </w:tr>
      <w:tr>
        <w:trPr/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1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4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4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2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координационных и (или)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10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5977"/>
        <w:gridCol w:w="2612"/>
      </w:tblGrid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спортивной гимнастике, в группах общей физической подготовки. Участие в спортивных соревнованиях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(с участием родителей) и другими видами двигательной деятельности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ежедневный двигательный режим должен составлять не менее 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III. ТРЕТЬ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11 до 12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до 12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1. Нормативы, испытания (тесты)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15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5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1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4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3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2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4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с опорой локтей о стол и с упора для винтовки, дистанция 10 м (очки): 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координационных и (или)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10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178"/>
        <w:gridCol w:w="2421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5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единоборствам, фитнесу, в группах общей физической подготовки. Участие в спортивных соревнованиях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(с участием родителей) и другими видами двигательной деятельност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IV. ЧЕТВЕРТ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13 до 15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до 15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1. Нормативы, испытания (тесты)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3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5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мяча весом 15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3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лыжах на 5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3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защита без оружия (очки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координационных и (или)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11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6178"/>
        <w:gridCol w:w="2421"/>
      </w:tblGrid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единоборствам, фитнесу, в группах общей физической подготовки. Участие в спортивных соревнованиях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V. ПЯТ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16 до 17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до 17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1. Нормативы, испытания (тесты)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10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5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рывок гири 16 кг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6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в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: весом 70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есом 50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3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5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5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2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 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защита без оружия (очки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Юноши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Девушки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координационных и (или)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11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257"/>
        <w:gridCol w:w="234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дня (физкультминутки, динамические паузы, активные перемены, игровая и соревновательная деятельность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гиревому спорту, тяжелой атлетике, фитнесу, единоборствам, техническим и воен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5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VI. ШЕСТ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18 до 29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соответствующих возрастных подгрупп до 24 и 29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Нормативы, испытания (тест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МУЖЧ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18 до 2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25 до 2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10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8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5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рывок гири 16 кг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2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5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5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.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.5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защита без оружия (очки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ЖЕНЩ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18 до 2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25 до 2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10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3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4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 x 1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7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3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4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защита без оружия (очки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 - 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 - 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 - 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координационных и (или)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2. Рекомендации к недельной двигательной актив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Возрастная подгруппа от 18 до 24 лет (не менее 11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257"/>
        <w:gridCol w:w="234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, либо занятия в трудовом коллектив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(рабочего) дня (физкультминутки, динамические паузы, спортивный час, активные перемены, производственная гимнастика, игровая и соревновательная деятельность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5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. спортивному туризму, гиревому спорту, тяжелой атлетике, единоборствам, фитнесу, техническим и воен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и отпусков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Возрастная подгруппа от 25 до 29 лет (не менее 12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257"/>
        <w:gridCol w:w="234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учебного (рабочего) дня (физкультминутки, динамические паузы, спортивный час, активные перемены, производственная гимнастика, игровая и соревновательная деятельность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чебные занятия в образовательных организациях, либо занятия в трудовом коллективе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гиревому спорту, тяжелой атлетике, единоборствам, фитнесу, техническим и воен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каникул и отпусков ежедневный двигательный режим должен составлять не менее 4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VII. СЕДЬМ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30 до 39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соответствующих возрастных подгрупп до 34 и 39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Испытания (тесты), норматив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МУЖЧ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30 до 3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35 до 3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4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5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рывок гири 16 кг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5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5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5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.5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ЖЕНЩ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30 до 3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35 до 3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,9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3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2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3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.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10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277"/>
        <w:gridCol w:w="232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мин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трудовой деятельности (физкультминутки, динамические паузы, спортивный час, производственная гимнастика, игровая и соревновательная деятельность)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гиревому спорту, тяжелой атлетике, единоборствам, фитнесу, техническим, воен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0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отпусков ежедневный двигательный режим должен составлять не менее 3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VIII. ВОСЬМ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40 до 49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соответствующих возрастных подгрупп до 44 и 49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Испытания (тесты), норматив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МУЖЧ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40 до 4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45 до 4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.3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рывок гири 16 кг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5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0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ЖЕНЩ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40 до 4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45 до 4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4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0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,5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бег на 60 м (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2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2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270"/>
        <w:gridCol w:w="1417"/>
        <w:gridCol w:w="922"/>
        <w:gridCol w:w="1270"/>
        <w:gridCol w:w="1417"/>
        <w:gridCol w:w="922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скоростных способностей, выносливости, силы, гибкости, а также необходимое количество испытаний (тестов) по выбору по определению уровня развития скоростных,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9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6257"/>
        <w:gridCol w:w="2345"/>
      </w:tblGrid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трудовой деятельности (физкультминутки, динамические паузы, спортивный час, производственная гимнастика, игровая и соревновательная деятельность)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фитнесу, единоборствам, техническим, военно-прикладным видам спорта, в группах здоровья и общей физической подготовки. Участие в спортивных соревнованиях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0</w:t>
            </w:r>
          </w:p>
        </w:tc>
      </w:tr>
      <w:tr>
        <w:trPr/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ериод отпусков ежедневный двигательный режим должен составлять не менее 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IX. ДЕВЯТ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от 50 до 59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соответствующих возрастных подгрупп до 54 и 59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Испытания (тесты), норматив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МУЖЧ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50 до 5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55 до 5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4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.0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рывок гири 16 кг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5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кандинавская ходьба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5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4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0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5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3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1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ЖЕНЩИНЫ</w:t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88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50 до 5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55 до 5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5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лежа на низкой перекладине 90 см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гибание и разгибание рук в упоре лежа на полу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9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1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8</w:t>
            </w:r>
          </w:p>
        </w:tc>
      </w:tr>
      <w:tr>
        <w:trPr/>
        <w:tc>
          <w:tcPr>
            <w:tcW w:w="9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кандинавская ходьба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2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2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4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кросс на 2 км (бег по пересеченной местности)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30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оложения сидя или стоя с опорой локтей о стол или стойку, дистанция 10 м (очки)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з пневматической винтовки с открытым прицелом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из пневматической винтовки с диоптрическим прицелом, либо "электронного оружия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70"/>
        <w:gridCol w:w="1416"/>
        <w:gridCol w:w="922"/>
        <w:gridCol w:w="1270"/>
        <w:gridCol w:w="1416"/>
        <w:gridCol w:w="922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7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6206"/>
        <w:gridCol w:w="2394"/>
      </w:tblGrid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процессе трудовой деятельности (физкультминутки, динамические паузы, спортивный час, производственная гимнастика, игровая и соревновательная деятельность)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спортивных секциях и кружках по легкой атлетике, плаванию, лыжным гонкам, полиатлону, спортивной гимнастике, спортивному туризму, фитнесу, единоборствам, в группах здоровья и общей физической подготовки. Участие в спортивных соревнованиях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и другими видами двигательной деятельности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5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X. ДЕСЯТ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60 - 69 лет) "*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В выполнении нормативов участвует население соответствующих возрастных подгрупп до 64 и 69 лет включитель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1. Испытания (тесты), норматив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МУЖЧИНЫ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24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60 до 6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65 до 6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кандинавская ходьба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4</w:t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ередвижение на лыжах на 3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5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4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5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2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2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мешанное передвижение по пересеченной местности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3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3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25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ЖЕНЩИНЫ</w:t>
      </w:r>
    </w:p>
    <w:tbl>
      <w:tblPr>
        <w:tblW w:w="91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24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60 до 64 лет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озрастная подгруппа от 65 до 69 лет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: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3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0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кандинавская ходьба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гибание и разгибание рук в упоре о гимнастическую скамью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+2</w:t>
            </w:r>
          </w:p>
        </w:tc>
      </w:tr>
      <w:tr>
        <w:trPr/>
        <w:tc>
          <w:tcPr>
            <w:tcW w:w="9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ередвижение на лыжах на 2 км (мин, с) "*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5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7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мешанное передвижение по пересеченной местности на 2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3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25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70"/>
        <w:gridCol w:w="1416"/>
        <w:gridCol w:w="922"/>
        <w:gridCol w:w="1270"/>
        <w:gridCol w:w="1416"/>
        <w:gridCol w:w="922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по определению уровня развития выносливости, силы, гибкости, а также необходимое количество испытаний (тестов) по выбору по определению уровня развития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не менее 7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724"/>
        <w:gridCol w:w="2853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группах здоровья и общей физической подготовки, а также в секциях и кружках, организованных на объектах спорта и по месту жительств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с использованием различных физкультурно-оздоровительных систем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XI. ОДИННАДЦАТАЯ СТУПЕНЬ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(возрастная группа 70 лет и старш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1. Испытания (тесты), нормативы</w:t>
      </w:r>
    </w:p>
    <w:tbl>
      <w:tblPr>
        <w:tblW w:w="90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673"/>
        <w:gridCol w:w="1243"/>
        <w:gridCol w:w="1388"/>
        <w:gridCol w:w="898"/>
        <w:gridCol w:w="1243"/>
        <w:gridCol w:w="1388"/>
        <w:gridCol w:w="898"/>
      </w:tblGrid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  <w:tc>
          <w:tcPr>
            <w:tcW w:w="7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орматив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Обязательные испытания (тесты)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на 2000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4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9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2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кандинавская ходьба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0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7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3.00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8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6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 по выбору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ередвижение на лыжах на 2 км (мин, с) "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1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ередвижение на лыжах на 3 км (мин, с) "*"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4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8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мешанное передвижение по пересеченной местности на 2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6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2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30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или смешанное передвижение по пересеченной местности на 3 к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9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5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9.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25 м (мин, с)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4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"*" Проводится при наличии условий для организации проведения тестир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Примечание:</w:t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270"/>
        <w:gridCol w:w="1416"/>
        <w:gridCol w:w="922"/>
        <w:gridCol w:w="1270"/>
        <w:gridCol w:w="1416"/>
        <w:gridCol w:w="922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Участники тестирования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ужчины</w:t>
            </w:r>
          </w:p>
        </w:tc>
        <w:tc>
          <w:tcPr>
            <w:tcW w:w="36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Женщины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 знака отличия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Бронзовый знак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Серебряный знак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Золотой знак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 в возрастной группе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личество испытаний (тестов), которые необходимо выполнить для получения знака отличия Комплекса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еобходимо выполнить обязательные испытания (тесты) на определение уровня развития выносливости, силы, гибкости, а также необходимое количество испытаний (тестов) по выбору на определение уровня развития скоростно-силовых способностей, уровня овладения прикладными навыкам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>2. Рекомендации к недельной двигательной активности (около 7 часов)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724"/>
        <w:gridCol w:w="2853"/>
      </w:tblGrid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Виды двигательной деятельности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Минимальный временной объем в неделю, не менее (мин)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4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Организованные занятия в группах здоровья и общей физической подготовки, а также в секциях и кружках, организованных на объектах спорта и по месту жительства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стоятельные занятия физической культурой с использованием различных физкультурно-оздоровительных систем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 государственным требования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Всероссийского физкультурно-спортивного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комплекса "Готов к труду и обороне"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(ГТО), утвержденным приказом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Минспорта Росс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от 19 июня 2017 г. N 54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ОБЯЗАТЕЛЬНЫЕ ИСПЫТАНИЯ (ТЕСТЫ) И ИСПЫТАНИЯ (ТЕСТЫ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>ПО ВЫБОРУ ПО ОПРЕДЕЛЕНИЮ УРОВНЯ РАЗВИТИЯ ФИЗИЧЕСКИХ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/>
        <w:t>КАЧЕСТВ, ДВИГАТЕЛЬНЫХ СПОСОБНОСТЕЙ, ПРИКЛАДНЫХ НАВЫКОВ</w:t>
      </w:r>
    </w:p>
    <w:tbl>
      <w:tblPr>
        <w:tblW w:w="90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5590"/>
      </w:tblGrid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Наименование физических качеств, двигательных способностей, прикладных навыков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" w:hAnsi="inherit" w:eastAsia="Times New Roman" w:cs="Arial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222222"/>
                <w:sz w:val="24"/>
                <w:szCs w:val="24"/>
                <w:lang w:eastAsia="ru-RU"/>
              </w:rPr>
              <w:t>Испытания (тесты)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коростные возможности (быстрота)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 м (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60 м (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100 м (с)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ила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на высокой перекладине (количество раз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тягивание из виса лежа на низкой перекладине 90 см (количество раз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гибание и разгибание рук в упоре лежа на полу (количество раз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гибание и разгибание рук в упоре о гимнастическую скамью (количество раз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гибание и разгибание рук в упоре о сиденье стула (количество раз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Рывок гири 16 кг (количество раз)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100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150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200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300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на 100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на 200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кандинавская ходьба на 3 км (мин, с)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Наклон вперед из положения стоя на гимнастической скамье (от уровня скамьи - см)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коростно-силовые возможност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места толчком двумя ногами (см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ыжок в длину с разбега (см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мяча весом 150 г (м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 весом 500 г (м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спортивного снаряда весом 700 г (м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однимание туловища из положения лежа на спине (количество раз за 1 мин)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оординационные способности (ловкость)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Челночный бег 3 x 10 м (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Метание теннисного мяча в цель, дистанция 6 м (количество попаданий)</w:t>
            </w:r>
          </w:p>
        </w:tc>
      </w:tr>
      <w:tr>
        <w:trPr/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рикладные навыки</w:t>
            </w:r>
          </w:p>
        </w:tc>
        <w:tc>
          <w:tcPr>
            <w:tcW w:w="5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1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2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3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Бег на лыжах на 5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ередвижение на лыжах на 2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ередвижение на лыжах на 3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росс на 2 км (бег по пересеченной местности)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росс на 3 км (бег по пересеченной местности)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Кросс на 5 км (бег по пересеченной местности)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по пересеченной местности на 1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по пересеченной местности на 2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мешанное передвижение по пересеченной местности на 3 к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25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Плавание на 50 м (мин, с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невматической винтовки с открытым прицелом из положения сидя с опорой локтей о стол и с упора для винтовки, дистанция 10 м (количество очков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невматической винтовки с диоптрическим прицелом или из "электронного оружия" из положения сидя с опорой локтей о стол и с упора для винтовки, дистанция 10 м (количество очков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невматической винтовки с открытым прицелом из положения сидя или стоя с опорой локтей о стол или стойку, дистанция 10 м (количество очков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трельба из пневматической винтовки с диоптрическим прицелом или из "электронного оружия" из положения сидя или стоя с опорой локтей о стол или стойку, дистанция 10 м (количество очков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Туристский поход с проверкой туристских навыков (протяженность не менее, км - 5, 10, 15)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5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inherit" w:hAnsi="inherit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inherit" w:hAnsi="inherit"/>
                <w:color w:val="222222"/>
                <w:sz w:val="24"/>
                <w:szCs w:val="24"/>
                <w:lang w:eastAsia="ru-RU"/>
              </w:rPr>
              <w:t>Самозащита без оружия (количество очков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laws/Federalnyy-zakon-ot-04.12.2007-N-329-FZ/" TargetMode="External"/><Relationship Id="rId3" Type="http://schemas.openxmlformats.org/officeDocument/2006/relationships/hyperlink" Target="http://rulaws.ru/goverment/Postanovlenie-Pravitelstva-RF-ot-11.06.2014-N-540/" TargetMode="External"/><Relationship Id="rId4" Type="http://schemas.openxmlformats.org/officeDocument/2006/relationships/hyperlink" Target="http://rulaws.ru/acts/Prikaz-Minsporta-Rossii-ot-08.07.2014-N-575/" TargetMode="External"/><Relationship Id="rId5" Type="http://schemas.openxmlformats.org/officeDocument/2006/relationships/hyperlink" Target="http://rulaws.ru/acts/Prikaz-Minsporta-Rossii-ot-16.11.2015-N-1045/" TargetMode="External"/><Relationship Id="rId6" Type="http://schemas.openxmlformats.org/officeDocument/2006/relationships/hyperlink" Target="http://rulaws.ru/acts/Prikaz-Minsporta-Rossii-ot-08.07.2014-N-575/" TargetMode="External"/><Relationship Id="rId7" Type="http://schemas.openxmlformats.org/officeDocument/2006/relationships/hyperlink" Target="http://rulaws.ru/acts/Prikaz-Minsporta-Rossii-ot-15.12.2016-N-1283/" TargetMode="External"/><Relationship Id="rId8" Type="http://schemas.openxmlformats.org/officeDocument/2006/relationships/hyperlink" Target="http://rulaws.ru/acts/Prikaz-Minsporta-Rossii-ot-08.07.2014-N-575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0:00Z</dcterms:created>
  <dc:creator>USER</dc:creator>
  <dc:description/>
  <dc:language>en-US</dc:language>
  <cp:lastModifiedBy>USER</cp:lastModifiedBy>
  <dcterms:modified xsi:type="dcterms:W3CDTF">2017-08-22T12:41:00Z</dcterms:modified>
  <cp:revision>1</cp:revision>
  <dc:subject/>
  <dc:title/>
</cp:coreProperties>
</file>