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29482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декабря 2016 года № 7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Перечня спортивных площадок (мест для непосредственной сдачи нормативов ГТО) и объектов, на которых осуществляется (проводится) тестирование по выполнению видов испытаний (тестов) на территор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4 марта 2014 года № 172 "О Всероссийском физкультурно-спортивном комплексе "Готов к труду и обороне" (ГТО)", постановления Правительства Российской Федерации от 11.06.2014 № 540 «Об утверждении Положения о Всероссийском физкультурно-спортивном комплексе «Готов к труду и обороне» (ГТО)», Плана мероприятий по поэтапному внедрению Всероссийского физкультурно – спортивного комплекса «Готов к труду и обороне» (ГТО)» утвержденного распоряжением Правительства Российской Федерации от 30.06.2014 № 1165-р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портивных площадок мест для непосредственной сдачи нормативов ГТО) и объектов, на которых осуществляется (проводится) тестирование по выполнению видов испытаний (тестов) на территории Холмского муниципального района (далее - Перечень).</w:t>
      </w:r>
    </w:p>
    <w:p>
      <w:pPr>
        <w:pStyle w:val="Normal"/>
        <w:autoSpaceDE w:val="tru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2. Директору Муниципального бюджетного учреждения «Физкультурно-оздоровительный комплекс» Лапиной З.И., директору Муниципального автономного образовательного учреждения дополнительного образования «Центр дополнительного образования» г. Холм Бульбах Н.Н. и директорам общеобразовательных учреждений (Назаровой Н.В., Тарасовой Л.И.) обеспечить доступ к спортивным площадкам и объектам согласно Перечню.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9.12.2016 № 783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площадок (мест для непосредственной сдачи нормативов ГТО) и объектов, на которых осуществляется (проводится) тестирование по выполнению видов испытаний (тестов) на территор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ого объ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портивный зал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г. Холм, ул. Октябрьская, д. 66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Холмский район, д. Морхово, ул. Звездная, д. 1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Холмский район, д. Тогодь, ул. Школьная, д. 8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Холмский район, д.  Красный Бор, ул. Торговая, д.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г. Холм, ул. Октябрьская, д. 88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г. Холм, ул. Кооперативная, д. 27 г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A8B5D0F38EFFA23E6DBCF162B733555995696F8EB32D476127CC7200BDF91BF2D2AAA7E7BC3742M43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0:00Z</dcterms:created>
  <dc:creator>Кузьмин</dc:creator>
  <dc:description/>
  <dc:language>en-US</dc:language>
  <cp:lastModifiedBy>Романова Елена Владимировна</cp:lastModifiedBy>
  <cp:lastPrinted>2016-12-30T12:12:00Z</cp:lastPrinted>
  <dcterms:modified xsi:type="dcterms:W3CDTF">2016-12-30T09:12:00Z</dcterms:modified>
  <cp:revision>7</cp:revision>
  <dc:subject/>
  <dc:title/>
</cp:coreProperties>
</file>