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0.2021 </w:t>
        <w:tab/>
        <w:tab/>
        <w:tab/>
        <w:tab/>
        <w:tab/>
        <w:tab/>
        <w:tab/>
        <w:tab/>
        <w:t>№ 120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1/2022 учебный год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ом просвещения Российской Федерации, Федеральной службы по надзору в сфере образования и науки от 07.11.2018 № 190/1512, письмом Федеральной службы по надзору в сфере образования и науки от 12.10.2021 № 04-380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и обработки итогового сочинения (изложения) на 2021/2022 учебный год.</w:t>
      </w:r>
    </w:p>
    <w:p>
      <w:pPr>
        <w:pStyle w:val="113"/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>Е.Н. Серебрякова</w:t>
      </w:r>
    </w:p>
    <w:p>
      <w:pPr>
        <w:pStyle w:val="113"/>
        <w:tabs>
          <w:tab w:val="clear" w:pos="709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color w:val="000000"/>
          <w:sz w:val="27"/>
          <w:szCs w:val="27"/>
          <w:lang w:val="en-US" w:eastAsia="en-US" w:bidi="ar-SA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14.10.2021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i/>
                <w:sz w:val="24"/>
              </w:rPr>
              <w:t>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3"/>
        <w:spacing w:lineRule="exact" w:line="240" w:before="0" w:after="120"/>
        <w:ind w:left="90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13"/>
        <w:spacing w:lineRule="exact" w:line="240" w:before="0" w:after="120"/>
        <w:ind w:left="9072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Новгородской области</w:t>
      </w:r>
    </w:p>
    <w:p>
      <w:pPr>
        <w:pStyle w:val="113"/>
        <w:spacing w:lineRule="exact" w:line="240" w:before="0" w:after="120"/>
        <w:ind w:left="90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1 № 1207</w:t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РИС) проверки и обработки итогового сочинения (изложения) на 2021/2022 учебный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48"/>
        <w:gridCol w:w="5785"/>
        <w:gridCol w:w="2487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/ мероприят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в РИС сведений об участниках итогового сочинения (изложения) (далее – ИСИ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(далее – О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1.2021 (ч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22 (ч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4.2022 (чт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образованием городского и муниципальных округов, муниципальных районов области (далее – МОУ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1.2021 (п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22 (ч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4.2022 (чт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бработки информации (далее – РЦО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1.2021 (п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1.2022 (п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2 (пт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ценивание ИСИ экспертными комиссиями, сформированными на муниципальном уровн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2.2021 (в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2.2022 (в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 (пт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роверенных бланков ИС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проверенных оригиналов бланков ИС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2.2021 (в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2.2022 (вт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 (пт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нформации, внесенной в проверенные оригиналы бланков ИС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2.2021 (пн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2.2022 (пн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22 (чт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распознанной информации с оригинальной информацией, внесенной в проверенные оригиналы бланков ИС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2.2021 (пн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2.2022 (пн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22 (чт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РИС сведений о результатах обработки ИС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2.2021 (пн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2.2022 (пн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22 (чт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ИСИ с полученными результатам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,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21 (ср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22 (ср)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5.2022 (пн)</w:t>
            </w:r>
          </w:p>
        </w:tc>
      </w:tr>
    </w:tbl>
    <w:p>
      <w:pPr>
        <w:pStyle w:val="1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567" w:top="1985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7:00Z</dcterms:created>
  <dc:creator>Lilia</dc:creator>
  <dc:description/>
  <dc:language>en-US</dc:language>
  <cp:lastModifiedBy>Максимова Ольга Александровна</cp:lastModifiedBy>
  <cp:lastPrinted>2021-10-18T12:35:00Z</cp:lastPrinted>
  <dcterms:modified xsi:type="dcterms:W3CDTF">2021-10-18T09:37:00Z</dcterms:modified>
  <cp:revision>2</cp:revision>
  <dc:subject/>
  <dc:title/>
</cp:coreProperties>
</file>