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11.2020 </w:t>
        <w:tab/>
        <w:tab/>
        <w:tab/>
        <w:tab/>
        <w:tab/>
        <w:tab/>
        <w:tab/>
        <w:tab/>
        <w:t>№ 125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проведения итогового сочинения (изложения) на территории Новгородской области </w:t>
        <w:br/>
        <w:t>в 2020/2021 учебном год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, Федеральной службы по надзору в сфере образования и науки от 24.11.2020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рядок </w:t>
      </w:r>
      <w:r>
        <w:rPr>
          <w:rFonts w:cs="Times New Roman" w:ascii="Times New Roman" w:hAnsi="Times New Roman"/>
          <w:sz w:val="28"/>
        </w:rPr>
        <w:t>проведения итогового сочинения (изложения) на территории Нов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/2021 учебном году, утвержденный приказом министерства образования Новгородской области от 23.09.2020 № 1002, (далее – Порядок)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 5.1 в редакции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Итоговое сочинение (изложение) проводится 5 апреля 2021 года, 21 апреля 2021 года и 05 мая 2021 года.»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ить в пункте 11.1 слова «(в первую среду февраля и первую рабочую среду мая)» на «(21 апреля 2021 года и 05 мая 2021 года)»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Приложение № 2 к Порядку в прилагаемой редакции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>30.11.2020</w:t>
      </w:r>
      <w:r>
        <w:rPr/>
        <w:t xml:space="preserve"> 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i/>
                <w:sz w:val="24"/>
              </w:rPr>
              <w:t>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240"/>
        <w:ind w:left="5812" w:right="0" w:hanging="5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6:00Z</dcterms:created>
  <dc:creator>Lilia</dc:creator>
  <dc:description/>
  <dc:language>en-US</dc:language>
  <cp:lastModifiedBy>Родченко Ирина Николаевна</cp:lastModifiedBy>
  <cp:lastPrinted>2020-11-30T11:59:00Z</cp:lastPrinted>
  <dcterms:modified xsi:type="dcterms:W3CDTF">2020-12-01T08:16:00Z</dcterms:modified>
  <cp:revision>2</cp:revision>
  <dc:subject/>
  <dc:title/>
</cp:coreProperties>
</file>