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3.2021 </w:t>
        <w:tab/>
        <w:tab/>
        <w:tab/>
        <w:tab/>
        <w:tab/>
        <w:tab/>
        <w:tab/>
        <w:tab/>
        <w:t>№ 317</w:t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образования Новгородской области от 29.10.2020 № 1135</w:t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3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риказом Министерства просвещения Российской Федерации, Федеральной службы по надзору в сфере образования и науки от 05.03.2021 № 88/245 «О внесении изменений в пункт 1 приказа Министерства просвещения Российской Федерации и Федеральной службы по надзору в сфере образования и науки от 24 ноября 2020 г. № 665/1156 «Об особенностях проведения государственной итоговой аттестации по образовательным программам среднего общего образования в 2020/21 учебном году в части проведения итогового сочинения (изложения)»</w:t>
      </w:r>
    </w:p>
    <w:p>
      <w:pPr>
        <w:pStyle w:val="113"/>
        <w:spacing w:lineRule="atLeast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ИКАЗЫВАЮ:</w:t>
      </w:r>
    </w:p>
    <w:p>
      <w:pPr>
        <w:pStyle w:val="113"/>
        <w:spacing w:lineRule="atLeast" w:line="360" w:before="0" w:after="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нести изменения в приказ министерства образования Новгородской области от 29.10.2020 № 1135 «О проверке итогового сочинения (изложения) на территории Новгородской области», изложив подпункты 2.1, 2.2 в редакции:</w:t>
      </w:r>
    </w:p>
    <w:p>
      <w:pPr>
        <w:pStyle w:val="113"/>
        <w:spacing w:lineRule="atLeast" w:line="340" w:before="0" w:after="12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2.1. Сроки проверки итогового сочинения (изложения) экспертами комиссии по проверке итогового сочинения (изложен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 проведения итогового сочинения (из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и проверки итогового сочинения (изложе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04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04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.05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5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05.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5.2021</w:t>
            </w:r>
          </w:p>
        </w:tc>
      </w:tr>
    </w:tbl>
    <w:p>
      <w:pPr>
        <w:pStyle w:val="113"/>
        <w:spacing w:lineRule="atLeast" w:line="340"/>
        <w:ind w:left="0" w:righ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2. Сроки ознакомления участников с результатами итогового сочинения (изложени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269"/>
        <w:gridCol w:w="2410"/>
        <w:gridCol w:w="10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та проведения итогового сочинения (изложения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оки ознакомления участников с результатами итогового сочинения (изложения)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.04.202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4.202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.05.202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05.2021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9.05.202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.05.2021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Первый</w:t>
              <w:br/>
              <w:t>заместитель министра</w:t>
            </w:r>
          </w:p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125" cy="859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  <w:t>Н.В. Нистратова</w:t>
            </w:r>
          </w:p>
          <w:p>
            <w:pPr>
              <w:pStyle w:val="Normal"/>
              <w:autoSpaceDE w:val="false"/>
              <w:spacing w:lineRule="atLeast" w:line="360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50-10-46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30.03.2021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Указатель рассылки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 Баранова С.В. – 1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/>
            </w:pPr>
            <w:r>
              <w:rPr>
                <w:bCs/>
                <w:spacing w:val="-8"/>
              </w:rPr>
              <w:t xml:space="preserve">2. Шепило А.Г. -  1 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 МОУО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</w:rPr>
              <w:t>4. ГО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p>
      <w:pPr>
        <w:pStyle w:val="Normal"/>
        <w:autoSpaceDE w:val="false"/>
        <w:ind w:left="-1077" w:hanging="0"/>
        <w:jc w:val="both"/>
        <w:rPr/>
      </w:pPr>
      <w:r>
        <w:rPr/>
      </w:r>
    </w:p>
    <w:tbl>
      <w:tblPr>
        <w:tblW w:w="8830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1"/>
        <w:gridCol w:w="3720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Главный консультант департа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С.В. Баран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- н</w:t>
            </w:r>
            <w:r>
              <w:rPr>
                <w:rFonts w:cs="Times New Roman" w:ascii="Times New Roman" w:hAnsi="Times New Roman"/>
                <w:i/>
                <w:sz w:val="24"/>
              </w:rPr>
              <w:t>ачальник отдела правового и документационного</w:t>
              <w:br/>
              <w:t xml:space="preserve">обеспечения 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Л.Г. Макаров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i/>
                <w:sz w:val="24"/>
              </w:rPr>
              <w:t>год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инистра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ректор департамента по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адзору и контролю в сфере образования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____________ А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.Г. Шепило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auto" w:line="24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«___» ________ 20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года</w:t>
            </w:r>
          </w:p>
          <w:p>
            <w:pPr>
              <w:pStyle w:val="36"/>
              <w:tabs>
                <w:tab w:val="clear" w:pos="709"/>
                <w:tab w:val="left" w:pos="680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36"/>
              <w:tabs>
                <w:tab w:val="clear" w:pos="709"/>
                <w:tab w:val="left" w:pos="6804" w:leader="none"/>
              </w:tabs>
              <w:snapToGrid w:val="false"/>
              <w:spacing w:lineRule="exact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3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6:00Z</dcterms:created>
  <dc:creator>Lilia</dc:creator>
  <dc:description/>
  <dc:language>en-US</dc:language>
  <cp:lastModifiedBy>Родченко Ирина Николаевна</cp:lastModifiedBy>
  <cp:lastPrinted>2021-03-31T09:29:00Z</cp:lastPrinted>
  <dcterms:modified xsi:type="dcterms:W3CDTF">2021-04-02T06:16:00Z</dcterms:modified>
  <cp:revision>2</cp:revision>
  <dc:subject/>
  <dc:title/>
</cp:coreProperties>
</file>