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9.04.2021</w:t>
        <w:tab/>
        <w:tab/>
        <w:tab/>
        <w:tab/>
        <w:tab/>
        <w:tab/>
        <w:tab/>
        <w:tab/>
        <w:t>№ 471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образования Новгородской области от 29.10.2020 № 1135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исьмом Федеральной службы по надзору в сфере образования и науки от 26.04.2021 № 01-116/10 01 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КАЗЫВАЮ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приказ министерства образования Новгородской области от 29.10.2020 № 1135 «О проверке итогового сочинения (изложения) на территории Новгородской области», изложив подпункты 2.1, 2.2 в редакции:</w:t>
      </w:r>
    </w:p>
    <w:p>
      <w:pPr>
        <w:pStyle w:val="113"/>
        <w:spacing w:lineRule="atLeast" w:line="340" w:before="0" w:after="12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2.1. Сроки проверки итогового сочинения (изложения) экспертами комиссии по проверке итогового сочинения (излож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и проверки итогового сочинения (из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4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4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5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5.2021</w:t>
            </w:r>
          </w:p>
        </w:tc>
      </w:tr>
    </w:tbl>
    <w:p>
      <w:pPr>
        <w:pStyle w:val="113"/>
        <w:spacing w:lineRule="atLeast" w:line="340"/>
        <w:ind w:left="0" w:right="0" w:firstLine="709"/>
        <w:rPr/>
      </w:pPr>
      <w:r>
        <w:rPr/>
        <w:t>2.2. Сроки ознакомления участников с результатами итогового сочинения (излож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и ознакомления участников с результатами итогового сочинения (из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4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4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5.2021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86765" cy="51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8.04.202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4219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1:00Z</dcterms:created>
  <dc:creator>Lilia</dc:creator>
  <dc:description/>
  <cp:keywords/>
  <dc:language>en-US</dc:language>
  <cp:lastModifiedBy>Максимова Ольга Александровна</cp:lastModifiedBy>
  <cp:lastPrinted>2021-03-31T09:29:00Z</cp:lastPrinted>
  <dcterms:modified xsi:type="dcterms:W3CDTF">2021-04-29T05:51:00Z</dcterms:modified>
  <cp:revision>3</cp:revision>
  <dc:subject/>
  <dc:title> </dc:title>
</cp:coreProperties>
</file>