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30.04.2021</w:t>
        <w:tab/>
        <w:tab/>
        <w:tab/>
        <w:tab/>
        <w:tab/>
        <w:tab/>
        <w:tab/>
        <w:tab/>
        <w:t>№ 48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ы министерства образования Новгородской области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роков проведения итогового сочинения (изложения) в 2021 году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казы министерства образования Новгородской области: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22.04.2021 № 438 «О местах проведения и проверки итогового сочинения (изложения) на территории Новгородской области 05.05.2021»,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4.2021 № 439 «Об утверждении списка общественных наблюдателей при проведении итогового сочинения (изложения) на территории Новгородской области 05 мая 2021 года», 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4.2021 № 442 «О составах комиссий по проведению и проверке итогового сочинения (изложения) на территории Новгородской области 05 мая 2021 года»,</w:t>
      </w:r>
    </w:p>
    <w:p>
      <w:pPr>
        <w:pStyle w:val="113"/>
        <w:spacing w:lineRule="atLeast" w:line="360" w:before="0" w:after="0"/>
        <w:ind w:left="0" w:right="0"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в слова «05 мая 2021 года» на «12 мая 2021 года», «05.05.2021» на «12.05.2021»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950"/>
        <w:gridCol w:w="2266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ервый          заместитель министра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625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28"/>
                <w:lang w:eastAsia="ru-RU"/>
              </w:rPr>
              <w:t xml:space="preserve">Н.В.Нистрат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1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30.04.2021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3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1:00Z</dcterms:created>
  <dc:creator>Lilia</dc:creator>
  <dc:description/>
  <dc:language>en-US</dc:language>
  <cp:lastModifiedBy>Максимова Ольга Александровна</cp:lastModifiedBy>
  <cp:lastPrinted>2021-04-30T13:13:00Z</cp:lastPrinted>
  <dcterms:modified xsi:type="dcterms:W3CDTF">2021-05-04T11:11:00Z</dcterms:modified>
  <cp:revision>2</cp:revision>
  <dc:subject/>
  <dc:title/>
</cp:coreProperties>
</file>