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еобходимых для открытия организаций отдыха детей  и их оздоро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ой перечень докумен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в организации отдыха детей и их оздоровления, полож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а право оперативного управления зданием и сооружение ,зем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менклатура дел указанной организации, локальные акты, в том числе правила внутреннего контроля трудового распорядка, положение (приказ) о проведении производственного контро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 организации, паспорт антитеррористической защищенности объекта (территорий) и другие, договор на организацию охраны объектов и территории организации отдыха детей  и их оздоровления.;</w:t>
      </w:r>
    </w:p>
    <w:p>
      <w:pPr>
        <w:pStyle w:val="Normal"/>
        <w:jc w:val="both"/>
        <w:rPr/>
      </w:pPr>
      <w:r>
        <w:rPr>
          <w:sz w:val="26"/>
          <w:szCs w:val="26"/>
        </w:rPr>
        <w:t>- штатное расписание, должностные инструкции, графики работы и дежурства сотрудников; данные о педагогическом ,  медицинском, техническом персонале и работников столовой, их квалификационные характеристики; справка об отсутствии судимости рабо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- заключения органов в сфере санитарно - эпидемиологического надзора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акт приемки организации отдыха детей и их оздоровления (порядок приемки организаций отдыха и их оздоровления устанавливается субъектом РФ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, инструкции , методики, планы и программы работы с детьми , график проведения смен; договора с родителями (законными представителями ) об оказании услуг в сфере организации отдыха детей и их оздоровления; лицензия на осуществление деятельности по реализации дополнительных общеобразовательных программ (при наличии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по технике безопасности и охране труда, журналы регистрации инструктажей, журналы регистрации несчастных случа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ция на имеющиеся оборудование , приборы, аппаратуру, спортивное и туристическое снаряжение; финансово-хозяйственные докум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ция по организации питания (примерное меню, сертификаты на пищевые продукты и т.п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документация (лицензия на медицинскую деятельность; медицинские книжки сотрудников организации; медицинские справки на каждого ребенка и т.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ругие документы , необходимые для качественного и безопасного оказания услуг по организации отдыха детей и их оздор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в организации отдыха детей и их оздоровления должны </w:t>
      </w:r>
      <w:r>
        <w:rPr>
          <w:sz w:val="26"/>
          <w:szCs w:val="26"/>
          <w:u w:val="single"/>
        </w:rPr>
        <w:t>отсутствовать неисправные предписания,</w:t>
      </w:r>
      <w:r>
        <w:rPr>
          <w:sz w:val="26"/>
          <w:szCs w:val="26"/>
        </w:rPr>
        <w:t xml:space="preserve"> выданные уполномоченными органами государственной власти в сфере санитарно – эпидемиологического надзора, в области гражданской обороны , защиты населения и территорий о ЧС природного и техногенного характера , обеспечения пожарной безопасности и безопасности людей на водных объектах, а так же иными органами государственной власти в случаях , установленных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4:00Z</dcterms:created>
  <dc:creator>1</dc:creator>
  <dc:description/>
  <cp:keywords/>
  <dc:language>en-US</dc:language>
  <cp:lastModifiedBy>1</cp:lastModifiedBy>
  <dcterms:modified xsi:type="dcterms:W3CDTF">2019-05-29T07:35:00Z</dcterms:modified>
  <cp:revision>1</cp:revision>
  <dc:subject/>
  <dc:title>Перечень документов необходимых для открытия организаций отдыха детей  и их оздоровления</dc:title>
</cp:coreProperties>
</file>