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700002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марта 2020 года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остав районной межведомственной комиссии по обеспечению прав детей на отдых, оздоровление и обеспечение занятости подрост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Администрация Хол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1. Внести изменение в состав районной межведомственной комиссии по обеспечению прав детей на отдых, оздоровление и обеспечение занятости подростков, утверждённый постановлением Администрации Холмского муниципального района от 23.03.2015 № 157, изложив состав комиссии в новой редакции.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я Администрации района: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1.02.2019 № 63 «О внесении изменений в состав районной межведомственной комиссии по обеспечению прав детей на отдых, оздоровление и обеспечение занятости подростков»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 12.07.2019 № 422 «О внесении изменений в постановление Администрации района от 11.02.2019 № 63»;</w:t>
      </w:r>
    </w:p>
    <w:p>
      <w:pPr>
        <w:pStyle w:val="Normal"/>
        <w:overflowPunct w:val="true"/>
        <w:autoSpaceDE w:val="true"/>
        <w:spacing w:lineRule="atLeast" w:line="360"/>
        <w:ind w:firstLine="708"/>
        <w:jc w:val="both"/>
        <w:textAlignment w:val="auto"/>
        <w:rPr/>
      </w:pPr>
      <w:r>
        <w:rPr>
          <w:sz w:val="28"/>
          <w:szCs w:val="28"/>
        </w:rPr>
        <w:t>3. Опубликовать постановление в бюллетене «Вестник» и разместить на официальном сайте Администрации Холмского муниципального района,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8"/>
      </w:tblGrid>
      <w:tr>
        <w:trPr/>
        <w:tc>
          <w:tcPr>
            <w:tcW w:w="4927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428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7.03.2020 №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3"/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обеспечению прав детей на отдых, оздоровление и обеспечение занятости подрос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лмского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кова И.Е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едущий служащий отдела образования Администрации района,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Хол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Хол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Г.И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автономного учреждения здравоохранения «Поддорская ЦРБ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Н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занятости населения Холмского района казенного учреждения «Центр занятости населения Новгород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Ю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полиции по Холмскому району МО МВД РФ «Старорусский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ластного автономного учреждения социального обслуживания «Холмский комплексный центр социального обслуживания населени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 Н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главный специалист по спорту, физической культуре и молодежной политике Администрации Холмского муниципального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4:00Z</dcterms:created>
  <dc:creator>Кузьмин</dc:creator>
  <dc:description/>
  <cp:keywords/>
  <dc:language>en-US</dc:language>
  <cp:lastModifiedBy>Пронькина</cp:lastModifiedBy>
  <cp:lastPrinted>2020-03-18T10:01:00Z</cp:lastPrinted>
  <dcterms:modified xsi:type="dcterms:W3CDTF">2020-03-18T07:01:00Z</dcterms:modified>
  <cp:revision>6</cp:revision>
  <dc:subject/>
  <dc:title/>
</cp:coreProperties>
</file>