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25183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9 года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б обеспечении отдыха, оздоровления и занятости детей и подростков </w:t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1998 года № 124-ФЗ «Об основных гарантиях прав ребенка в Российской Федерации». Уставом Холмского муниципального района, муниципальной программой </w:t>
      </w:r>
      <w:r>
        <w:rPr>
          <w:bCs/>
          <w:sz w:val="28"/>
          <w:szCs w:val="28"/>
        </w:rPr>
        <w:t xml:space="preserve">Холм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Холмском муниципальном районе на 2015-2021 годы</w:t>
      </w:r>
      <w:r>
        <w:rPr>
          <w:sz w:val="28"/>
          <w:szCs w:val="28"/>
        </w:rPr>
        <w:t xml:space="preserve">», утвержденной постановлением Администрации Холмского муниципального района 31 октября 2014 года № 721 и в целях обеспечения отдыха детей, их оздоровления и занятости на территории района в 2019 году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образования Администрации района уполномоченным органом, осуществляющим организацию отдыха и оздоровления детей и подростков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риемке мест отдыха, оздоровления и занятости детей и подростков в период летних школьных каникул 2019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мест отдыха, оздоровления и занятости детей и подростков в период летних школьных каникул 2019 год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Тарасовой Людмиле Ивановне, директору Муниципального автономного общеобразовательного учреждения «Средняя общеобразовательная школа» г. Холм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зять под контроль работу по подбору и комплектованию лагерей сдневным пребыванием детей работниками соответствующих профессий и квалификации, прошедших обучение на специальных семинарах, обеспечение безопасности жизни и здоровья детей, обеспечение лагерей необходимыми лекарственными средствами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ести места отдыха, оздоровления и занятости детей и подростков в соответствии с санитарными, пожарными и другими нормами безопасности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направление на отдых в каникулярное время в оздоровительные учреждения детей и подростков школьного возраста от 7 до 17 лет включительно, проживающих и зарегистрированных в Холмском муниципальном районе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отдыха детей и подростков в лагерях дневного пребывания в период летних школьных каникул 21 день, в специализированной профильной смене - не менее двух календарных недель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для осуществления финансирования за счет средств бюджета Холмского муниципального района на территории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питания в день на одного в лагерях дневного пребывания со сроком пребывания 21 день в период летних каникул, в специализированной профильной смене - не менее двух календарных недель ребенка с организацией двухразового питания-105,70 рублей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едицинское обдслуживание - 2,32 рубля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ультурное обслуживание - 3,46 рубля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Тихоновой Римме Петровне, директору Муниципального автономного учреждения «Детский оздоровительный лагерь «Мечта» (далее по тексту лагерь «Мечта»)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зять под контроль работу по подбору и комплектованию лагеря «Мечта» работниками соответствующих профессий и квалификации, прошедших обучение на специальных семинарах, обеспечение безопасности жизни и здоровья детей, обеспечение лагерей необходимыми лекарственными средствами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вести лагерь «Мечта» в соответствии с санитарными, пожарными и другими нормами безопасности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правление на отдых в каникулярное время в оздоровительные учреждения детей и подростков школьного возраста от 6 до 17 лет включительно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среднюю стоимость путевки из средств бюджета Новгородской области, предусмотренных на организацию отдыха детей, находящихся в трудной жизненной ситуации в каникулярное время в загородный оздоровительный лагерь со сроком пребывания 21 день – 16 884,00 рубль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питания с организацией четырехразового питания-235,0 рублей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 день на 1 ребенка на медицинское обслуживание – 4,3 руб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в день на 1 ребенка на культурное обслуживание – 6,8 руб.;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образования Администрации Холмского муниципального района: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зять под контроль работу по подготовке к открытию мест отдыха, оздоровления и занятости детей и подростков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, в том числе по созданию и проведению профильных смен в период школьных каникул для детей и подростков в возрасте от 14 до 17 лет включительно, расширению возможностей для их временной занятости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ординацию деятельности соответствующих структурных подразделений и отраслевых органов Администрации Холмского муниципального района, организаций и ведомств по вопросам подготовки, организации отдыха, оздоровления и занятости детей и подростков в каникулярное время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казывать содействие местам отдыха, оздоровления и занятости детей и подростков в комплектовании педагогическими кадрами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существлять мониторинг отдыха, оздоровления и занятости детей и подростков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соответствии с мероприятиями муниципальной программы Холмского муниципального района «Молодежь Холмского муниципального района на 2017-2021 годы», утвержденной постановлением Администрации района от 28.10.2016 № 653 произвести оплату труда несовершеннолетним гражданам в возрасте от 14 до 18 лет в трудовых бригадах в 2019 году в соответствии с объемами средств, выделяемых их бюджета Холмского муниципального района на эти цел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культуры Администрации Холмского муниципального района содействовать участию  учреждений культуры в организации работы с детьми и подростками в летний период в различных формах: дворовые площадки, культурно-досуговые мероприятия и другие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автономному образовательному учреждению дополнительного образованияя «Центр дополнительного образовани» г. Холма содействовать участию учреждения в организации работы с детьми и подростками в летний период летних каникул в форме: физкультурно-оздоровительных, спортивных мероприятий, дворовых спортивных объединений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1. Рекомендовать областному автономному учреждению здравоохранения «Поддорская центральная районная больница»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овать оздоровление детей и подростков в санаторно - курортных учреждениях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проведение профилактических медицинских осмотров и необходимых лабораторных исследований детей и подростков, направляемых в детские загородные оздоровительные лагеря, несовершеннолетних при оформлении временной занятости в летний период, персонала, направляемого для работы в лагеря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ить контроль, за обеспечением необходимыми лекарственными средствами указанные лагеря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Организовать работу по подготовке и обеспечению медицинскими работниками лагерей дневного пребывания, МАУ «Детский оздоровительный лагерь «Мечта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. Рекомендовать </w:t>
      </w:r>
      <w:r>
        <w:rPr>
          <w:color w:val="000000"/>
          <w:sz w:val="28"/>
          <w:szCs w:val="28"/>
        </w:rPr>
        <w:t>отделению полиции по Холмскому району МО МВД РФ «Старорусский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общественный порядок и безопасность при проезде организованных групп детей и подростков по маршрутам следования к местам отдыха и обратно, а также в период их пребывания в организациях отдыха, оздоровления и занятости детей и подростков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едусмотреть профилактические меры по предупреждению детского дорожно-транспортного травматизма, созданию условий для безопасности нахождения детей на улицах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тету финансов Администрации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направление средств бюджета Холмского муниципального района, предусмотренных на организацию отдыха и оздоровления и занятости  детей и подростков в соответствии с объемами средств, выделяемых на эти цел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существить контроль, за целевым использованием средств, предусмотренных в бюджете Холмского муниципального района на организацию отдыха, оздоровления и занятости детей и подростков в каникулярное время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отделу занятости населения Администрации района ГОКУ «Центр занятости населения Новгородской области» совместно с отделом образования Администрации Холмского муниципального района обеспечить организацию временного трудоустройства несовершеннолетних граждан в возрасте от 14 до 18 лет в соответствии с объемами средств, выделяемых на эти цели на выплату материальной поддержки из областного бюджета, и средств, предусмотренных в бюджете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ам и учреждениям системы профилактики безнадзорности и правонарушений несовершеннолетних обеспечить реализацию мер по профилактике безнадзорности и правонарушений несовершеннолетних в каникулярное время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16.</w:t>
      </w:r>
      <w:r>
        <w:rPr>
          <w:sz w:val="28"/>
        </w:rPr>
        <w:t xml:space="preserve"> Рекомендовать Областному автономному учреждению социального обслуживания «Холмский комплексный центр социального обслуживания»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6.1. Обеспечить работу летней площадки при Областном автономном учреждении социального обслуживания «Холмский комплексный центр социального обслуживания»;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6.2. Обеспечить комплектование двух смен лагеря «Мечта» детьми, из числа находящихся в трудной жизненной ситуаци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делу культуры Администрации района представлять информацию о проделанной работе по организации отдыха, оздоровления и занятости детей и подростков в отдел образования Администрации Холмского муниципального района до 20 числа месяца, следующего за отчетным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8. Рекомендовать Областному автономному учреждению здравоохранения «Поддорская центральная районная больница» представить информацию о проделанной работе по оказанию содействия оздоровлению детей и подростков в отдел образования Администрации Холмского муниципального района до 20 числа месяца, следующего за отчетным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троль, за исполнением настоящего постановления, возложить на заместителя Главы администрации муниципального района Е.А. Рыбинки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2"/>
        <w:numPr>
          <w:ilvl w:val="0"/>
          <w:numId w:val="0"/>
        </w:numPr>
        <w:spacing w:lineRule="exact" w:line="240" w:before="120" w:after="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18.04.2019 № 221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120" w:after="0"/>
        <w:jc w:val="center"/>
        <w:rPr/>
      </w:pPr>
      <w:r>
        <w:rPr/>
        <w:t>комиссии по приемке мест отдыха, оздоровления и занятости детей и подростков в период летних школьных канику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Рыбин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оляр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лавный специалист отдеал образования Администрации района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ахтусов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 майор внутренней службы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>
          <w:trHeight w:val="681" w:hRule="atLeast"/>
        </w:trPr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икифоров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чальник отделения полиции по Холмскому району МО МВД РФ «Старорусский» (по согласованию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алагина Л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заведующая Холмским филиалом Областного автономного учреждения здравоохранения «Поддорская центральная районная больница»» (по согласованию).</w:t>
            </w:r>
          </w:p>
        </w:tc>
      </w:tr>
    </w:tbl>
    <w:p>
      <w:pPr>
        <w:pStyle w:val="Normal"/>
        <w:ind w:right="-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2"/>
        <w:numPr>
          <w:ilvl w:val="0"/>
          <w:numId w:val="0"/>
        </w:numPr>
        <w:spacing w:lineRule="exact" w:line="240" w:before="120" w:after="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18.04.2019 № 221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ест отдыха, оздоровления и занятости детей и подростков в период </w:t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летних школьных каникул 2018</w:t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Наименование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Директор учреждения, на базе которого действует лаге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герь с дневным пребыванием детей на базе 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асова Людмила Ивановна, директор МАОУСОШ г. Холм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лагеря Егоров Сергей Васил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/Факс 8(81654)51-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герь с дневным пребыванием детей на базе филиала Муниципального автономного общеобразовательного учреждения «Средняя общеобразовательная школа» г. Холма (д. Тогод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асова Людмила Ивановна, директор МАОУСОШ г. Холм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лагеря Иванова Екатерина Серг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 8(81654)59-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автономное учреждение «Детский оздоровительный лагерь «Меч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онова Римма Петровна, директор МАУ «ДОЛ «Меч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 8(81654)54-355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;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;Times New Roman" w:cs="Times New Roman;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;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;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;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2:00Z</dcterms:created>
  <dc:creator>Кузьмин</dc:creator>
  <dc:description/>
  <dc:language>en-US</dc:language>
  <cp:lastModifiedBy>Романова Елена Владимировна</cp:lastModifiedBy>
  <cp:lastPrinted>2019-04-19T15:56:00Z</cp:lastPrinted>
  <dcterms:modified xsi:type="dcterms:W3CDTF">2019-04-19T12:57:00Z</dcterms:modified>
  <cp:revision>5</cp:revision>
  <dc:subject/>
  <dc:title/>
</cp:coreProperties>
</file>