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88814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февраля 2019 года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состав межведомственной комиссии по обеспечению прав детей на отдых, оздоровление и обеспечение занятости подро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состав районной межведомственной комиссии по обеспечению прав детей на отдых, оздоровление и обеспечение занятости подростков, утвержденной постановлением Администрации Холмского муниципального района от 23.03.2015 № 157, в нов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9.2015 № 532 «О внесении изменений в постановление Администрации района от 23.03.2015 № 157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17 № 59 «О внесении изменений в состав межведомственной комиссии по обеспечению прав детей на отдых, оздоровление и обеспечение занятости подростк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1.02.2019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3"/>
        <w:spacing w:lineRule="exact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обеспечению прав детей на отдых, оздоровление и обеспечение занятости подро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отдела образования Администрации район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Хол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областного бюджетного учреждения здравоохранения «Холмская центральная районная больниц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ова Н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 xml:space="preserve">отдела занятости населения Холмского района государственного областного казенного учреждения «Центр занятости населения Новгородской области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Хол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Ю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полиции по Холмскому району МО МВД РФ «Старорусский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ластного автономного учрежденитя социального обслуживания "Холмский 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ежной политике Администрации района.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4:00Z</dcterms:created>
  <dc:creator>Кузьмин</dc:creator>
  <dc:description/>
  <dc:language>en-US</dc:language>
  <cp:lastModifiedBy>Романова Елена Владимировна</cp:lastModifiedBy>
  <cp:lastPrinted>2019-02-12T14:32:00Z</cp:lastPrinted>
  <dcterms:modified xsi:type="dcterms:W3CDTF">2019-02-12T11:32:00Z</dcterms:modified>
  <cp:revision>5</cp:revision>
  <dc:subject/>
  <dc:title/>
</cp:coreProperties>
</file>