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8687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января 2018 года № 12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bCs/>
          <w:iCs/>
          <w:color w:val="000000"/>
          <w:spacing w:val="9"/>
          <w:sz w:val="28"/>
          <w:szCs w:val="28"/>
        </w:rPr>
        <w:t>Об организации детской оздоровительной кампании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 в Холмском районе в 2018 году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гарантий прав и законных интересов детей в сфере отдыха, оздоровления, сохранения и укрепления здоровья на территории района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боту лагерей с дневным пребыванием детей на базе муниципального автономного общеобразовательного учреждения «Средняя общеобразовательная школа» г. Холма с контингентом 140 человек в период с 01 июня 2018года по 21 июня 2018 года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» г. Холма с контингентом 122 человек, 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муниципального автономного общеобразовательного учреждения «Средняя общеобразовательная школа» г. Холма (д. Тогодь) -10 человек, 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муниципального автономного общеобразовательного учреждения «Средняя общеобразовательная школа» г. Холма (д. Морхово) -8 человек, 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боту муниципального автономного учреждения «Детский оздоровительный лагерь «Мечта» с контингентом 100 человек: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-с 22.06.2018-12.07.2018-50 человек;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-с 16.07.2018-05.08.2018-50 человек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, за исполнением настоящего распоряжения возложить на начальника отдела образования Администрации Холмского муниципального района Федорову Н.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3:00Z</dcterms:created>
  <dc:creator>Кузьмин</dc:creator>
  <dc:description/>
  <dc:language>en-US</dc:language>
  <cp:lastModifiedBy>Романова Елена Владимировна</cp:lastModifiedBy>
  <cp:lastPrinted>2018-01-23T09:53:00Z</cp:lastPrinted>
  <dcterms:modified xsi:type="dcterms:W3CDTF">2018-01-23T06:53:00Z</dcterms:modified>
  <cp:revision>4</cp:revision>
  <dc:subject/>
  <dc:title/>
</cp:coreProperties>
</file>