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35825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20 года № 4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bCs/>
          <w:iCs/>
          <w:color w:val="000000"/>
          <w:spacing w:val="9"/>
          <w:sz w:val="28"/>
          <w:szCs w:val="28"/>
        </w:rPr>
        <w:t>О внесении изменений в распоряжение Администрации района от 23.01.2020 №09-рг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Внести изменение в распоряжение Администрации Холмского муниципального района от 23.01.2020 № 09-рг «Об организации детской оздоровительной кампании в Холмском муниципальном районе в 2020 году» изложив пункт 2 в ново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рганизовать работу муниципального автономного учреждения «Детский оздоровительный лагерь «Мечта</w:t>
      </w:r>
      <w:r>
        <w:rPr>
          <w:color w:val="000000"/>
          <w:sz w:val="28"/>
          <w:szCs w:val="28"/>
        </w:rPr>
        <w:t>» с контингентом 100 человек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мена - с 22.06.2020 – 12.07.2020 – 50 человек (40 человек из Холмского района, 10 человек из муниципальных районов области)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мена - с 16.07.2020 – 05.08.2020 – 50 человек (40 человек из Холмского района, 10 человек из муниципальных районов области)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5:00Z</dcterms:created>
  <dc:creator>Кузьмин</dc:creator>
  <dc:description/>
  <dc:language>en-US</dc:language>
  <cp:lastModifiedBy>Романова Елена Владимировна</cp:lastModifiedBy>
  <cp:lastPrinted>2020-02-19T10:38:00Z</cp:lastPrinted>
  <dcterms:modified xsi:type="dcterms:W3CDTF">2020-02-19T07:38:00Z</dcterms:modified>
  <cp:revision>7</cp:revision>
  <dc:subject/>
  <dc:title/>
</cp:coreProperties>
</file>