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53252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января 2020 года № 09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bCs/>
          <w:iCs/>
          <w:color w:val="000000"/>
          <w:spacing w:val="-2"/>
          <w:sz w:val="28"/>
          <w:szCs w:val="28"/>
        </w:rPr>
        <w:t>Об организации детской оздоровительной кампании в Холмском муниципальном районе в 2020 году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гарантий прав и законных интересов детей в сфере отдыха, оздоровления, сохранения и укрепления здоровья на территории района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 Организовать работу лагерей с дневным пребыванием детей на базе муниципального автономного общеобразовательного учреждения «Средняя общеобразовательная школа» г. Холма с контингентом 140 человек в период с 01 июня по 21 июня 2020 года. 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рганизовать работу муниципального автономного учреждения «Детский оздоровительный лагерь «Мечта» с контингентом 100 человек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- с 15.06.2020 – 05.07.2020 – 50 человек;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- с 09.07.2020 – 29.07.2020 – 50 человек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, за исполнением настоящего распоряжения, возложить на заместителя Главы администрации муниципального района, начальника отдела образования Е.А. Рыбинкин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Style30"/>
        <w:spacing w:lineRule="exact" w:line="240"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8:00Z</dcterms:created>
  <dc:creator>Кузьмин</dc:creator>
  <dc:description/>
  <dc:language>en-US</dc:language>
  <cp:lastModifiedBy>Романова Елена Владимировна</cp:lastModifiedBy>
  <cp:lastPrinted>2020-01-23T11:11:00Z</cp:lastPrinted>
  <dcterms:modified xsi:type="dcterms:W3CDTF">2020-01-23T08:12:00Z</dcterms:modified>
  <cp:revision>5</cp:revision>
  <dc:subject/>
  <dc:title/>
</cp:coreProperties>
</file>