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  <w:tab/>
        <w:tab/>
        <w:tab/>
        <w:tab/>
        <w:tab/>
        <w:tab/>
        <w:tab/>
        <w:t>№ 113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й оценки качества общего образования на основе практики международных исследований в 2022 году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 соответствии с приказом Федеральной службы по надзору в сфере образования и науки от 06.05.2019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и в целях подготовки к проведению региональной оценки по модели PISA в 2022 году в Новгородской области</w:t>
      </w:r>
    </w:p>
    <w:p>
      <w:pPr>
        <w:pStyle w:val="113"/>
        <w:spacing w:lineRule="atLeast" w:line="38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 Провести региональную оценку по модели PISA в образовательных организациях Новгородской области (далее – ОО) с 10 по 28 октября </w:t>
        <w:br/>
        <w:t>2022 года.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2. Утвердить прилагаемый список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образовательных организаций Новгород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для участия в региональной оценке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3. Утвердить прилагаемый список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образовательных организаций Новгород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для участия в социологических опросах в рамках региональной оценки по модели PISA в 2022 году.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4. Утвердить прилагаемый план-график мероприятий проведения региональной оценки по модел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Новгородской области.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5. Рекомендовать руководителям ОО: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5.1. Назначить специалистов, ответственных за проведение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: 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координатора на уровне ОО (школьного координатора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); 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технического специалиста, обеспечивающего техническое сопровождение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ОО; </w:t>
      </w:r>
    </w:p>
    <w:p>
      <w:pPr>
        <w:pStyle w:val="113"/>
        <w:spacing w:lineRule="atLeast" w:line="380" w:before="0" w:after="0"/>
        <w:ind w:left="0" w:right="0"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рганизаторов в аудиториях проведения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ОО. </w:t>
      </w:r>
    </w:p>
    <w:p>
      <w:pPr>
        <w:pStyle w:val="113"/>
        <w:spacing w:lineRule="atLeast" w:line="38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5.2. Обеспечить информационную безопасность при проведении региональной оценки по модели PISA в ОО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80"/>
        <w:ind w:firstLine="709"/>
        <w:jc w:val="both"/>
        <w:rPr/>
      </w:pPr>
      <w:r>
        <w:rPr>
          <w:rFonts w:eastAsia="Calibri"/>
          <w:sz w:val="28"/>
        </w:rPr>
        <w:t>6. Контроль за исполнением приказа возложить на заместителя министра образования Новгородской области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01.09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>4. ГОУ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5. РЦО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3"/>
        <w:spacing w:lineRule="exact" w:line="240" w:before="120" w:after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2__№ 1131 __________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писок образовательных организаций Новгородской области для участия в региональной оценке по модели PIS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6"/>
        <w:gridCol w:w="631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йон, окру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ая организаци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"/>
          <w:szCs w:val="2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8"/>
        <w:gridCol w:w="6316"/>
      </w:tblGrid>
      <w:tr>
        <w:trPr>
          <w:tblHeader w:val="true"/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2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3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4 имени Героя Советского Союза, Почетного гражданина Новгорода И.А. Каберов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Исток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Новоскул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Эври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Гармония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</w:t>
            </w:r>
            <w:r>
              <w:rPr>
                <w:bCs/>
              </w:rPr>
              <w:t>Лицей</w:t>
            </w:r>
            <w:r>
              <w:rPr/>
              <w:t>-</w:t>
            </w:r>
            <w:r>
              <w:rPr>
                <w:bCs/>
              </w:rPr>
              <w:t>интернат</w:t>
            </w:r>
            <w:r>
              <w:rPr/>
              <w:t>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школа с № 13 с углубленным изучением предметов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6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8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Школа № 20 имени Кирилла и Мефодия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1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22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1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36 имени Гавриила Романовича Державин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. М. Аверина г. Валдай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4 с. Яжелбицы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/>
              <w:t>Муниципальное автономное общеобразовательное учреждение «Волотовская средня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pacing w:val="-6"/>
                <w:highlight w:val="yellow"/>
              </w:rPr>
            </w:pPr>
            <w:r>
              <w:rPr>
                <w:b/>
                <w:spacing w:val="-6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Лавровская средняя школа имени Героя Советского Союза И.Д. Черняховског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Ямникская средня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школа № 1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муниципальное общеобразовательное учреждение «Основна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юбыт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«Любытинская средня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 автономное общеобразовательное учреждение «Средняя школа № 1» г. Малая Вишер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е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олвотицкая основ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енско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 Мошенское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"Трубичинская основная школа"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г. Окулов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 учреждение «Средняя школа № 2 г. Окулов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Кулотин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rFonts w:eastAsia="Arial"/>
                <w:spacing w:val="-6"/>
              </w:rPr>
              <w:t>Муниципальное автономное общеобразовательное учреждение «Средняя школа п. Парфин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/>
              <w:t>Муниципальное автономное общеобразовательное учреждение «Основная  школа д. Федорков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1 имени Н.И. Кузнецова» </w:t>
              <w:br/>
              <w:t>г. Пестово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6 имени Васюковича С.В.» </w:t>
              <w:br/>
              <w:t>г. Пестово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 </w:t>
              <w:br/>
              <w:t>им. Н.А. Некрасов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Чудовского района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Основная общеобразовательная школа» </w:t>
              <w:br/>
              <w:t>п. Краснофарфорный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им. Г.И. Успенского» д. Сябреницы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д. Трегубово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Гимназия «Логос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1» </w:t>
              <w:br/>
              <w:t>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 </w:t>
              <w:br/>
              <w:t>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общеобразовательная школа № 11 </w:t>
              <w:br/>
              <w:t>с углублённым изучением экономики и биологи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Гимназия» 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с. Опеченский Посад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п. Волгин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 </w:t>
              <w:br/>
              <w:t>г. Сольцы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ц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школа №2 </w:t>
              <w:br/>
              <w:t>г. Сольцы"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средняя школа № 1 им. А.М. Денисова п. Хвойная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школа № 2 им. Е.А. Горюнова </w:t>
              <w:br/>
              <w:t>п. Хвойная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я «Средняя школа с. Песь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"Средняя общеобразовательная школа" г. Холм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2 </w:t>
              <w:br/>
              <w:t>им. Ф.М. Достоевского с углубленным изучением английского языка» г. Старая Русса Новгородской област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Старая Русс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общеобразовательное  учреждение «Средняя школа д. Сусолово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lang w:eastAsia="ar-SA"/>
              </w:rPr>
            </w:pPr>
            <w:r>
              <w:rPr>
                <w:color w:val="000000"/>
              </w:rPr>
              <w:t>Ши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» </w:t>
              <w:br/>
              <w:t>п. Шимск имени Героя Советского Союза А.И. Горев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с. Медведь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жд.ст. Уторгош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«Новгородский агротехнический техникум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 «Новгородский торгово-технологический техникум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 «Боровичский медицинский колледж имени А.А. Кокорина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е государственное автономное профессиональное образовательное учреждение  «Боровичский </w:t>
              <w:br/>
              <w:t>педагогический колледж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е государственное автономное профессиональное образовательное учреждение  «Новгородский </w:t>
              <w:br/>
              <w:t>химико-индустриальный техникум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Великий Новгор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 «Технологический колледж»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3"/>
        <w:spacing w:lineRule="exact" w:line="240" w:before="120" w:after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12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писок образовательных организаций Новгородской области для участия в социологических опросах в рамках региональной оценки по модели PISA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3"/>
        <w:gridCol w:w="4712"/>
        <w:gridCol w:w="218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ый район, окру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ая орган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Этап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3"/>
        <w:gridCol w:w="4710"/>
        <w:gridCol w:w="2182"/>
      </w:tblGrid>
      <w:tr>
        <w:trPr>
          <w:tblHeader w:val="true"/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2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№ 10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школа с № 13 с углубленным изучением предмет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ыватель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ликий Новгор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он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Валдай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он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ец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едыватель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онны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rFonts w:eastAsia="Arial"/>
                <w:spacing w:val="-6"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им. Г.И. Успенского» д. Сябрен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я «Средняя школа с. Пес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</w:rPr>
            </w:pPr>
            <w:r>
              <w:rPr>
                <w:bCs/>
              </w:rPr>
              <w:t>основной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"/>
                <w:spacing w:val="-6"/>
                <w:highlight w:val="yellow"/>
              </w:rPr>
            </w:pPr>
            <w:r>
              <w:rPr>
                <w:rFonts w:eastAsia="Arial"/>
                <w:spacing w:val="-6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рус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ывательны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spacing w:lineRule="exact" w:line="240" w:before="120" w:after="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3"/>
        <w:spacing w:lineRule="exact" w:line="240" w:before="120" w:after="0"/>
        <w:ind w:left="10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113"/>
        <w:spacing w:lineRule="exact" w:line="240" w:before="120" w:after="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ru-RU"/>
        </w:rPr>
        <w:t xml:space="preserve">План-график мероприятий проведения региональной оценки по модели </w:t>
      </w:r>
      <w:r>
        <w:rPr>
          <w:rFonts w:eastAsia="Calibri"/>
          <w:b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/>
        <w:t xml:space="preserve"> в Нов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47"/>
        <w:gridCol w:w="2936"/>
        <w:gridCol w:w="2376"/>
        <w:gridCol w:w="16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№ </w:t>
            </w:r>
            <w:r>
              <w:rPr>
                <w:rStyle w:val="Style19"/>
                <w:sz w:val="28"/>
                <w:szCs w:val="28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Мероприят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твет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Канал связ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47"/>
        <w:gridCol w:w="2933"/>
        <w:gridCol w:w="2365"/>
        <w:gridCol w:w="162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560"/>
              <w:rPr/>
            </w:pPr>
            <w:r>
              <w:rPr>
                <w:rStyle w:val="Style1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Назначение школьных координаторов в образовательных организациях (далее – ОО), которые будут принимать участие в региональной оценке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внутренними приказ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Руководители 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Электронная поч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до 02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едоставление ОО списочного состава всех обучающихся, соответствующих критериям участия в региональной оценке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и контактной информации назначенных школьных координа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ая информационная система оценки качества образования (далее - ФИС ОК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02.09.2022 - 09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едоставление информации о технической готовности ОО к проведению исследования в компьютерном формате в режиме онлай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02.09.2022 - 09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Style w:val="Style19"/>
                <w:sz w:val="28"/>
                <w:szCs w:val="28"/>
              </w:rPr>
              <w:t>Участие в социологическом опросе (разведывательный эта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до 07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оведение совещания для региональных координаторов и технических специалистов регион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плат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08.09.2022 -12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едоставление ОО списка обучающихся, отобранных для участия в региональной оценке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>-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6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оставление расписания сессий тестирования и анкетирования в ОО, и предоставление сведений о расписании Федеральному организато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9.09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30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Назначение организаторов в аудитории и технических специалистов в образовательных организаци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Style w:val="Style19"/>
              </w:rPr>
            </w:pPr>
            <w:r>
              <w:rPr>
                <w:rStyle w:val="Style19"/>
                <w:sz w:val="28"/>
                <w:szCs w:val="28"/>
              </w:rPr>
              <w:t>Руководители О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9.09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5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оставление списков региональных наблюдателей и их распределение по образовательным организац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9.09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оведение информационного вебинара для школьных координа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плат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3.10.2022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роведение информационного вебинара для наблюда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8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плат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3.10.2022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Style w:val="Style19"/>
                <w:sz w:val="28"/>
                <w:szCs w:val="28"/>
              </w:rPr>
              <w:t>Участие в социологическом опросе (апробационный эта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до 07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оведение тестирования (оценка читательской, математической и естественно-научной грамотности) и анкетирования обучающихся, отобранных для региональной оценки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в компьютерном форма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 Региональные координаторы Федеральный организа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система тест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0.10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оведение анкетирования представителей образовательных организаций, отобранных для региональной оценки по модели </w:t>
            </w:r>
            <w:r>
              <w:rPr>
                <w:rStyle w:val="Style19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sz w:val="28"/>
                <w:szCs w:val="28"/>
              </w:rPr>
              <w:t>в компьютерном форма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едеральный организатор Региональные координаторы Шко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нлайн- система тест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10.10.2022 -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/>
            </w:pPr>
            <w:r>
              <w:rPr>
                <w:rStyle w:val="Style19"/>
                <w:sz w:val="28"/>
                <w:szCs w:val="28"/>
              </w:rPr>
              <w:t>Участие в социологическом опросе (основной эта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>до 25.10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бор материалов исследования и их направление Федеральному организато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ФИС 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до 04.11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Участие в вебинарах для региональных и муниципальных специалистов в области оценки качества образования и оценки управленческих механизмов и представителей образовательных организаций, которые принимали участие в региональной оценке по модели PISA в 2021 год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Школьные координаторы</w:t>
            </w:r>
          </w:p>
          <w:p>
            <w:pPr>
              <w:pStyle w:val="Style40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Style19"/>
                <w:sz w:val="28"/>
                <w:szCs w:val="2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exact" w:line="240"/>
        <w:jc w:val="both"/>
        <w:rPr>
          <w:rStyle w:val="Style19"/>
          <w:rFonts w:eastAsia="Calibri"/>
          <w:bCs/>
          <w:color w:val="000000"/>
          <w:spacing w:val="-1"/>
          <w:sz w:val="28"/>
          <w:szCs w:val="28"/>
          <w:lang w:eastAsia="ru-RU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567" w:top="1985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contactother2">
    <w:name w:val="b-message-head__contact-other2"/>
    <w:qFormat/>
    <w:rPr>
      <w:vanish/>
    </w:rPr>
  </w:style>
  <w:style w:type="character" w:styleId="Style18">
    <w:name w:val="Название Знак"/>
    <w:qFormat/>
    <w:rPr>
      <w:b/>
      <w:bCs/>
      <w:sz w:val="32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zh-CN" w:bidi="fa-IR"/>
    </w:rPr>
  </w:style>
  <w:style w:type="paragraph" w:styleId="Style40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0:00Z</dcterms:created>
  <dc:creator>Lilia</dc:creator>
  <dc:description/>
  <dc:language>en-US</dc:language>
  <cp:lastModifiedBy>Чаликова</cp:lastModifiedBy>
  <cp:lastPrinted>2022-09-12T12:40:00Z</cp:lastPrinted>
  <dcterms:modified xsi:type="dcterms:W3CDTF">2022-09-12T09:40:00Z</dcterms:modified>
  <cp:revision>2</cp:revision>
  <dc:subject/>
  <dc:title/>
</cp:coreProperties>
</file>