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2.2022</w:t>
        <w:tab/>
        <w:tab/>
        <w:tab/>
        <w:tab/>
        <w:tab/>
        <w:tab/>
        <w:tab/>
        <w:t>№ 118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4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и проведения всероссийских проверочных работ в Новгородской области в 2022 году</w:t>
      </w:r>
    </w:p>
    <w:p>
      <w:pPr>
        <w:pStyle w:val="114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на территории Новгородской области всероссийских проверочных работ в 2022 году в соответствии с приказом Федеральной службы по надзору в сфере образования и науки от 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</w:t>
      </w:r>
    </w:p>
    <w:p>
      <w:pPr>
        <w:pStyle w:val="114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4"/>
        <w:spacing w:lineRule="atLeast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рганизации и проведения всероссийских проверочных работ в Новгородской области в 2022 году.</w:t>
      </w:r>
    </w:p>
    <w:p>
      <w:pPr>
        <w:pStyle w:val="114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4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</w:t>
        <w:tab/>
        <w:tab/>
        <w:tab/>
        <w:tab/>
        <w:tab/>
        <w:tab/>
        <w:tab/>
        <w:tab/>
        <w:t xml:space="preserve"> Е.Н. Серебрякова</w:t>
      </w:r>
    </w:p>
    <w:p>
      <w:pPr>
        <w:pStyle w:val="114"/>
        <w:tabs>
          <w:tab w:val="clear" w:pos="709"/>
          <w:tab w:val="left" w:pos="3264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color w:val="000000"/>
          <w:sz w:val="27"/>
          <w:szCs w:val="27"/>
          <w:lang w:val="en-US" w:eastAsia="en-US" w:bidi="ar-SA"/>
        </w:rPr>
        <w:drawing>
          <wp:inline distT="0" distB="0" distL="0" distR="0">
            <wp:extent cx="1308100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02.2022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Заместитель директора департамента по надзору и контролю и н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чальник отдела </w:t>
              <w:br/>
              <w:t>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i/>
                <w:sz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12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>
          <w:color w:val="000000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</w:t>
      </w:r>
    </w:p>
    <w:p>
      <w:pPr>
        <w:pStyle w:val="Normal"/>
        <w:widowControl w:val="false"/>
        <w:autoSpaceDE w:val="false"/>
        <w:spacing w:lineRule="exact" w:line="240" w:before="12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2.2022__ № 118_______</w:t>
      </w:r>
    </w:p>
    <w:p>
      <w:pPr>
        <w:pStyle w:val="Normal"/>
        <w:widowControl w:val="false"/>
        <w:autoSpaceDE w:val="false"/>
        <w:ind w:left="50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всероссийских проверочных работ в Новгородской области в 2022 году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.1. Настоящий Порядок регламентирует организацию и проведение всероссийских проверочных работ (далее - ВПР) в общеобразовательных организациях Новгород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разработан в целях реализации Федерального закона от 29 декабря 2012 года № 273-ФЗ «Об образовании в Российской Федерации», приказа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 18 декабря 2019 года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.3. Цель ВПР - 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, основного общего и среднего общего образования (далее - ФГОС), совершенствования преподавания учебных предметов и повышения качества образования в образовательных организациях (далее – ОО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.4. ВПР проводятся в соответствии с Графиком проведения Федеральной службой по надзору в сфере образования и науки мониторинга качества подготовки обучающихся ОО в форме ВПР в 2021 году, утвержденным приказом Федеральной службы по надзору в сфере образования и науки от 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 (далее – Приказ от 16.08.2021 № 1139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и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2.1. ВПР проводится для обучающихся 4-8 и 10-11 класс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2.2. ВПР для обучающихся проводится по следующим учебным предмет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в 4 классах – русский язык, математика, окружающий мир - принимают участие все обучающиеся параллел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в 5 классах – русский язык, математика, история, биология - принимают участие все обучающиеся параллел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в 6 классах – русский язык, математика - принимают участие все обучающиеся параллели, история, биология, география, обществознание - проводятся для каждого класса по двум предметам на основе выбора, осуществляемого Федеральным организатором ВПР (Федеральное государственное бюджетное учреждение «Федеральный институт оценки качества образования» (ФГБУ «ФИОКО»)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7 классах - русский язык, математика, иностранный язык -</w:t>
      </w:r>
      <w:r>
        <w:rPr/>
        <w:t xml:space="preserve"> </w:t>
      </w:r>
      <w:r>
        <w:rPr>
          <w:color w:val="000000"/>
          <w:sz w:val="28"/>
          <w:szCs w:val="28"/>
        </w:rPr>
        <w:t>принимают участие все обучающиеся параллели, история, биология, география, физика, обществознание - проводятся для каждого класса по двум предметам на основе выбора, осуществляемого Федеральным организатором ВПР. По иностранному языку обучающиеся выполняют проверочную работу по основному/первому изучаемому язык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классах - русский язык, математика - принимают участие все обучающиеся параллели, история, биология, география, обществознание, физика, химия - проводятся для каждого класса по двум предметам на основе выбора, осуществляемого Федеральным организатором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 классах - по предмету «География» - проводится для обучающихся, заканчивающих изучение предмета в 10 классе, на основе выбора, осуществляемого региональным центром обработки информации Новгородской области (далее – РЦО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1 классах - по предметам: «Физика», «Химия», «Биология», «История», «Иностранный язык»: «Английский язык», «Немецкий язык», «Французский язык» на основе выбора, осуществляемого РЦОИ. По иностранному языку обучающиеся выполняют проверочную работу по основному/первому изучаемому язык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ы проведения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3.1. ВПР может проводиться в традиционной или компьютерной форм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классах - по предметам «История», «Биология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, 7, 8 классах - по предметам «История», «Биология», «География», «Обществознание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ВПР проводятся в традиционной фор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ля проведения ВПР в 5-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- традиционная или компьютерная. При выборе компьютерной формы проведения архивы с материалами для проведения работы в традиционной форме по выбранным классам и предметам и формы сбора результатов для ОО предоставляться не будут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ПР для обучающихся 10-11 классов проводятся в соответствии с порядком проведения мониторинга качества подготовки обучающихся</w:t>
        <w:br/>
        <w:t>10-11 классов ОО области в форме ВПР (итоговых контрольных работ), утверждаемым приказом министерства образования Новгород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3.5. Участниками ВПР по учебному предмету являются все обучающиеся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т участия в ВПР освобождаются обучающиеся, пропустившие учебные занятия в установленные сроки проведения ВПР по уважительным причинам, подтвержденным документаль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3.7. Каждому участнику выдается один и тот же код на все проверочные работы (в 4-8, 10 классах пятизначный код, в 11 классах - четырехзначный код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ВПР в компьютер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ешение о проведении ВПР в компьютерной форме ОО принимает самостоятель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4.3. Федеральный организатор ВПР обеспечивает ОО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«Эксперт». Реквизиты доступа публикуются в личных кабинетах ОО в Федеральной информационной системе оценки качества образования (далее - ФИС ОКО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ехнические требования к компьютерам при проведении ВПР в компьютерной фор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Операционная система семейства Windows или Linux для платформ х86, х6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минимальная конфигурация: одноядерный, минимальная частота 3,0 ГГц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рекомендуемая конфигурация: двухъядерный, минимальная частота 2 ГГ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ая памя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минимальный объем: от 2 ГБай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рекомендуемый объем: от 4 ГБай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дисковое пространство: от 10 Гб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Прочее оборудование: манипулятор «мышь», клавиату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рта и монитор: разрешение не менее 1024 по горизонтали, не менее 768 по вертикал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О: Яндекс.Браузе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Требуется подключение к информационно-телекоммуникационной сети «Интернет» (далее – сеть Интернет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4.5. Технический специалист в присутствии ответственного организатора проводит проверку доступа к сети Интернет на каждом рабочем мес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4.6. Для проведения ВПР в компьютерной форме в параллели 5 классов предоставля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ассов в параллел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ласс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количество обучающихся в каждом класс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ВПР по каждому предме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4.7. Для проведения ВПР в компьютерной форме в параллелях </w:t>
        <w:br/>
        <w:t>6, 7, 8 классов по двум предметам на основе случайного выбора и распределения предметов по классам предоставля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ассов в каждой параллел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ласс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в каждом класс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ВПР по каждому из двух предметов на основе случайного выбо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4.8. Форма сбора результатов не заполняется. Заполняется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будут сформированы после проверки работ участников экспертами в системе электронной проверки заданий «Экспер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проведения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ПР проводится в любой день периода, указанного в Плане-графике проведения всероссийских проверочных работ в 2022 году (далее - План-график проведения ВПР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невозможности проведения ВПР в установленные сроки по объективным причинам по согласованию с региональным координатором ОО может провести ВПР по отдельным предметам в резервные д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Инструктивные материалы, разработанные в соответствии с Порядком проведения для региональных и/или муниципальных координаторов, организаторов ВПР в ОО, организаторов в аудитории, экспертов по проверке работ, предоставляются Федеральным организатором ВПР в соответствии с Планом-графиком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ремя выполнения работ и формат печати вариантов ВПР представлен в Приложении 1 к настоящему Порядк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/>
      </w:pPr>
      <w:r>
        <w:rPr>
          <w:color w:val="000000"/>
          <w:sz w:val="28"/>
          <w:szCs w:val="28"/>
        </w:rPr>
        <w:t>6. Проведение ВПР в 6 - 8 классах по предметам на основе случайного выбор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1. В 6 - 8 классах распределение конкретных предметов на основе случайного выбора по конкретным классам осуществляется Федеральным организатором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.2. Распределение конкретных предметов на основе случайного выбора по конкретным классам предоставляется ОО на неделе, предшествующей проведению работы по этим предмет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6.3. Распределение конкретных предметов по конкретным классам публикуется в личном кабинете ОО в ФИС ОКО в соответствии с информацией, полученной от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/>
      </w:pPr>
      <w:r>
        <w:rPr>
          <w:color w:val="000000"/>
          <w:sz w:val="28"/>
          <w:szCs w:val="28"/>
        </w:rPr>
        <w:t>7. Проведение ВПР по иностранным языкам в 7 и 11 класса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7.1. ВПР по иностранным языкам (английский, немецкий, французский) выполняется в компьютерной форме в специально оборудованной для этого аудитории. Для выполнения работы в ФИС ОКО в разделе «ВПР» размещается специальное программное обеспечение (далее - ПО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 демонстрационные варианты размещаются в личном кабинете в ФИС ОКО в разделе «ВПР» в соответствии с Планом-графиком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Технические требования к компьютерам (для проведения проверочных работ по иностранным языкам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Windows 7 и выше: ia32 (х86), х6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минимальная конфигурация: одноядерный, минимальная частота </w:t>
        <w:br/>
        <w:t>3,0 ГГц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рекомендуемая конфигурация: двухъядерный, минимальная частота </w:t>
        <w:br/>
        <w:t>2 ГГ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ая памя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объем: от 2 ГБай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рекомендуемый объем: от 4 ГБай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дисковое пространство: от 10 Гб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Прочее оборудование: манипулятор «мышь», клавиату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рта и монитор: разрешение не менее 1024 по горизонтали, не менее 768 по вертикали, звуковая ка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интерфейс: USB 2.0 и выше, рекомендуется не менее 2-х свободны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гарнитура: к рабочей станции должна быть подключена гарнитура (наушники с микрофоном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: гарнитура, микрофон с подвижным креплением (не «на проводе»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динамиков: полузакрытого тип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Ушные подушки наушников (амбушюры): мягки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активного шумоподавления: н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Чувствительность микрофона: не более - 80Дб (т.е. число чувствительности должно быть меньше 80). При использовании микрофона с большей чувствительностью необходимо предварительно убедиться в отсутствии в записи посторонних шум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микрофона: н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кабеля: не менее 2 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крепления: мягкое оголовье с возможностью регулировки разме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/>
      </w:pPr>
      <w:r>
        <w:rPr>
          <w:color w:val="000000"/>
          <w:sz w:val="28"/>
          <w:szCs w:val="28"/>
        </w:rPr>
        <w:t>8. Функции организаторов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ованного проведения ВПР на территории Новгородской обла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8.1. Министерство образования Новгородской обла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ординацию мероприятий по проведению ВПР, нормативно-правовое сопровождение ВПР в пределах своей компетен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регионального координатора проведения ВПР в Новгород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функции исполнителей по организации и проведению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нформирование участников образовательного процесса и общественности о проведе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особенности участия в ВПР обучающихся с ограниченными возможностями здоровь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настоящего Порядка и сроков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информационной безопасности при подготовке и проведе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8.2. Органы управления образованием муниципальных районов, городского и муниципальных округов области (далее – МОУО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нормативно-правовое обеспечение ВПР на уровне муниципального района (городского, муниципального округа)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ают муниципального координатора, обеспечивающего проведение ВПР на территории муниципального района (городского, муниципального округа)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 перечень лиц, ответственных за подготовку и проведение ВПР в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формируют состав и обеспечивают присутствие в ОО представителей МОУО, независимых наблюдателей, специалистов в сфере образования, обладающих необходимыми знаниями для участия в проверке работ, во время проведения ВПР с целью соблюдения объективност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 приказом муниципальные комиссии по проверке и перепроверке работ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аккредитацию общественных наблюдателей и обеспечивают их присутствие в местах проведения и проверк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принимают участие в информировании участников образовательного процесса и общественности о ходе подготовки и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условия для проведения ВПР и обеспечивают соблюдение процедуры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меры по обеспечению информационной безопасности в период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заимодействие с региональным и школьными координатора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облюдение сроков и порядка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8.3. Государственное областное автономное учреждение дополнительного профессионального образования «Региональный институт профессионального развития» (далее - РИПР) осуществляет информационно-технологическое сопровождение проведения ВПР, консультирование по вопросам проведения ВПР, формирование информационной базы регионального уровня для проведения ВПР, представление статистических и аналитических данных результатов ВПР в министерство образования Новгород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8.4. О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ют приказ о проведении ВПР в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необходимые условия для проведения ВПР и обеспечивают соблюдение порядка и сроков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ют школьного координатора, технического специалиста, ответственных за проведение ВПР, организаторов в каждую аудиторию, в которой находятся участники ВПР, экспертов по проверке работ участников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рабочее место школьного координатора, оборудованное персональным выходом в информационно-телекоммуникационную сеть «Интерне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наличие расходных материалов для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места проведения ВПР (аудитори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и месте их прове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заимодействие с региональным и муниципальным координаторами, общественными наблюдател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ют проведение инструктажа с педагогическими работниками по применению стандартизированных критериев оценки работы и проверке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работу по загрузке данных ВПР в ФИС ОК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т ответственность за сохранность результатов ВПР в течение одного календарного года с даты проведения ВПР и их объективность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облюдение информационной безопасности при проведении ВПР в пределах своей компетен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ация проведения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Ответственный организатор ОО формирует заявку на участие в ВПР и загружает ее в личном кабинете в ФИС ОК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9.2. Для проведения в параллелях 6-8 классов ВПР по двум предметам на основе случайного выбора и распределения предметов по классам предоставляет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ассов в каждой параллели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лассо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еля, на которой планируется проведение ВПР по каждому из двух предметов на основе случайного выбор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Ответственный организатор ОО, соблюдая конфиденциальность, скачивает архив с материалами для проведения ВПР - файлы для участников ВПР - в личном кабинете в ФИС ОКО (https://lk- fisoko.obrnadzor.gov.ru/) в разделе «ВПР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Архив размещается в ФИС ОКО в соответствии с Планом-графиком проведения ВП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Для каждой ОО варианты генерируются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графиком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9.4. Для 6-8 классов информация о распределении конкретных предметов на основе случайного выбора по конкретным классам предоставляется ОО на неделе, предшествующей проведению ВПР по этим предметам, в личном кабинете ФИС ОКО в соответствии с информацией, полученной от ОО, согласно Плану-графику проведения ВПР. Распределение предметов на основе случайного выбора осуществляет Федеральный организатор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Ответственный организатор ОО скачивает в личном кабинете в ФИС ОКО в разделе «ВПР» макет бумажного протокола и список кодов участников работ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 с кодами для выдачи участникам представляет собой таблицу с напечатанными кодами, которые выдаются участникам перед началом рабо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9.6. 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на отдельные коды для выдачи каждому участник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9.8. В процессе проведения работы в ОО заполняется бумажный протокол, в котором фиксируется соответствие кода и ФИО участни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9.9. По окончании проведения работы ответственный организатор ОО собирает все комплекты с ответами участников и организует проверку ответов участников с помощью критериев (время проверки работ указано в Плане-графике проведения ВПР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9.10. Ответственный организатор О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В электронной форме сбора результатов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ает электронную форму сбора результатов в ФИС ОКО в разделе «ВПР» (дата загрузки формы указана в Плане-графике проведения ВПР). В случае проведения ВПР в компьютерной форме раздает логины и пароли участникам и экспертам, организует проверк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1. Для проведения в параллелях 5-8 классов ВПР в компьютерной форме ответственный организатор ОО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 Муниципальный/ региональный координатор осуществляет мониторинг загрузки ОО электронных форм сбора результатов ВПР. В случае проведения ВПР в компьютерной форме осуществляет мониторинг хода проверки экспертами работ участников в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бор контекстных данных для проведения мониторинга качества подготовки обучающихс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 Ответственный организатор ОО заполняет форму сбора контекстных данных для проведения мониторинга качества подготовки обучающих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0.2. Муниципальный/ региональный координатор осуществляет мониторинг загрузки форм сбора контекстных данных об ОО, консультирует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/>
      </w:pPr>
      <w:r>
        <w:rPr>
          <w:color w:val="000000"/>
          <w:sz w:val="28"/>
          <w:szCs w:val="28"/>
        </w:rPr>
        <w:t>11. Получение и использование результатов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1.1. Ответственный организатор ОО, муниципальный и/или региональный координато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получает результаты проверочных работ в разделе «Аналитика» ФИС ОКО в соответствии с инструкцией по работе с раздел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Хранение работ участников ВПР организует ОО до 31 декабря текущего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1.3. Ответственный организатор О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в личном кабинете ФИС ОКО получает статистические отчеты о результатах выполнения работ в установленные Рособрнадзором сроки и с помощью бумажного протокола устанавливает соответствие между фамилиями участников ВПР и их результат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совместно с педагогами ОО и обеспечивает ознакомление участников ВПР и их родителей (законных представителей) с результатами в течение трех дней со дня проведения ВПР и подготовку анализа результатов в течение одной недели после получения результа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1.4. Муниципальный координатор в личном кабинете ФИС ОКО получает статистические отчеты о проведении ВПР в муниципальном районе или городском (муниципальном) округе и осуществляет работу по анализу и использованию результатов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1.5. Региональный координатор через личный кабинет получает статистические отчеты о проведении ВПР в Новгородской области и представляет результаты ВПР в министерство образования Новгород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1.6. В целях обеспечения объективности проведения ВПР недопустимо рейтинговать ОО по результатам ВПР, оценивать учителей по результатам ВПР, наказывать их за низкие результаты ВПР, поощрять 100 % успеваемость, организовывать систематические мероприятия по подготовке обучающихся к ВПР, натаскивать их на конкретные задания, «навязывать» родителям (законным представителям) обучающихся покупку пособий по подготовке к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1.7. Руководители ОО, МОУО по результатам ВП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проводят в течение 1 месяца после получения результатов ВПР сравнительный анализ результатов школьной оценки качества образования и ВПР, государственной итоговой аттестации по образовательным программам основного общего и среднего общего образования 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организуют работу методических объединений педагогов на школьном и муниципальном уровнях по обсуждению типов ошибок и способов их предотвращ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оказывают систематическую методическую помощь школам, показавшим низкие результаты, включая анализ и корректировку рабочих програм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направляют учителей на курсы повышения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 xml:space="preserve">разрабатывают и реализуют программы повышения качества обучен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рганизуют индивидуальную работу с обучающимися, испытывающими трудности в обучен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беспечение объективности результатов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12.1 С целью повышения объективности и получения достоверных результатов ВПР обеспечив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валифицированных специалистов на всех этапах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 качестве организаторов лиц из других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онтроля за соблюдением порядка проведения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идеонаблю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щественных наблюда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перепроверка работ участников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ебинаров по согласованию подходов к оцениванию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  <w:szCs w:val="28"/>
        </w:rPr>
        <w:t>консультирование работников ОО и МОУО, ответственных за проведение ВПР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ерсональной ответственности руководителей МОУО, ОО за качество и объективность проведения ВПР.</w:t>
      </w:r>
    </w:p>
    <w:p>
      <w:pPr>
        <w:pStyle w:val="210"/>
        <w:shd w:fill="auto" w:val="clear"/>
        <w:spacing w:lineRule="exact" w:line="260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лан-график проведения ВПР в 2022 году</w:t>
      </w:r>
    </w:p>
    <w:p>
      <w:pPr>
        <w:pStyle w:val="210"/>
        <w:shd w:fill="auto" w:val="clear"/>
        <w:spacing w:lineRule="exact" w:line="260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exact" w:line="260"/>
        <w:ind w:left="20" w:hanging="0"/>
        <w:jc w:val="center"/>
        <w:rPr>
          <w:b w:val="false"/>
          <w:b w:val="false"/>
        </w:rPr>
      </w:pPr>
      <w:r>
        <w:rPr>
          <w:b w:val="false"/>
        </w:rPr>
        <w:t>13.1. График формирования организационных и информационных ресурсов для проведения ВПР</w:t>
      </w:r>
    </w:p>
    <w:p>
      <w:pPr>
        <w:pStyle w:val="210"/>
        <w:shd w:fill="auto" w:val="clear"/>
        <w:spacing w:lineRule="exact" w:line="26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"/>
        <w:gridCol w:w="7610"/>
        <w:gridCol w:w="2126"/>
        <w:gridCol w:w="4650"/>
      </w:tblGrid>
      <w:tr>
        <w:trPr>
          <w:tblHeader w:val="true"/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5"/>
                <w:b/>
                <w:sz w:val="24"/>
                <w:szCs w:val="24"/>
              </w:rPr>
              <w:t>№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ро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ормирование списка региональных координаторов, организующих проведение ВПР в каждом субъекте Российской Федерации, участвующем в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right="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19.01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органы исполнительной власти субъектов Российской Федерации, осуществляющие государственное управление в сфере образования (ОИВ)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едварительный сбор данных о готовности/возможности проведения ВПР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24.01.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ормирование заявки от ОО на участие в ВПР, в том числе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11.02.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ормирование заявки от региональных координаторов на участие ОО в ВПР, в том числе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18.02.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 координ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Консультирование региональных и/или муниципальных координаторов, организаторов ВПР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20.01.2022 - 14.06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Консультирование экспертов по проверке заданий провероч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01.03.2022 -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20.05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Публикация в ФИС ОКО инструктивных материалов для региональных и/или муниципальных координаторов и организаторов ВПР в ОО по проведению ВПР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в традиционной форме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21.02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4.04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8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Публикация в ФИС ОКО инструктивных материалов для экспертов по проверке заданий проверочной работы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в традиционной форме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1.03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1.04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Сбор расписания проведения ВПР: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неделя проведения - в 6 - 8 классах по предметам на основе случайного выбора для проведения ВПР в традиционной форме; дата проведения - в 5-8 классах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01.03.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Сбор информации о количестве экспертов по проверке заданий проверочной работы в компьютерной форме в 5-8 классах по предметам история, биология, географ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11.04 2022 (до 23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1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Размещение реквизитов доступа для участников ВПР для выполнения проверочных работ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4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5"/>
                <w:sz w:val="24"/>
                <w:szCs w:val="24"/>
              </w:rPr>
              <w:t>1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Размещение реквизитов доступа для экспертов для проверки работ участников в системе электронной проверки заданий «Экспе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4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федеральный организатор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Сбор контекстных данных об ОО для проведения мониторинга качества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260" w:right="179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01.02.2022 – 14.03.2022 </w:t>
              <w:br/>
              <w:t>(до 18:00 мс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егиональный/ муниципальные координаторы, ОО</w:t>
            </w:r>
          </w:p>
        </w:tc>
      </w:tr>
    </w:tbl>
    <w:p>
      <w:pPr>
        <w:pStyle w:val="210"/>
        <w:shd w:fill="auto" w:val="clear"/>
        <w:spacing w:lineRule="exact" w:line="260"/>
        <w:ind w:left="20" w:hanging="0"/>
        <w:jc w:val="center"/>
        <w:rPr>
          <w:rStyle w:val="25"/>
          <w:b w:val="false"/>
          <w:b w:val="false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exact" w:line="260" w:before="0" w:after="120"/>
        <w:ind w:left="23" w:hanging="0"/>
        <w:jc w:val="center"/>
        <w:rPr/>
      </w:pPr>
      <w:r>
        <w:rPr/>
        <w:t>13.2. График проведения ВПР в 4-8 классах (в штатном режиме)</w:t>
      </w:r>
    </w:p>
    <w:tbl>
      <w:tblPr>
        <w:tblW w:w="151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2"/>
        <w:gridCol w:w="2303"/>
        <w:gridCol w:w="2074"/>
        <w:gridCol w:w="1763"/>
        <w:gridCol w:w="2149"/>
        <w:gridCol w:w="1730"/>
        <w:gridCol w:w="1766"/>
      </w:tblGrid>
      <w:tr>
        <w:trPr>
          <w:tblHeader w:val="true"/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/>
            </w:pPr>
            <w:r>
              <w:rPr>
                <w:rStyle w:val="25"/>
                <w:b/>
                <w:bCs/>
                <w:sz w:val="24"/>
                <w:szCs w:val="24"/>
              </w:rPr>
              <w:t>15.03.2022 – 20.05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Cs/>
                <w:sz w:val="24"/>
                <w:szCs w:val="24"/>
              </w:rPr>
              <w:t>(в любой день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Cs/>
                <w:sz w:val="24"/>
                <w:szCs w:val="24"/>
              </w:rPr>
              <w:t>указанного пери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b/>
                <w:b/>
                <w:bCs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4 класс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Cs/>
                <w:sz w:val="24"/>
                <w:szCs w:val="24"/>
              </w:rPr>
              <w:t>Русский язык (часть 1 и часть 2), Математика, Окружающий ми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5 класс </w:t>
            </w:r>
            <w:r>
              <w:rPr>
                <w:rStyle w:val="25"/>
                <w:bCs/>
                <w:sz w:val="24"/>
                <w:szCs w:val="24"/>
              </w:rPr>
              <w:t>Математика, Русский язык, История, Би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1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6 класс </w:t>
            </w:r>
            <w:r>
              <w:rPr>
                <w:rStyle w:val="25"/>
                <w:bCs/>
                <w:sz w:val="24"/>
                <w:szCs w:val="24"/>
              </w:rPr>
              <w:t>Русский язык, 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7 класс </w:t>
            </w:r>
            <w:r>
              <w:rPr>
                <w:rStyle w:val="25"/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английский язык, немецкий язык, французский язы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43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7 класс </w:t>
            </w:r>
            <w:r>
              <w:rPr>
                <w:rStyle w:val="25"/>
                <w:bCs/>
                <w:sz w:val="24"/>
                <w:szCs w:val="24"/>
              </w:rPr>
              <w:t>Русский язык, 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7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8 класс </w:t>
            </w:r>
            <w:r>
              <w:rPr>
                <w:rStyle w:val="25"/>
                <w:bCs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Ознакомление с программным обеспечением и демонстрационными вариантами по иностранному язы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азмещение архивов с материалами (варианты для каждой ОО генерируются на основе банка заданий ВПР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"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1.04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87"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Получение критериев оценивания работ и форм сбора результа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01.04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>Проведение 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01.04.2022 - 20.05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Проверка работ и загрузка форм сбора результа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01.04.2022 - 20.05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9" w:right="131" w:hanging="0"/>
              <w:rPr/>
            </w:pPr>
            <w:r>
              <w:rPr>
                <w:rStyle w:val="25"/>
                <w:sz w:val="24"/>
                <w:szCs w:val="24"/>
              </w:rPr>
              <w:t>Получение результатов</w:t>
            </w:r>
          </w:p>
        </w:tc>
        <w:tc>
          <w:tcPr>
            <w:tcW w:w="1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6" w:right="130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</w:rPr>
              <w:t xml:space="preserve">- </w:t>
            </w:r>
            <w:r>
              <w:rPr>
                <w:rStyle w:val="25"/>
                <w:sz w:val="24"/>
                <w:szCs w:val="24"/>
              </w:rPr>
              <w:t xml:space="preserve">ОО, загрузившие в личные кабинеты в ФИС ОКО формы сбора результатов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до 29 апреля 2022 года </w:t>
              <w:br/>
            </w:r>
            <w:r>
              <w:rPr>
                <w:rStyle w:val="25"/>
                <w:bCs/>
                <w:sz w:val="24"/>
                <w:szCs w:val="24"/>
              </w:rPr>
              <w:t>(до 23:00 мск),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5"/>
                <w:sz w:val="24"/>
                <w:szCs w:val="24"/>
              </w:rPr>
              <w:t xml:space="preserve">начнут получать результаты с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13 мая 2022 года. </w:t>
            </w:r>
            <w:r>
              <w:rPr>
                <w:rStyle w:val="25"/>
                <w:bCs/>
                <w:sz w:val="24"/>
                <w:szCs w:val="24"/>
              </w:rPr>
              <w:t xml:space="preserve">В </w:t>
            </w:r>
            <w:r>
              <w:rPr>
                <w:rStyle w:val="25"/>
                <w:sz w:val="24"/>
                <w:szCs w:val="24"/>
              </w:rPr>
              <w:t xml:space="preserve">статистике по муниципалитету, региону, Российской Федерации будут отражены результаты за период с 15 марта по 29 апреля 2022 г. </w:t>
            </w:r>
            <w:r>
              <w:rPr>
                <w:rStyle w:val="25"/>
                <w:b/>
                <w:bCs/>
                <w:sz w:val="24"/>
                <w:szCs w:val="24"/>
              </w:rPr>
              <w:t>(первая волна);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6" w:right="130" w:hanging="0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- ОО, загрузившие в личные кабинеты в ФИС ОКО формы сбора результатов </w:t>
            </w:r>
            <w:r>
              <w:rPr>
                <w:rStyle w:val="25"/>
                <w:bCs/>
                <w:sz w:val="24"/>
                <w:szCs w:val="24"/>
              </w:rPr>
              <w:t xml:space="preserve">с </w:t>
            </w:r>
            <w:r>
              <w:rPr>
                <w:rStyle w:val="25"/>
                <w:sz w:val="24"/>
                <w:szCs w:val="24"/>
              </w:rPr>
              <w:t xml:space="preserve">30 </w:t>
            </w:r>
            <w:r>
              <w:rPr>
                <w:rStyle w:val="25"/>
                <w:bCs/>
                <w:sz w:val="24"/>
                <w:szCs w:val="24"/>
              </w:rPr>
              <w:t xml:space="preserve">апреля </w:t>
            </w:r>
            <w:r>
              <w:rPr>
                <w:rStyle w:val="25"/>
                <w:sz w:val="24"/>
                <w:szCs w:val="24"/>
              </w:rPr>
              <w:t xml:space="preserve">2022 </w:t>
            </w:r>
            <w:r>
              <w:rPr>
                <w:rStyle w:val="25"/>
                <w:bCs/>
                <w:sz w:val="24"/>
                <w:szCs w:val="24"/>
              </w:rPr>
              <w:t>года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5"/>
                <w:bCs/>
                <w:sz w:val="24"/>
                <w:szCs w:val="24"/>
              </w:rPr>
              <w:t>(после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5"/>
                <w:sz w:val="24"/>
                <w:szCs w:val="24"/>
              </w:rPr>
              <w:t xml:space="preserve">23:00 </w:t>
            </w:r>
            <w:r>
              <w:rPr>
                <w:rStyle w:val="25"/>
                <w:bCs/>
                <w:sz w:val="24"/>
                <w:szCs w:val="24"/>
              </w:rPr>
              <w:t>мск)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до </w:t>
            </w:r>
            <w:r>
              <w:rPr>
                <w:rStyle w:val="25"/>
                <w:b/>
                <w:sz w:val="24"/>
                <w:szCs w:val="24"/>
              </w:rPr>
              <w:t xml:space="preserve">20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мая </w:t>
            </w:r>
            <w:r>
              <w:rPr>
                <w:rStyle w:val="25"/>
                <w:b/>
                <w:sz w:val="24"/>
                <w:szCs w:val="24"/>
              </w:rPr>
              <w:t xml:space="preserve">2022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года, </w:t>
            </w:r>
            <w:r>
              <w:rPr>
                <w:rStyle w:val="25"/>
                <w:sz w:val="24"/>
                <w:szCs w:val="24"/>
              </w:rPr>
              <w:t xml:space="preserve">начнут получать результаты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с </w:t>
            </w:r>
            <w:r>
              <w:rPr>
                <w:rStyle w:val="25"/>
                <w:b/>
                <w:sz w:val="24"/>
                <w:szCs w:val="24"/>
              </w:rPr>
              <w:t xml:space="preserve">7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июня </w:t>
            </w:r>
            <w:r>
              <w:rPr>
                <w:rStyle w:val="25"/>
                <w:b/>
                <w:sz w:val="24"/>
                <w:szCs w:val="24"/>
              </w:rPr>
              <w:t xml:space="preserve">2022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года. </w:t>
            </w:r>
            <w:r>
              <w:rPr>
                <w:rStyle w:val="25"/>
                <w:sz w:val="24"/>
                <w:szCs w:val="24"/>
              </w:rPr>
              <w:t xml:space="preserve">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0 мая 2022 г. </w:t>
            </w:r>
            <w:r>
              <w:rPr>
                <w:rStyle w:val="25"/>
                <w:b/>
                <w:bCs/>
                <w:sz w:val="24"/>
                <w:szCs w:val="24"/>
              </w:rPr>
              <w:t>(вторая волна).</w:t>
            </w:r>
          </w:p>
        </w:tc>
      </w:tr>
    </w:tbl>
    <w:p>
      <w:pPr>
        <w:pStyle w:val="210"/>
        <w:shd w:fill="auto" w:val="clear"/>
        <w:spacing w:lineRule="exact" w:line="260"/>
        <w:ind w:left="20" w:hanging="0"/>
        <w:jc w:val="center"/>
        <w:rPr>
          <w:rStyle w:val="0pt"/>
          <w:b w:val="false"/>
          <w:b w:val="false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exact" w:line="260" w:before="0" w:after="12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3. График проведения ВПР в 5-8 классах (в компьютерной форме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8"/>
        <w:gridCol w:w="2492"/>
        <w:gridCol w:w="2579"/>
        <w:gridCol w:w="2598"/>
        <w:gridCol w:w="2640"/>
      </w:tblGrid>
      <w:tr>
        <w:trPr>
          <w:tblHeader w:val="true"/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b/>
                <w:sz w:val="24"/>
                <w:szCs w:val="24"/>
              </w:rPr>
              <w:t>18.04.2022 -20.05.2022</w:t>
            </w:r>
            <w:r>
              <w:rPr>
                <w:rStyle w:val="25"/>
                <w:sz w:val="24"/>
                <w:szCs w:val="24"/>
              </w:rPr>
              <w:t xml:space="preserve"> </w:t>
            </w:r>
            <w:r>
              <w:rPr>
                <w:rStyle w:val="0pt"/>
              </w:rPr>
              <w:br/>
            </w:r>
            <w:r>
              <w:rPr>
                <w:rStyle w:val="0pt"/>
                <w:b w:val="false"/>
                <w:sz w:val="24"/>
                <w:szCs w:val="24"/>
              </w:rPr>
              <w:t>(в любой день указанного перио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 класс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История, Биолог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 xml:space="preserve">6 класс </w:t>
              <w:br/>
            </w:r>
            <w:r>
              <w:rPr>
                <w:rStyle w:val="0pt"/>
                <w:b w:val="false"/>
                <w:sz w:val="24"/>
                <w:szCs w:val="24"/>
              </w:rPr>
              <w:t>История, Биология, География, Обществозн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 xml:space="preserve">7 класс </w:t>
              <w:br/>
            </w:r>
            <w:r>
              <w:rPr>
                <w:rStyle w:val="0pt"/>
                <w:b w:val="false"/>
                <w:sz w:val="24"/>
                <w:szCs w:val="24"/>
              </w:rPr>
              <w:t xml:space="preserve">История, Биология, </w:t>
              <w:br/>
              <w:t>География, Обще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 xml:space="preserve">8 класс </w:t>
              <w:br/>
            </w:r>
            <w:r>
              <w:rPr>
                <w:rStyle w:val="0pt"/>
                <w:b w:val="false"/>
                <w:sz w:val="24"/>
                <w:szCs w:val="24"/>
              </w:rPr>
              <w:t>История, Биология, География, Обществознание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азмещение реквизитов доступа участников для выполнения проверочных работ в компьютерной фор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азмещение реквизитов доступа для экспертов для проверки работ участников в системе электронной проверки заданий «Эксперт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15.04.2022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>Проведение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20.05.2022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оверка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  <w:br/>
              <w:t>20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18.04.2022 - 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>20.05.2022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результатов</w:t>
            </w:r>
          </w:p>
        </w:tc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96" w:right="130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- ОО, завершившие проверку работ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до </w:t>
            </w:r>
            <w:r>
              <w:rPr>
                <w:rStyle w:val="25"/>
                <w:b/>
                <w:sz w:val="24"/>
                <w:szCs w:val="24"/>
              </w:rPr>
              <w:t xml:space="preserve">29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апреля </w:t>
            </w:r>
            <w:r>
              <w:rPr>
                <w:rStyle w:val="25"/>
                <w:b/>
                <w:sz w:val="24"/>
                <w:szCs w:val="24"/>
              </w:rPr>
              <w:t xml:space="preserve">2022 </w:t>
            </w:r>
            <w:r>
              <w:rPr>
                <w:rStyle w:val="25"/>
                <w:b/>
                <w:bCs/>
                <w:sz w:val="24"/>
                <w:szCs w:val="24"/>
              </w:rPr>
              <w:t>года (</w:t>
            </w:r>
            <w:r>
              <w:rPr>
                <w:rStyle w:val="25"/>
                <w:bCs/>
                <w:sz w:val="24"/>
                <w:szCs w:val="24"/>
              </w:rPr>
              <w:t xml:space="preserve">до </w:t>
            </w:r>
            <w:r>
              <w:rPr>
                <w:rStyle w:val="25"/>
                <w:sz w:val="24"/>
                <w:szCs w:val="24"/>
              </w:rPr>
              <w:t xml:space="preserve">23:00 </w:t>
            </w:r>
            <w:r>
              <w:rPr>
                <w:rStyle w:val="25"/>
                <w:bCs/>
                <w:sz w:val="24"/>
                <w:szCs w:val="24"/>
              </w:rPr>
              <w:t>мск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), </w:t>
            </w:r>
            <w:r>
              <w:rPr>
                <w:rStyle w:val="25"/>
                <w:sz w:val="24"/>
                <w:szCs w:val="24"/>
              </w:rPr>
              <w:t xml:space="preserve">начнут получать результаты </w:t>
            </w:r>
            <w:r>
              <w:rPr>
                <w:rStyle w:val="25"/>
                <w:b/>
                <w:sz w:val="24"/>
                <w:szCs w:val="24"/>
              </w:rPr>
              <w:t xml:space="preserve">с 13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мая </w:t>
            </w:r>
            <w:r>
              <w:rPr>
                <w:rStyle w:val="25"/>
                <w:b/>
                <w:sz w:val="24"/>
                <w:szCs w:val="24"/>
              </w:rPr>
              <w:t xml:space="preserve">2022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года. </w:t>
            </w:r>
            <w:r>
              <w:rPr>
                <w:rStyle w:val="25"/>
                <w:sz w:val="24"/>
                <w:szCs w:val="24"/>
              </w:rPr>
              <w:t xml:space="preserve">В статистике по муниципалитету, региону, Российской Федерации будут отражены результаты за период с 15 марта по 29 апреля 2022 года </w:t>
            </w:r>
            <w:r>
              <w:rPr>
                <w:rStyle w:val="25"/>
                <w:b/>
                <w:bCs/>
                <w:sz w:val="24"/>
                <w:szCs w:val="24"/>
              </w:rPr>
              <w:t>(первая волна);</w:t>
            </w:r>
          </w:p>
          <w:p>
            <w:pPr>
              <w:pStyle w:val="37"/>
              <w:shd w:fill="auto" w:val="clear"/>
              <w:spacing w:lineRule="auto" w:line="240" w:before="0" w:after="0"/>
              <w:ind w:left="96" w:right="130" w:hanging="0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 xml:space="preserve">- ОО, завершившие проверку работ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с 30 апреля 2022 года </w:t>
            </w:r>
            <w:r>
              <w:rPr>
                <w:rStyle w:val="25"/>
                <w:bCs/>
                <w:sz w:val="24"/>
                <w:szCs w:val="24"/>
              </w:rPr>
              <w:t>(после 23:00 мск)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 до 20 мая 2022 года, </w:t>
            </w:r>
            <w:r>
              <w:rPr>
                <w:rStyle w:val="25"/>
                <w:sz w:val="24"/>
                <w:szCs w:val="24"/>
              </w:rPr>
              <w:t xml:space="preserve">начнут получать результаты </w:t>
            </w:r>
            <w:r>
              <w:rPr>
                <w:rStyle w:val="25"/>
                <w:b/>
                <w:bCs/>
                <w:sz w:val="24"/>
                <w:szCs w:val="24"/>
              </w:rPr>
              <w:t xml:space="preserve">с 7 июня 2022 года. </w:t>
            </w:r>
            <w:r>
              <w:rPr>
                <w:rStyle w:val="25"/>
                <w:sz w:val="24"/>
                <w:szCs w:val="24"/>
              </w:rPr>
              <w:t xml:space="preserve">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0 мая 2022 г. </w:t>
            </w:r>
            <w:r>
              <w:rPr>
                <w:rStyle w:val="25"/>
                <w:b/>
                <w:bCs/>
                <w:sz w:val="24"/>
                <w:szCs w:val="24"/>
              </w:rPr>
              <w:t>(вторая волна).</w:t>
            </w:r>
          </w:p>
        </w:tc>
      </w:tr>
    </w:tbl>
    <w:p>
      <w:p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auto" w:line="240" w:before="0" w:after="120"/>
        <w:ind w:left="23" w:hanging="0"/>
        <w:jc w:val="center"/>
        <w:rPr/>
      </w:pPr>
      <w:r>
        <w:rPr>
          <w:b w:val="false"/>
          <w:sz w:val="28"/>
          <w:szCs w:val="28"/>
        </w:rPr>
        <w:t>13.4. График п</w:t>
      </w:r>
      <w:r>
        <w:rPr/>
        <w:t>роведения ВПР в 10 - 11 класса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9"/>
        <w:gridCol w:w="1937"/>
        <w:gridCol w:w="5701"/>
      </w:tblGrid>
      <w:tr>
        <w:trPr>
          <w:tblHeader w:val="true"/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jc w:val="center"/>
              <w:rPr>
                <w:rStyle w:val="25"/>
                <w:b/>
                <w:b/>
                <w:bCs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01.03.2022-25.03.2022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Cs/>
                <w:sz w:val="24"/>
                <w:szCs w:val="24"/>
              </w:rPr>
              <w:t>(в любой день указанного периода</w:t>
            </w:r>
            <w:r>
              <w:rPr>
                <w:rStyle w:val="25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 xml:space="preserve">10 класс </w:t>
            </w:r>
            <w:r>
              <w:rPr>
                <w:rStyle w:val="0pt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11 класс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География, История, Химия, Физика, Биология, Иностранный язык </w:t>
            </w:r>
            <w:r>
              <w:rPr>
                <w:rStyle w:val="25"/>
                <w:b/>
                <w:sz w:val="24"/>
                <w:szCs w:val="24"/>
              </w:rPr>
              <w:t>(</w:t>
            </w:r>
            <w:r>
              <w:rPr>
                <w:rStyle w:val="25"/>
                <w:sz w:val="24"/>
                <w:szCs w:val="24"/>
              </w:rPr>
              <w:t>английский язык, немецкий язык, французский язык)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Ознакомление с программным обеспечением и демонстрационными вариантами по иностранному язы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"/>
                <w:sz w:val="24"/>
                <w:szCs w:val="24"/>
              </w:rPr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21.02.2022 (иностранный язык)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архивов с материалами (варианты для каждой ОО генерируются на основе банка заданий ВП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1.03.20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1.03.2022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критериев оценивания работ и форм сбора резуль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1.03.20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1.03.2022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>Проведение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01.03.2022 - 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25.03.20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01.03.2022-25.03.2022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оверка работ и загрузка форм сбора резуль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до 08.04.2022 </w:t>
              <w:br/>
              <w:t>(до 23:00 мск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до 08.04.2022 (до 23:00 мск)</w:t>
            </w:r>
          </w:p>
        </w:tc>
      </w:tr>
      <w:tr>
        <w:trPr>
          <w:trHeight w:val="2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резуль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25.04.20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25.04.2022</w:t>
            </w:r>
          </w:p>
        </w:tc>
      </w:tr>
    </w:tbl>
    <w:p>
      <w:p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auto" w:line="240" w:before="0" w:after="12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5. График проведения ВПР в традиционной форме в 6 - 8 классах по предметам на основе случайного выбор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5"/>
        <w:gridCol w:w="4062"/>
        <w:gridCol w:w="4081"/>
        <w:gridCol w:w="4169"/>
      </w:tblGrid>
      <w:tr>
        <w:trPr>
          <w:tblHeader w:val="true"/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jc w:val="center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 xml:space="preserve">15.03.2022 -20.05.2022 </w:t>
              <w:br/>
            </w:r>
            <w:r>
              <w:rPr>
                <w:rStyle w:val="25"/>
                <w:bCs/>
                <w:sz w:val="24"/>
                <w:szCs w:val="24"/>
              </w:rPr>
              <w:t>(в любой день указанного период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6 класс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География, История, Биология, Обществознание </w:t>
            </w:r>
            <w:r>
              <w:rPr>
                <w:rStyle w:val="25"/>
                <w:b/>
                <w:sz w:val="24"/>
                <w:szCs w:val="24"/>
              </w:rPr>
              <w:t>(</w:t>
            </w:r>
            <w:r>
              <w:rPr>
                <w:rStyle w:val="25"/>
                <w:sz w:val="24"/>
                <w:szCs w:val="24"/>
              </w:rPr>
              <w:t>для каждого класса по двум предметам на основе случайного выбор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7 класс</w:t>
            </w:r>
          </w:p>
          <w:p>
            <w:pPr>
              <w:pStyle w:val="37"/>
              <w:shd w:fill="auto" w:val="clear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 xml:space="preserve">Биология, Физика, География, История, Обществознание </w:t>
              <w:br/>
            </w:r>
            <w:r>
              <w:rPr>
                <w:rStyle w:val="25"/>
                <w:sz w:val="24"/>
                <w:szCs w:val="24"/>
              </w:rPr>
              <w:t>(для каждого класса по двум предметам на основе случайного выбор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8 класс</w:t>
            </w:r>
          </w:p>
          <w:p>
            <w:pPr>
              <w:pStyle w:val="37"/>
              <w:shd w:fill="auto" w:val="clear"/>
              <w:spacing w:lineRule="auto" w:line="240" w:before="0" w:after="0"/>
              <w:ind w:left="74" w:hanging="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</w:rPr>
              <w:t xml:space="preserve">Биология, Физика, География, История, Химия, Обществознание </w:t>
            </w:r>
          </w:p>
          <w:p>
            <w:pPr>
              <w:pStyle w:val="37"/>
              <w:shd w:fill="auto" w:val="clear"/>
              <w:spacing w:lineRule="auto" w:line="240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для каждого класса по двум предметам на основе случайного выбора)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архивов с материалами и форм сбора результатов (варианты для каждой ОО генерируются на основе банка заданий ВПР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лучение от Федерального организатора списка классов ОО с указанием конкретных предметов, по которым проводится ВПР в данном класс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0.03.2022 до 11.05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148" w:right="73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91" w:right="1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0.03.2022 до 11.05.2022</w:t>
            </w:r>
          </w:p>
          <w:p>
            <w:pPr>
              <w:pStyle w:val="37"/>
              <w:shd w:fill="auto" w:val="clear"/>
              <w:spacing w:lineRule="auto" w:line="240" w:before="0" w:after="0"/>
              <w:ind w:left="191" w:right="19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с 10.03.2022 до 11.05.2022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(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)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/>
            </w:pPr>
            <w:r>
              <w:rPr>
                <w:rStyle w:val="25"/>
                <w:sz w:val="24"/>
                <w:szCs w:val="24"/>
              </w:rPr>
              <w:t>Получение критериев оценивания работ и форм сбора результат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>
                <w:rStyle w:val="25"/>
                <w:sz w:val="24"/>
                <w:szCs w:val="24"/>
              </w:rPr>
            </w:pPr>
            <w:r>
              <w:rPr>
                <w:rStyle w:val="25"/>
                <w:b/>
                <w:bCs/>
                <w:sz w:val="24"/>
                <w:szCs w:val="24"/>
              </w:rPr>
              <w:t>Проведение рабо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/>
            </w:pPr>
            <w:r>
              <w:rPr>
                <w:rStyle w:val="25"/>
                <w:sz w:val="24"/>
                <w:szCs w:val="24"/>
              </w:rPr>
              <w:t>Проверка работ и загрузка форм сбора результат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15.03.2022 - 20.05.202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/>
            </w:pPr>
            <w:r>
              <w:rPr>
                <w:rStyle w:val="25"/>
                <w:sz w:val="24"/>
                <w:szCs w:val="24"/>
              </w:rPr>
              <w:t>Получение результатов</w:t>
            </w:r>
          </w:p>
        </w:tc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left="142" w:right="214" w:hanging="0"/>
              <w:rPr/>
            </w:pPr>
            <w:r>
              <w:rPr>
                <w:rStyle w:val="25"/>
                <w:bCs/>
                <w:sz w:val="24"/>
                <w:szCs w:val="24"/>
              </w:rPr>
              <w:t xml:space="preserve">- ОО, загрузившие в личные кабинеты в ФИС ОКО формы сбора результатов </w:t>
            </w:r>
            <w:r>
              <w:rPr>
                <w:rStyle w:val="25"/>
                <w:b/>
                <w:bCs/>
                <w:sz w:val="24"/>
                <w:szCs w:val="24"/>
              </w:rPr>
              <w:t>до 29 апреля 2022 года</w:t>
            </w:r>
            <w:r>
              <w:rPr>
                <w:rStyle w:val="25"/>
                <w:bCs/>
                <w:sz w:val="24"/>
                <w:szCs w:val="24"/>
              </w:rPr>
              <w:t xml:space="preserve"> (до 23:00 мск), начнут получать результаты </w:t>
            </w:r>
            <w:r>
              <w:rPr>
                <w:rStyle w:val="25"/>
                <w:b/>
                <w:bCs/>
                <w:sz w:val="24"/>
                <w:szCs w:val="24"/>
              </w:rPr>
              <w:t>с 13 мая 2022 года</w:t>
            </w:r>
            <w:r>
              <w:rPr>
                <w:rStyle w:val="25"/>
                <w:bCs/>
                <w:sz w:val="24"/>
                <w:szCs w:val="24"/>
              </w:rPr>
              <w:t>. В статистике по муниципалитету, региону, Российской Федерации будут отражены результаты за период с 15 марта по 29 апреля 2022 года (</w:t>
            </w:r>
            <w:r>
              <w:rPr>
                <w:rStyle w:val="25"/>
                <w:b/>
                <w:bCs/>
                <w:sz w:val="24"/>
                <w:szCs w:val="24"/>
              </w:rPr>
              <w:t>первая волна</w:t>
            </w:r>
            <w:r>
              <w:rPr>
                <w:rStyle w:val="25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ind w:left="142" w:right="214" w:hanging="0"/>
              <w:jc w:val="both"/>
              <w:rPr>
                <w:rStyle w:val="25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25"/>
                <w:bCs/>
                <w:sz w:val="24"/>
                <w:szCs w:val="24"/>
                <w:lang w:eastAsia="ru-RU"/>
              </w:rPr>
              <w:t xml:space="preserve">- ОО, загрузившие в личные кабинеты в ФИС ОКО формы сбора результатов </w:t>
            </w:r>
            <w:r>
              <w:rPr>
                <w:rStyle w:val="25"/>
                <w:b/>
                <w:bCs/>
                <w:sz w:val="24"/>
                <w:szCs w:val="24"/>
                <w:lang w:eastAsia="ru-RU"/>
              </w:rPr>
              <w:t>с 30 апреля 2022 года</w:t>
            </w:r>
            <w:r>
              <w:rPr>
                <w:rStyle w:val="25"/>
                <w:bCs/>
                <w:sz w:val="24"/>
                <w:szCs w:val="24"/>
                <w:lang w:eastAsia="ru-RU"/>
              </w:rPr>
              <w:t xml:space="preserve"> (после 23:00 мск) </w:t>
            </w:r>
            <w:r>
              <w:rPr>
                <w:rStyle w:val="25"/>
                <w:b/>
                <w:bCs/>
                <w:sz w:val="24"/>
                <w:szCs w:val="24"/>
                <w:lang w:eastAsia="ru-RU"/>
              </w:rPr>
              <w:t>до 20 мая 2022 года</w:t>
            </w:r>
            <w:r>
              <w:rPr>
                <w:rStyle w:val="25"/>
                <w:bCs/>
                <w:sz w:val="24"/>
                <w:szCs w:val="24"/>
                <w:lang w:eastAsia="ru-RU"/>
              </w:rPr>
              <w:t xml:space="preserve">, начнут получать результаты </w:t>
            </w:r>
            <w:r>
              <w:rPr>
                <w:rStyle w:val="25"/>
                <w:b/>
                <w:bCs/>
                <w:sz w:val="24"/>
                <w:szCs w:val="24"/>
                <w:lang w:eastAsia="ru-RU"/>
              </w:rPr>
              <w:t>с 7 июня 2022 года</w:t>
            </w:r>
            <w:r>
              <w:rPr>
                <w:rStyle w:val="25"/>
                <w:bCs/>
                <w:sz w:val="24"/>
                <w:szCs w:val="24"/>
                <w:lang w:eastAsia="ru-RU"/>
              </w:rPr>
              <w:t>. 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0 мая 2022 г. (</w:t>
            </w:r>
            <w:r>
              <w:rPr>
                <w:rStyle w:val="25"/>
                <w:b/>
                <w:bCs/>
                <w:sz w:val="24"/>
                <w:szCs w:val="24"/>
                <w:lang w:eastAsia="ru-RU"/>
              </w:rPr>
              <w:t>вторая волна</w:t>
            </w:r>
            <w:r>
              <w:rPr>
                <w:rStyle w:val="25"/>
                <w:bCs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210"/>
        <w:shd w:fill="auto" w:val="clear"/>
        <w:spacing w:lineRule="auto" w:line="240"/>
        <w:ind w:left="23" w:hanging="0"/>
        <w:jc w:val="center"/>
        <w:rPr>
          <w:rStyle w:val="25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985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210"/>
        <w:shd w:fill="auto" w:val="clear"/>
        <w:spacing w:lineRule="auto" w:line="24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0"/>
        <w:shd w:fill="auto" w:val="clear"/>
        <w:spacing w:lineRule="exact" w:line="240" w:before="0" w:after="12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210"/>
        <w:shd w:fill="auto" w:val="clear"/>
        <w:spacing w:lineRule="exact" w:line="24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организации и проведения всероссийских проверочных работ в Новгородской области </w:t>
        <w:br/>
        <w:t>в 2022 году</w:t>
      </w:r>
    </w:p>
    <w:p>
      <w:pPr>
        <w:pStyle w:val="120"/>
        <w:shd w:fill="auto" w:val="clear"/>
        <w:spacing w:lineRule="exact" w:line="25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6"/>
      <w:bookmarkStart w:id="1" w:name="bookmark6"/>
    </w:p>
    <w:p>
      <w:pPr>
        <w:pStyle w:val="120"/>
        <w:shd w:fill="auto" w:val="clear"/>
        <w:spacing w:lineRule="exact" w:line="250" w:before="0" w:after="0"/>
        <w:ind w:right="20" w:hanging="0"/>
        <w:rPr/>
      </w:pPr>
      <w:r>
        <w:rPr/>
      </w:r>
    </w:p>
    <w:p>
      <w:pPr>
        <w:pStyle w:val="120"/>
        <w:shd w:fill="auto" w:val="clear"/>
        <w:spacing w:lineRule="exact" w:line="240" w:before="0" w:after="120"/>
        <w:ind w:right="23" w:hanging="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Время выполнения работ и формат печати ВПР в 2022 году</w:t>
      </w:r>
      <w:bookmarkEnd w:id="2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44"/>
        <w:gridCol w:w="1901"/>
        <w:gridCol w:w="383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выполнения рабо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4"/>
                <w:szCs w:val="24"/>
              </w:rPr>
              <w:t>Печать вариантов ВПР (</w:t>
            </w:r>
            <w:r>
              <w:rPr>
                <w:sz w:val="24"/>
                <w:szCs w:val="24"/>
              </w:rPr>
              <w:t>Не допускается</w:t>
            </w:r>
            <w:r>
              <w:rPr>
                <w:b w:val="false"/>
                <w:sz w:val="24"/>
                <w:szCs w:val="24"/>
              </w:rPr>
              <w:t xml:space="preserve"> печать двух страниц на одну сторону листа А4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 </w:t>
              <w:br/>
              <w:t>(1 ча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 печати - А4, чёрно-белая, одностороння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 </w:t>
              <w:br/>
              <w:t>(2 ча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 печати - А4, чёрно-белая, допускается печать на обеих сторонах лист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, французский язык, немец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 печати - А4, чёрно-белая, допускается печать на обеих сторонах лист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, французский язык, немец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 мину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 печати - А4, чёрно-белая, допускается печать на обеих сторонах лист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 печати - А4, чёрно-белая, допускается печать на обеих сторонах лист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мину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20"/>
        <w:shd w:fill="auto" w:val="clear"/>
        <w:spacing w:lineRule="exact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985" w:right="567" w:gutter="0" w:header="567" w:top="623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скачать архив заранее, до дня проведения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Колонтитул (2)_"/>
    <w:qFormat/>
    <w:rPr>
      <w:b/>
      <w:bCs/>
      <w:spacing w:val="1"/>
      <w:sz w:val="26"/>
      <w:szCs w:val="26"/>
      <w:shd w:fill="FFFFFF" w:val="clear"/>
    </w:rPr>
  </w:style>
  <w:style w:type="character" w:styleId="Style18">
    <w:name w:val="Основной текст_"/>
    <w:qFormat/>
    <w:rPr>
      <w:spacing w:val="-2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8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9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26"/>
      <w:szCs w:val="26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14" w:before="600" w:after="0"/>
      <w:jc w:val="both"/>
    </w:pPr>
    <w:rPr>
      <w:spacing w:val="-2"/>
      <w:sz w:val="22"/>
      <w:szCs w:val="22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0"/>
    </w:pPr>
    <w:rPr>
      <w:b/>
      <w:b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3:00Z</dcterms:created>
  <dc:creator>Lilia</dc:creator>
  <dc:description/>
  <dc:language>en-US</dc:language>
  <cp:lastModifiedBy>Чаликова</cp:lastModifiedBy>
  <cp:lastPrinted>2022-02-04T17:12:00Z</cp:lastPrinted>
  <dcterms:modified xsi:type="dcterms:W3CDTF">2022-02-04T14:13:00Z</dcterms:modified>
  <cp:revision>2</cp:revision>
  <dc:subject/>
  <dc:title/>
</cp:coreProperties>
</file>