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caps/>
        </w:rPr>
        <w:t>министерство образования  Новгород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07.02.2022</w:t>
        <w:tab/>
        <w:tab/>
        <w:tab/>
        <w:tab/>
        <w:tab/>
        <w:tab/>
        <w:tab/>
        <w:t>№ 140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Великий  Новгород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Style26"/>
        <w:spacing w:lineRule="atLeast" w:line="240" w:before="0" w:after="0"/>
        <w:ind w:left="0" w:right="0" w:hanging="0"/>
        <w:rPr>
          <w:rFonts w:cs="Calibri"/>
          <w:spacing w:val="0"/>
          <w:sz w:val="28"/>
          <w:szCs w:val="28"/>
        </w:rPr>
      </w:pPr>
      <w:r>
        <w:rPr>
          <w:rFonts w:cs="Calibri"/>
          <w:spacing w:val="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ониторинга качества образования</w:t>
      </w:r>
    </w:p>
    <w:p>
      <w:pPr>
        <w:pStyle w:val="Normal"/>
        <w:shd w:fill="FFFFFF" w:val="clear"/>
        <w:spacing w:lineRule="atLeast" w:line="360"/>
        <w:ind w:right="3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r>
        <w:rPr>
          <w:bCs/>
          <w:sz w:val="28"/>
          <w:szCs w:val="28"/>
        </w:rPr>
        <w:t xml:space="preserve">статьей 97 </w:t>
      </w:r>
      <w:r>
        <w:rPr>
          <w:sz w:val="28"/>
          <w:szCs w:val="28"/>
        </w:rPr>
        <w:t>Ф</w:t>
      </w:r>
      <w:r>
        <w:rPr>
          <w:bCs/>
          <w:sz w:val="28"/>
          <w:szCs w:val="28"/>
        </w:rPr>
        <w:t xml:space="preserve">едерального закона от </w:t>
      </w:r>
      <w:r>
        <w:rPr>
          <w:spacing w:val="-2"/>
          <w:sz w:val="28"/>
          <w:szCs w:val="28"/>
        </w:rPr>
        <w:t xml:space="preserve">29 декабря 2012 года </w:t>
      </w:r>
      <w:r>
        <w:rPr>
          <w:spacing w:val="-3"/>
          <w:sz w:val="28"/>
          <w:szCs w:val="28"/>
        </w:rPr>
        <w:t>№ 273-ФЗ</w:t>
      </w:r>
      <w:r>
        <w:rPr>
          <w:bCs/>
          <w:sz w:val="28"/>
          <w:szCs w:val="28"/>
        </w:rPr>
        <w:t xml:space="preserve"> «Об образовании в Российской Федерации»</w:t>
      </w:r>
      <w:r>
        <w:rPr>
          <w:spacing w:val="-3"/>
          <w:sz w:val="28"/>
          <w:szCs w:val="28"/>
        </w:rPr>
        <w:t xml:space="preserve">, Правилами осуществления мониторинга системы образования, утвержденными постановлением Правительства Российской Федерации от 05.08.2013 № 662, </w:t>
      </w:r>
      <w:r>
        <w:rPr>
          <w:sz w:val="28"/>
          <w:szCs w:val="28"/>
        </w:rPr>
        <w:t>с приказом Федеральной службы по надзору в сфере образования и науки от 16.08.2021 № 1139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2 году»</w:t>
      </w:r>
      <w:r>
        <w:rPr>
          <w:spacing w:val="-3"/>
          <w:sz w:val="28"/>
          <w:szCs w:val="28"/>
        </w:rPr>
        <w:t>, с целью формирования единого образовательного пространства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01.03.2022 по 26.03.2022 мониторинг качества подготовки обучающихся 10-11 классов образовательных организаций Новгородской области в форме всероссийских проверочных работ (итоговых контрольных работ).</w:t>
      </w:r>
    </w:p>
    <w:p>
      <w:pPr>
        <w:pStyle w:val="Normal"/>
        <w:shd w:fill="FFFFFF" w:val="clear"/>
        <w:spacing w:lineRule="atLeast" w:line="360"/>
        <w:ind w:right="34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порядок проведения мониторинга качества подготовки обучающихся 10-11 классов образовательных организаций области в форме всероссийских проверочных работ (итоговых контрольных работ)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рганов управления образованием городского и муниципальных округов, муниципальных районов области провести мониторинг качества подготовки обучающихся образовательных организаций области в форме всероссийских проверочных работ (итоговых контрольных работ) в соответствии с выборкой образовательных организаций по учебным предметам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 xml:space="preserve">Министр                                </w:t>
      </w:r>
      <w:r>
        <w:rPr>
          <w:b/>
          <w:color w:val="000000"/>
          <w:sz w:val="27"/>
          <w:szCs w:val="27"/>
          <w:lang w:val="en-US" w:eastAsia="en-US"/>
        </w:rPr>
        <w:drawing>
          <wp:inline distT="0" distB="0" distL="0" distR="0">
            <wp:extent cx="953135" cy="6578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7"/>
          <w:szCs w:val="27"/>
          <w:lang w:eastAsia="ru-RU"/>
        </w:rPr>
        <w:t xml:space="preserve">      </w:t>
      </w:r>
      <w:r>
        <w:rPr>
          <w:b/>
          <w:color w:val="000000"/>
          <w:sz w:val="27"/>
          <w:szCs w:val="27"/>
          <w:lang w:val="en-US" w:eastAsia="en-US"/>
        </w:rPr>
        <w:t xml:space="preserve">                       </w:t>
      </w:r>
      <w:r>
        <w:rPr>
          <w:b/>
          <w:bCs/>
          <w:color w:val="000000"/>
          <w:sz w:val="27"/>
          <w:szCs w:val="27"/>
          <w:lang w:eastAsia="ru-RU"/>
        </w:rPr>
        <w:t>Е.Н. Серебрякова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анова Светлана Викт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-10-46</w:t>
        <w:br/>
        <w:t>бс 07.02.202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Указатель рассылки</w:t>
      </w:r>
    </w:p>
    <w:p>
      <w:pPr>
        <w:pStyle w:val="Normal"/>
        <w:autoSpaceDE w:val="false"/>
        <w:ind w:left="-1080" w:hanging="0"/>
        <w:jc w:val="both"/>
        <w:rPr/>
      </w:pPr>
      <w:r>
        <w:rPr/>
        <w:t xml:space="preserve">1. Баранова С.В. – 1 </w:t>
      </w:r>
    </w:p>
    <w:p>
      <w:pPr>
        <w:pStyle w:val="Normal"/>
        <w:autoSpaceDE w:val="false"/>
        <w:ind w:left="-1080" w:hanging="0"/>
        <w:jc w:val="both"/>
        <w:rPr/>
      </w:pPr>
      <w:r>
        <w:rPr/>
        <w:t>2. Шепило А.Г.– 1</w:t>
      </w:r>
    </w:p>
    <w:p>
      <w:pPr>
        <w:pStyle w:val="Normal"/>
        <w:autoSpaceDE w:val="false"/>
        <w:ind w:left="-1080" w:hanging="0"/>
        <w:jc w:val="both"/>
        <w:rPr/>
      </w:pPr>
      <w:r>
        <w:rPr/>
        <w:t>3. РЦОИ</w:t>
      </w:r>
    </w:p>
    <w:p>
      <w:pPr>
        <w:pStyle w:val="Normal"/>
        <w:autoSpaceDE w:val="false"/>
        <w:ind w:left="-1080" w:hanging="0"/>
        <w:jc w:val="both"/>
        <w:rPr/>
      </w:pPr>
      <w:r>
        <w:rPr/>
        <w:t>4. МОУО</w:t>
      </w:r>
    </w:p>
    <w:p>
      <w:pPr>
        <w:pStyle w:val="Normal"/>
        <w:autoSpaceDE w:val="false"/>
        <w:ind w:left="-1080" w:hanging="0"/>
        <w:jc w:val="both"/>
        <w:rPr/>
      </w:pPr>
      <w:r>
        <w:rPr/>
        <w:t>5. ГОУ</w:t>
      </w:r>
    </w:p>
    <w:p>
      <w:pPr>
        <w:pStyle w:val="Normal"/>
        <w:autoSpaceDE w:val="false"/>
        <w:ind w:left="-108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835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892"/>
        <w:gridCol w:w="3722"/>
      </w:tblGrid>
      <w:tr>
        <w:trPr>
          <w:cantSplit w:val="true"/>
        </w:trPr>
        <w:tc>
          <w:tcPr>
            <w:tcW w:w="4221" w:type="dxa"/>
            <w:tcBorders/>
          </w:tcPr>
          <w:p>
            <w:pPr>
              <w:pStyle w:val="32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Главный  консультант  департамента по надзору и контролю в сфере образования </w:t>
            </w:r>
          </w:p>
          <w:p>
            <w:pPr>
              <w:pStyle w:val="32"/>
              <w:tabs>
                <w:tab w:val="clear" w:pos="708"/>
                <w:tab w:val="left" w:pos="6804" w:leader="none"/>
              </w:tabs>
              <w:spacing w:lineRule="auto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____________ С.В. Баранова</w:t>
            </w:r>
          </w:p>
          <w:p>
            <w:pPr>
              <w:pStyle w:val="32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«___» ________ 20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года</w:t>
            </w:r>
          </w:p>
        </w:tc>
        <w:tc>
          <w:tcPr>
            <w:tcW w:w="892" w:type="dxa"/>
            <w:tcBorders/>
          </w:tcPr>
          <w:p>
            <w:pPr>
              <w:pStyle w:val="32"/>
              <w:tabs>
                <w:tab w:val="clear" w:pos="708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22" w:type="dxa"/>
            <w:tcBorders/>
          </w:tcPr>
          <w:p>
            <w:pPr>
              <w:pStyle w:val="32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Заместител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епартамента по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надзору и контролю в сфере образования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- н</w:t>
            </w:r>
            <w:r>
              <w:rPr>
                <w:rFonts w:cs="Times New Roman" w:ascii="Times New Roman" w:hAnsi="Times New Roman"/>
                <w:i/>
                <w:sz w:val="24"/>
              </w:rPr>
              <w:t>ачальник отдела правового и документационного</w:t>
              <w:br/>
              <w:t xml:space="preserve">обеспечения </w:t>
            </w:r>
          </w:p>
          <w:p>
            <w:pPr>
              <w:pStyle w:val="32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____________ Л.Г. Макарова</w:t>
            </w:r>
          </w:p>
          <w:p>
            <w:pPr>
              <w:pStyle w:val="32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«___» ________ 202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года</w:t>
            </w:r>
          </w:p>
        </w:tc>
      </w:tr>
      <w:tr>
        <w:trPr>
          <w:cantSplit w:val="true"/>
        </w:trPr>
        <w:tc>
          <w:tcPr>
            <w:tcW w:w="4221" w:type="dxa"/>
            <w:tcBorders/>
          </w:tcPr>
          <w:p>
            <w:pPr>
              <w:pStyle w:val="32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Заместитель министра - директор департамента по надзору и контролю в сфере образования</w:t>
            </w:r>
          </w:p>
          <w:p>
            <w:pPr>
              <w:pStyle w:val="32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____________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А. Г. Шепило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  <w:p>
            <w:pPr>
              <w:pStyle w:val="32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«___» ________ 20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года</w:t>
            </w:r>
          </w:p>
        </w:tc>
        <w:tc>
          <w:tcPr>
            <w:tcW w:w="892" w:type="dxa"/>
            <w:tcBorders/>
          </w:tcPr>
          <w:p>
            <w:pPr>
              <w:pStyle w:val="32"/>
              <w:tabs>
                <w:tab w:val="clear" w:pos="708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22" w:type="dxa"/>
            <w:tcBorders/>
          </w:tcPr>
          <w:p>
            <w:pPr>
              <w:pStyle w:val="32"/>
              <w:tabs>
                <w:tab w:val="clear" w:pos="708"/>
                <w:tab w:val="left" w:pos="6804" w:leader="none"/>
              </w:tabs>
              <w:snapToGrid w:val="false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1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образования Новгородской области </w:t>
      </w:r>
    </w:p>
    <w:p>
      <w:pPr>
        <w:pStyle w:val="Normal"/>
        <w:spacing w:lineRule="exact" w:line="240" w:before="12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.02.2022___№ 140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hd w:fill="FFFFFF" w:val="clear"/>
        <w:spacing w:lineRule="exact" w:line="240" w:before="120" w:after="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мониторинга качества подготовки обучающихся </w:t>
      </w:r>
    </w:p>
    <w:p>
      <w:pPr>
        <w:pStyle w:val="Normal"/>
        <w:shd w:fill="FFFFFF" w:val="clear"/>
        <w:spacing w:lineRule="exact" w:line="240"/>
        <w:ind w:right="3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0-11 классов образовательных организаций област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форме всероссийских проверочных работ </w:t>
      </w:r>
    </w:p>
    <w:p>
      <w:pPr>
        <w:pStyle w:val="Normal"/>
        <w:shd w:fill="FFFFFF" w:val="clear"/>
        <w:spacing w:lineRule="exact" w:line="24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тоговых контрольных работ)</w:t>
      </w:r>
    </w:p>
    <w:p>
      <w:pPr>
        <w:pStyle w:val="Normal"/>
        <w:shd w:fill="FFFFFF" w:val="clear"/>
        <w:autoSpaceDE w:val="false"/>
        <w:spacing w:lineRule="atLeast" w:line="360" w:before="120" w:after="0"/>
        <w:jc w:val="center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. Общие сведения</w:t>
      </w:r>
    </w:p>
    <w:p>
      <w:pPr>
        <w:pStyle w:val="Normal"/>
        <w:shd w:fill="FFFFFF" w:val="clear"/>
        <w:spacing w:lineRule="atLeast" w:line="360"/>
        <w:ind w:right="34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1. </w:t>
      </w:r>
      <w:r>
        <w:rPr>
          <w:sz w:val="28"/>
          <w:szCs w:val="28"/>
        </w:rPr>
        <w:t xml:space="preserve">Мониторинг качества подготовки обучающихся образовательных организаций Новгородской области </w:t>
      </w:r>
      <w:r>
        <w:rPr>
          <w:color w:val="000000"/>
          <w:sz w:val="28"/>
          <w:szCs w:val="28"/>
          <w:lang w:eastAsia="ru-RU"/>
        </w:rPr>
        <w:t xml:space="preserve">в форме всероссийских проверочных работ </w:t>
      </w:r>
      <w:r>
        <w:rPr>
          <w:sz w:val="28"/>
          <w:szCs w:val="28"/>
        </w:rPr>
        <w:t>(итоговых контрольных работ)</w:t>
      </w:r>
      <w:r>
        <w:rPr>
          <w:color w:val="000000"/>
          <w:sz w:val="28"/>
          <w:szCs w:val="28"/>
          <w:lang w:eastAsia="ru-RU"/>
        </w:rPr>
        <w:t xml:space="preserve"> (далее - ВПР)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роводится</w:t>
      </w:r>
      <w:r>
        <w:rPr>
          <w:sz w:val="28"/>
          <w:szCs w:val="28"/>
          <w:lang w:eastAsia="ru-RU"/>
        </w:rPr>
        <w:t xml:space="preserve"> через информационный портал ВПР:</w:t>
      </w:r>
      <w:r>
        <w:rPr/>
        <w:t xml:space="preserve"> </w:t>
      </w:r>
      <w:hyperlink r:id="rId8">
        <w:r>
          <w:rPr>
            <w:rStyle w:val="InternetLink"/>
            <w:sz w:val="28"/>
            <w:szCs w:val="28"/>
          </w:rPr>
          <w:t>https://spo-fisoko.obrnadzor.gov.ru/lk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2. Региональным координатором проведения </w:t>
      </w:r>
      <w:r>
        <w:rPr>
          <w:sz w:val="28"/>
          <w:szCs w:val="28"/>
          <w:lang w:eastAsia="ru-RU"/>
        </w:rPr>
        <w:t>ВПР является министерство образования Новгородской области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>Региональный координатор осуществляет контроль за организацией и проведением ВПР.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.3. Региональным оператором является Государственное областное автономное учреждение дополнительного профессионального образования «Региональный институт профессионального развития».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>Региональный операто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существляет информационное и организационно-методическое сопровождение проведения ВПР.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4. Муниципальных координаторов ВПР назначают органы управления образованием городского и муниципальных округов, муниципальных районов области (далее - МОУО) из числа специалистов МОУО.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tLeast" w:line="360"/>
        <w:jc w:val="center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2. Проведение ВПР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.1. Организация и проведение ВПР осуществляется непосредственно образовательными организациями.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2. ВПР проводятся по контрольным измерительным материалам (далее - КИМ), разработанным Федеральной службой по надзору в сфере образования и науки (далее – Рособрнадзор).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3. Участниками ВПР являются обучающиеся 11 классов в соответствии с </w:t>
      </w:r>
      <w:r>
        <w:rPr>
          <w:sz w:val="28"/>
          <w:szCs w:val="28"/>
        </w:rPr>
        <w:t>выборкой общеобразовательных организаций по двум учебным предметам (приложение 1 к настоящему Порядку).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В случае, если изучение учебного предмета заканчивается в 10 классе (в зависимости от учебного плана </w:t>
      </w:r>
      <w:r>
        <w:rPr>
          <w:color w:val="000000"/>
          <w:sz w:val="28"/>
          <w:szCs w:val="28"/>
          <w:lang w:eastAsia="ru-RU"/>
        </w:rPr>
        <w:t xml:space="preserve">образовательных организаций), то в ВПР принимают участие обучающиеся 10 класса. 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ешение об участии в ВПР по другим учебным предметам принимает общеобразовательная организация самостоятельно. 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4. В ВПР могут принимать участие обучающиеся профессиональных образовательных организаций (далее – СПО) по решению руководителя СПО.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5. </w:t>
      </w:r>
      <w:r>
        <w:rPr>
          <w:color w:val="000000"/>
          <w:sz w:val="28"/>
          <w:szCs w:val="28"/>
          <w:lang w:eastAsia="ru-RU"/>
        </w:rPr>
        <w:t xml:space="preserve">ВПР проводятся по месту обучения обучающихся.  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6. </w:t>
      </w:r>
      <w:r>
        <w:rPr>
          <w:sz w:val="28"/>
          <w:szCs w:val="28"/>
          <w:lang w:eastAsia="ru-RU"/>
        </w:rPr>
        <w:t xml:space="preserve">ВПР проводятся в 10-11 классах учителями, которые не являются специалистами по проводимому предмету. 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7. </w:t>
      </w:r>
      <w:r>
        <w:rPr>
          <w:color w:val="000000"/>
          <w:sz w:val="28"/>
          <w:szCs w:val="28"/>
          <w:lang w:eastAsia="ru-RU"/>
        </w:rPr>
        <w:t>Контроль за организацией проведения ВПР осуществляют МОУО.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.8. Контроль за проведением ВПР осуществляет руководитель образовательной организации.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ля контроля за объективностью проведения ВПР привлекаются руководители и специалисты МОУО, министерства образования Новгородской области, общественные наблюдатели.</w:t>
      </w:r>
    </w:p>
    <w:p>
      <w:pPr>
        <w:pStyle w:val="TextBody"/>
        <w:spacing w:lineRule="atLeast" w:line="360" w:before="0" w:after="0"/>
        <w:ind w:right="-15"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  <w:lang w:eastAsia="ru-RU"/>
        </w:rPr>
        <w:t xml:space="preserve">Продолжительность проведения ВПР </w:t>
      </w:r>
      <w:r>
        <w:rPr>
          <w:sz w:val="28"/>
          <w:szCs w:val="28"/>
        </w:rPr>
        <w:t>регламентируется Рособрнадзором.</w:t>
      </w:r>
    </w:p>
    <w:p>
      <w:pPr>
        <w:pStyle w:val="TextBody"/>
        <w:spacing w:lineRule="atLeast" w:line="360" w:before="0" w:after="0"/>
        <w:ind w:right="-15"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 Тиражирование КИМ осуществляется </w:t>
      </w:r>
      <w:r>
        <w:rPr>
          <w:color w:val="000000"/>
          <w:sz w:val="28"/>
          <w:szCs w:val="28"/>
          <w:lang w:eastAsia="ru-RU"/>
        </w:rPr>
        <w:t>образовательными организациями.</w:t>
      </w:r>
    </w:p>
    <w:p>
      <w:pPr>
        <w:pStyle w:val="TextBody"/>
        <w:spacing w:lineRule="atLeast" w:line="360" w:before="0" w:after="0"/>
        <w:ind w:right="-15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>2.11. В целях обеспечения объективности проведения ВПР в аудиториях может быть организовано видеонаблюдение.</w:t>
      </w:r>
    </w:p>
    <w:p>
      <w:pPr>
        <w:pStyle w:val="Normal"/>
        <w:shd w:fill="FFFFFF" w:val="clear"/>
        <w:autoSpaceDE w:val="false"/>
        <w:spacing w:lineRule="atLeast" w:line="36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spacing w:lineRule="atLeast" w:line="360"/>
        <w:jc w:val="center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3. Проверка и оценивание работ участников ВПР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3.1. Проверка работ участников ВПР осуществляется: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непосредственно образовательными организациями в соответствии с критериями и в сроки, установленные Рособрнадзором, за исключением образовательных организаций с признаками необъективности результатов ВПР;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униципальными комиссиями в соответствии с критериями и в сроки, установленные Рособрнадзором, в образовательных организациях с признаками необъективности результатов ВПР.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3.2. Результаты ВПР не учитываются при выставлении годовых отметок по предметам и (или) при получении аттестата о среднем общем образовании.</w:t>
      </w:r>
    </w:p>
    <w:p>
      <w:pPr>
        <w:pStyle w:val="Normal"/>
        <w:shd w:fill="FFFFFF" w:val="clear"/>
        <w:autoSpaceDE w:val="false"/>
        <w:spacing w:lineRule="atLeast" w:line="36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tLeast" w:line="36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4. Получение результатов ВПР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1. Результаты работ участников ВПР, сводные статистические отчеты размещаются на информационном портале ВПР в форме статистических отчетов.</w:t>
      </w:r>
    </w:p>
    <w:p>
      <w:pPr>
        <w:pStyle w:val="Normal"/>
        <w:shd w:fill="FFFFFF" w:val="clear"/>
        <w:autoSpaceDE w:val="false"/>
        <w:spacing w:lineRule="atLeast" w:line="32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________________________________________ </w:t>
      </w:r>
    </w:p>
    <w:p>
      <w:pPr>
        <w:pStyle w:val="Normal"/>
        <w:shd w:fill="FFFFFF" w:val="clear"/>
        <w:autoSpaceDE w:val="false"/>
        <w:spacing w:lineRule="atLeast" w:line="320"/>
        <w:ind w:firstLine="709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tLeast" w:line="320"/>
        <w:ind w:firstLine="709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exact" w:line="240"/>
        <w:ind w:left="8505" w:right="-31" w:hanging="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Приложение  </w:t>
      </w:r>
    </w:p>
    <w:p>
      <w:pPr>
        <w:pStyle w:val="Normal"/>
        <w:spacing w:lineRule="exact" w:line="240" w:before="120" w:after="0"/>
        <w:ind w:left="8505" w:right="-28" w:hanging="0"/>
        <w:jc w:val="both"/>
        <w:rPr/>
      </w:pPr>
      <w:r>
        <w:rPr>
          <w:sz w:val="28"/>
          <w:szCs w:val="28"/>
          <w:lang w:bidi="en-US"/>
        </w:rPr>
        <w:t xml:space="preserve">к Порядку </w:t>
      </w:r>
      <w:r>
        <w:rPr>
          <w:sz w:val="28"/>
          <w:szCs w:val="28"/>
        </w:rPr>
        <w:t>проведения мониторинга качества подготовки обучающихся 10-11 классов образовательных организаций области в форме всероссийских проверочных работ (итоговых контрольных работ)</w:t>
      </w:r>
      <w:r>
        <w:rPr>
          <w:sz w:val="28"/>
          <w:szCs w:val="28"/>
          <w:lang w:bidi="en-US"/>
        </w:rPr>
        <w:t xml:space="preserve"> </w:t>
      </w:r>
    </w:p>
    <w:p>
      <w:pPr>
        <w:pStyle w:val="Normal"/>
        <w:spacing w:lineRule="exact" w:line="240"/>
        <w:ind w:right="-31" w:hanging="0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spacing w:lineRule="exact" w:line="240"/>
        <w:ind w:right="-31" w:hanging="0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spacing w:lineRule="exact" w:line="240"/>
        <w:ind w:right="-31" w:hanging="0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Выборка образовательных организаций по учебным предметам для 10-11 классов</w:t>
      </w:r>
    </w:p>
    <w:p>
      <w:pPr>
        <w:pStyle w:val="Normal"/>
        <w:spacing w:lineRule="exact" w:line="240"/>
        <w:ind w:right="-31" w:hanging="0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3277"/>
        <w:gridCol w:w="1491"/>
        <w:gridCol w:w="1492"/>
        <w:gridCol w:w="1492"/>
        <w:gridCol w:w="1648"/>
        <w:gridCol w:w="1339"/>
        <w:gridCol w:w="1697"/>
      </w:tblGrid>
      <w:tr>
        <w:trPr>
          <w:trHeight w:val="60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Муниципальный район, городской (муниципальный) окру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274"/>
        <w:gridCol w:w="1492"/>
        <w:gridCol w:w="1492"/>
        <w:gridCol w:w="1492"/>
        <w:gridCol w:w="1656"/>
        <w:gridCol w:w="1333"/>
        <w:gridCol w:w="1692"/>
      </w:tblGrid>
      <w:tr>
        <w:trPr>
          <w:tblHeader w:val="true"/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У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АОУ «Средняя общеобразовательная спортивная школа-интернат «Спарт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тецк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ОУ «Средняя  школа д. Мойк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тецк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ОУ «Средняя  школа п. Батецкий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оровичск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ОУ «Гимназия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оровичск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МАОУ «Средняя общеобразовательная школа № 1» г. Борович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9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оровичск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ОУ «Средняя общеобразовательная школа № 11 с углублённым изучением экономики и биологии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оровичск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ОУ «Средняя общеобразовательная школа № 4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оровичск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ОУ «Средняя общеобразовательная школа № 7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оровичск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ОУ «Средняя общеобразовательная школа № 8 с углубленным изучением математики и английского язык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оровичск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ОУ «Средняя общеобразовательная школа № 9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оровичск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ОУ «Средняя общеобразовательная школа д. Волок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оровичск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ОУ «Средняя общеобразовательная школа д. Ёгл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оровичск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ОУ «Средняя общеобразовательная школа д. Перёдки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оровичск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ОУ «Средняя общеобразовательная школа п. Волгино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оровичск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ОУ «Средняя общеобразовательная школа с. Опеченский Посад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оровичск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ОУ «Средняя общеобразовательная школа д. Перелучи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лдайск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МАОУ «Гимназия» г. Валд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лдайск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МАОУ «Средняя школа № 1 им. М.Аверина г. Валдай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лдайск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ОУ «Средняя школа № 2 г. Валдай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лдайск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ОУ «Средняя школа № 4 с. Яжелбицы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лдайск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ОУ «Средняя школа № 7 д. Ивантеево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59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ликий Новгоро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ОУ «Гимназия «Гармония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ликий Новгоро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ОУ «Гимназия «Исток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ликий Новгоро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ОУ «Гимназия «Квант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ликий Новгоро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ОУ «Гимназия «Новоскул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ликий Новгоро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ОУ «Гимназия «Эврик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ликий Новгоро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ОУ «Гимназия № 2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ликий Новгоро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ОУ «Гимназия № 3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ликий Новгоро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ОУ «Гимназия № 4 имени Героя Советского Союза Почётного гражданина Новгорода И.А. Каберов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ликий Новгоро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МАОУ «Первая университетская гимназия имени академика В.В.</w:t>
            </w:r>
            <w:r>
              <w:rPr/>
              <w:t> </w:t>
            </w:r>
            <w:r>
              <w:rPr>
                <w:lang w:eastAsia="ru-RU"/>
              </w:rPr>
              <w:t>Сороки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ликий Новгоро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ОУ «Средняя общеобразовательная школа № 10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ликий Новгоро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ОУ «Средняя общеобразовательная школа № 14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ликий Новгоро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ОУ «Средняя общеобразовательная школа № 16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ликий Новгоро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ОУ «Средняя общеобразовательная школа № 18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ликий Новгоро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ОУ «Средняя общеобразовательная школа № 21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ликий Новгоро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ОУ «Средняя общеобразовательная школа № 22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ликий Новгоро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ОУ «Средняя общеобразовательная школа № 23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ликий Новгоро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ОУ «Средняя общеобразовательная школа № 25 «Олимп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ликий Новгоро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ОУ «Средняя общеобразовательная школа № 26 с углублённым изучением химии и биологии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ликий Новгоро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ОУ «Средняя общеобразовательная школа № 31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ликий Новгоро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ОУ «Средняя общеобразовательная школа № 2 с углубленным изучением английского языка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ликий Новгоро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ОУ «Средняя общеобразовательная школа № 34 с углубленным изучением предметов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ликий Новгоро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ОУ «Средняя общеобразовательная школа № 4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ликий Новгоро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ОУ «Средняя общеобразовательная школа № 8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ликий Новгоро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ОУ «Средняя общеобразовательная школа № 9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ликий Новгоро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ОУ «Средняя общеобразовательная школа-комплекс № 33 имени генерал-полковника Ивана Терентьевича Коровников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ликий Новгоро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ОУ «Средняя школа № 13 с углубленным изучением предметов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ликий Новгоро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ОУ «Средняя школа № 36 имени Гавриила Романовича Державин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ликий Новгоро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ОУ «Средняя общеобразовательная школа № 37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ликий Новгоро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ОУ «Лицей-интернат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ликий Новгоро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ОУ «Школа № 20 имени Кирилла и Мефодия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У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БОУ «Вечерняя школа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лотовск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ОУ «Волотовская средняя школ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мянск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ОУ «Демянская средняя школа имени Героя Советского Союза А.Н.Дехтяренко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мянск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МАОУ «Лавровская средняя школа имени Героя Советского Союза И.Д. Черняховского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мянск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МАОУ «Лычковская средняя школа имени Героя Советского Союза Стружкина И.В.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мянск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ОУ «Ямникская средняя школ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естецк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ОУ «Средняя общеобразовательная школа № 2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естецк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ОУ «Средняя школа № 1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юбытинск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ОУ «Любытинская средняя школ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юбытинск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ОУ «Неболчская средняя школ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аловишерский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ОУ «Средняя школа № 1» г. Малая Више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аловишерский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ОУ «Средняя школа № 4» г. Малая Више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аловишерский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ОУ «Средняя школа д. Бург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аловишерский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ОУ «Средняя школа пос. Большая Вишер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ревск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ОУ «Марёвская средняя школ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шенско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ОУ «Средняя школа д. Ореховно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шенско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ОУ «Средняя школа с. Мошенское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вгородск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ОУ «Борковская средняя общеобразовательная школ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вгородск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ОУ «Бронницкая средняя общеобразовательная школ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вгородск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ОУ «Новоселицкая средняя общеобразовательная школ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вгородск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ОУ «Панковская средняя общеобразовательная школ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вгородск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ОУ «Подберезская средняя общеобразовательная школ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вгородск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ОУ Пролетарская средняя общеобразовательная шко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вгородск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ОУ «Сырковская средняя общеобразовательная школ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вгородск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ОУ «Тёсово-Нетыльская средняя общеобразовательная школ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вгородск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ОУ «Чечулинская средняя общеобразовательная школ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уловск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ОУ «Средняя школа № 1 г. Окуловк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уловск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ОУ «Средняя школа № 2 г. Окуловка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уловск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ОУ «Средняя школа № 3 г. Окуловк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уловск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ОУ «Средняя школа п. Боровёнк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уловск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ОУ «Средняя школа п. Котово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уловск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ОУ «Средняя школа п. Кулотино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уловск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ОУ «Средняя школа п.Угловк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рфинск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ОУ «Средняя школа п. Парфино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рфинск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ОУ «Средняя школа п. Пол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стовск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ОУ «Средняя школа № 1 имени Н.И.Кузнецова» г. Песто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стовск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ОУ «Средняя школа № 2 г. Пестово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стовск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ОУ «Средняя школа № 6 имени Васюковича С.В.» г. Песто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стовск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ОУ «Средняя школа д. Охон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дорск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МАОУ «Средняя общеобразовательная школа с. Поддорье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лецк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ОУ «Средняя общеобразовательная школа №1 г. Сольцы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рорусск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ОУ «Гимназия» г. Старая Русс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рорусск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ОУ «Средняя общеобразовательная школа №2 им. Ф.М. Достоевского с углубленным изучением английского языка» г. Старая Русса Новгород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рорусск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ОУ «Средняя общеобразовательная школа № 8 с углубленным изучением математики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рорусск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ОУ «Средняя школа №5 с углубленным изучением химии и биологии» г. Старая Русс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рорусск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ОУ «Средняя школа д. Нагово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рорусск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ОУ «Средняя школа д. Сусолово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рорусск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ОУ «Средняя школа с. Залучье» Старорусского района Новгород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войнинск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МАОУ «Средняя школа № 1 им. А.М. Денисова </w:t>
              <w:br/>
              <w:t>п. Хвойная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войнинск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МАОУ «Средняя школа № 2 им. Е.А. Горюнова </w:t>
              <w:br/>
              <w:t>п. Хвойная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войнинск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ОУ «Средняя школа п. Юбилейный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войнинск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ОУ «Средняя школа с. Левоча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войнинск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ОУ «Средняя школа с. Песь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  <w:t>Холмск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  <w:t>МАОУ «Средняя общеобразовательная школа» г. Холм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ОУ «Гимназия «Логос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ОУ «Средняя общеобразовательная школа» д. Трегубо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ОУ «Средняя общеобразовательная школа» с. Грузин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ОУ «Средняя общеобразовательная школа № 1 им. Н.А.Некрасов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ОУ «Средняя общеобразовательная школа № 4» Чудовского муниципального райо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ОУ «Средняя общеобразовательная школа им. Г.И. Успенского» д. Сябрениц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имск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ОУ «Средняя общеобразовательная школа» жд.ст. Уторго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имск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ОУ «Средняя общеобразовательная школа» с. Медведь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имск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МАОУ «Средняя общеобразовательная школа» п. Шимск имени Героя Советского Союза А.И. Горе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</w:tbl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567" w:gutter="0" w:header="567" w:top="198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311">
    <w:name w:val="Основной текст с отступом 3 Знак1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Название объекта Знак"/>
    <w:qFormat/>
    <w:rPr>
      <w:rFonts w:eastAsia="Times New Roman"/>
      <w:b/>
      <w:bCs/>
      <w:color w:val="4F81BD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color w:val="4F81BD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ind w:firstLine="3856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Calibri"/>
      <w:i/>
      <w:iCs/>
      <w:color w:val="000000"/>
      <w:sz w:val="20"/>
      <w:szCs w:val="2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s://spo-fisoko.obrnadzor.gov.ru/lk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25:00Z</dcterms:created>
  <dc:creator>kob_402b</dc:creator>
  <dc:description/>
  <dc:language>en-US</dc:language>
  <cp:lastModifiedBy>Чаликова</cp:lastModifiedBy>
  <cp:lastPrinted>2022-02-11T14:14:00Z</cp:lastPrinted>
  <dcterms:modified xsi:type="dcterms:W3CDTF">2022-02-14T06:25:00Z</dcterms:modified>
  <cp:revision>2</cp:revision>
  <dc:subject/>
  <dc:title/>
</cp:coreProperties>
</file>