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сероссийские проверочные работы  (ВПР -2022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Всероссийские проверочные работы  - </w:t>
      </w:r>
      <w:r>
        <w:rPr>
          <w:rFonts w:cs="Times New Roman" w:ascii="Times New Roman" w:hAnsi="Times New Roman"/>
          <w:sz w:val="24"/>
          <w:szCs w:val="24"/>
        </w:rPr>
        <w:t xml:space="preserve">это  обычные итоговые контрольные работы по различным предметам, но проводимые по единым заданиям  и оцениваемые по единым критериям, разработанными для  всей страны. Задания ВПР проверяют знание и умение ученика. Проверочные работы пишут в своей школе. 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ПР нужны для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ценки школ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пробелов в знаниях учащихс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щи родителям и учителям в организации работы с каждым школьником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ниторинга уровня образования в стране.</w:t>
      </w:r>
    </w:p>
    <w:p>
      <w:pPr>
        <w:pStyle w:val="Normal"/>
        <w:spacing w:lineRule="atLeas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едставилась возможность сдачи ВПР не только традиционно, но и в компьютерной форме, в  соответствии с утверждённым расписанием:  с 15 марта по 20 мая 2022года  (для 4-8 классов), с 1 по 25 марта 2022 года (для (11 классов)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оответствии с порядком организации и графиком проведения  ВПР  прошли по следующим предметам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 – 11 класс (9 чел.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 – 11 класс (9 чел.)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й язык -  11 класс (9 чел.)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сский язык 4-8 классы (247 чел.)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 ВПР не удалось провести по всем учебным предметам, Федеральная служба по надзору в сфере образования и науки по согласованию с Правительством Российской Федерации приняла решение о переносе сроков ВПР в 2022 году с весны на осень. (19.09.2022 – 24.10 .2022 года)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, которые школа уже провела в марте 2022 года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не будут проводить их повторно. Результаты по учебным предметам внесены в соответствующую систему.</w:t>
      </w:r>
      <w:r>
        <w:rPr>
          <w:rFonts w:cs="Times New Roman" w:ascii="Times New Roman" w:hAnsi="Times New Roman"/>
          <w:color w:val="212529"/>
          <w:shd w:fill="FFFFFF" w:val="clear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07:00Z</dcterms:created>
  <dc:creator>Чаликова</dc:creator>
  <dc:description/>
  <dc:language>en-US</dc:language>
  <cp:lastModifiedBy>Чаликова</cp:lastModifiedBy>
  <cp:lastPrinted>2022-08-08T15:06:00Z</cp:lastPrinted>
  <dcterms:modified xsi:type="dcterms:W3CDTF">2022-08-08T12:07:00Z</dcterms:modified>
  <cp:revision>2</cp:revision>
  <dc:subject/>
  <dc:title/>
</cp:coreProperties>
</file>