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7.12.2022</w:t>
        <w:tab/>
        <w:tab/>
        <w:tab/>
        <w:tab/>
        <w:tab/>
        <w:tab/>
        <w:tab/>
        <w:t xml:space="preserve">    № 166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Style35"/>
        <w:spacing w:lineRule="atLeast" w:line="24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35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щеобразовательных организаций - участников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в 2023 году</w:t>
      </w:r>
    </w:p>
    <w:p>
      <w:pPr>
        <w:pStyle w:val="Style35"/>
        <w:spacing w:lineRule="atLeast" w:line="24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 целях организации адресной поддержки общеобразовательным организациям с низкими образовательными результатами и общеобразовательным организациям, функционирующим в сложных социально-экономических условиях, в соответствии с приказом министерства образования Новгородской области от 06.06.2022 № 766</w:t>
        <w:br/>
        <w:t xml:space="preserve"> «Об утверждении региональной модели поддержки общеобразовательных организаций с низкими образовательными результатами обучения и/или общеобразовательных организаций, функционирующих в неблагоприятных социальных условиях в Новгородской области»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Определить региональным оператором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Государственное областное автономное учреждение дополнительного профессионального образования «Региональный институт профессионального развития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</w:rPr>
        <w:t>2. Утвердить прилагаемый Перечень общеобразовательных организаций – участников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в 2023 год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.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 (далее РИПР) разработать региональный план-график «дорожную карту» реализации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в 2023 году и представить в министерство образования Новгородской области до 01 февраля 2023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 Рекомендовать руководителям органов управления образованием муниципальных районов, городского и муниципальных округо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1. Назначить муниципальных координаторов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в 2023 году, представить информацию о муниципальных координаторах в РИПР до 01 февраля 2023 год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2. Взять под личный контроль реализацию мероприятий проекта по организации методической поддержки общеобразовательных организаций, имеющих низкие образовательные результаты, на территории Новгородской области в 2023 году, в общеобразовательных организациях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4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Н.Г. Уральская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с 27.12.2022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1. Уральская Н.Г. - 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Гарькавенко Е.В. –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4. РИПР - 1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МОУО – 1</w:t>
      </w:r>
    </w:p>
    <w:p>
      <w:pPr>
        <w:pStyle w:val="Normal"/>
        <w:autoSpaceDE w:val="false"/>
        <w:ind w:left="-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  <w:gridCol w:w="283"/>
      </w:tblGrid>
      <w:tr>
        <w:trPr>
          <w:trHeight w:val="15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i/>
              </w:rPr>
              <w:t>Директор департамента общего образования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 С.В. Баранов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«___» ________ 2022 года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правовой и кадровой работы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 ________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before="0" w:after="120"/>
              <w:ind w:left="284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овгородской области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т 27.12.2022 № 1664 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bCs/>
          <w:sz w:val="28"/>
          <w:szCs w:val="22"/>
          <w:lang w:eastAsia="ru-RU" w:bidi="ru-RU"/>
        </w:rPr>
        <w:t>Перечень общеобразовательных организаций - участников проекта</w:t>
        <w:br/>
        <w:t xml:space="preserve"> по организации методической поддержки общеобразовательных организаций, имеющих низкие образовательные результаты,</w:t>
        <w:br/>
        <w:t xml:space="preserve"> на территории Новгородской области в 2023 году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bCs/>
          <w:sz w:val="28"/>
          <w:szCs w:val="22"/>
          <w:lang w:eastAsia="ru-RU" w:bidi="ru-RU"/>
        </w:rPr>
      </w:pPr>
      <w:r>
        <w:rPr>
          <w:b/>
          <w:bCs/>
          <w:sz w:val="28"/>
          <w:szCs w:val="22"/>
          <w:lang w:eastAsia="ru-RU" w:bidi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 Муниципальное автономное общеобразовательное учреждение «Средняя общеобразовательная школа № 4», 173000, Великий Новгород, </w:t>
        <w:br/>
        <w:t>ул. Рогатица, д.27/56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Муниципальное автономное общеобразовательное учреждение «Средняя общеобразовательная школа № 10», 173025, Великий Новгород </w:t>
        <w:br/>
        <w:t>ул. Зелинского д. 15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. Муниципальное автономное общеобразовательное учреждение «Средняя общеобразовательная школа №14», 173014, Великий Новгород, </w:t>
        <w:br/>
        <w:t>ул. Студенческая, д.1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. Муниципальное автономное общеобразовательное учреждение «Средняя общеобразовательная школа № 15 имени С.П. Шпунякова», 173022, Великий Новгород, мкр. Кречевицы, д. 7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5. Муниципальное автономное общеобразовательное учреждение «Средняя общеобразовательная школа № 16», 173011, Великий Новгород, </w:t>
        <w:br/>
        <w:t>ул. 20 Января, д. 14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6. Муниципальное автономное общеобразовательное учреждение «Школа № 17», 173013, Великий Новгород, мкр. Волховский, ул. Лесная, </w:t>
        <w:br/>
        <w:t>д. 2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7. Муниципальное автономное общеобразовательное учреждение «Основная школа д. Новое Овсино им. Героя Советского Союза Георгия Туруханова», 175009, Новгородская область, Батецкий район, </w:t>
        <w:br/>
        <w:t>д. Новое Овсино, ул. Школьная, д. 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8. Муниципальное автономное общеобразовательное учреждение «Средняя общеобразовательная школа № 9», 174403, г. Боровичи, </w:t>
        <w:br/>
        <w:t>ул. Кооперативная, д. 51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9. Муниципальное бюджетное общеобразовательное учреждение «Средняя общеобразовательная школа д. Железково», 174418, Боровичский район, д. Железково, д. 12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0. Муниципальное бюджетное общеобразовательное учреждение «Средняя общеобразовательная школа д. Перелучи», 174415, Боровичский район, д. Перелучи, ул. Школьная, д. 8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1. Муниципальное автономное общеобразовательное учреждение «Средняя общеобразовательная школа д. Передки», 174400, Боровичский район, д. Передки, ул. Школьная, д. 3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2. Муниципальное автономное общеобразовательное учреждение «Средняя школа № 1 им. М. Аверина г. Валдай», 175400, г.Валдай, </w:t>
        <w:br/>
        <w:t>ул. Луначарского, д. 27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3. Муниципальное автономное общеобразовательное учреждение «Средняя школа № 4 с. Яжелбицы», 175411, Валдайский район, с. Яжелбицы, ул. Усадьба, д. 28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4. Муниципальное автономное общеобразовательное учреждение «Средняя школа № 7 д. Ивантеево», 175425, Валдайский район, д. Ивантеево, ул. Озерная, д. 19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5. Муниципальное автономное общеобразовательное учреждение «Лычковская средняя школа имени Героя Советского Союза </w:t>
        <w:br/>
        <w:t>Стружкина И.В.», 175300, Демянский район, с. Лычково, ул. 1 Мая, д. 28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6. Муниципальное автономное общеобразовательное учреждение «Ямникская средняя школа», 175303, Демянский район, д. Ямник, </w:t>
        <w:br/>
        <w:t>ул. Садовая, д.2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7. Муниципальное автономное общеобразовательное учреждение «Средняя школа № 1», 175460, р.п. Крестцы, ул. Карла Либкнехта, д. 1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8. Муниципальное автономное общеобразовательное учреждение «Любытинская средняя школа», 174760, р.п. Любытино, ул. Советов, д. 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9. Муниципальное автономное общеобразовательное учреждение «Зарубинская основная школа», 174750, Любытинский район, село Зарубино, ул. 1 Мая, д. 3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0. Муниципальное автономное общеобразовательное учреждение «Средняя школа № 4» г. Малая Вишера, 174260, город Малая Вишера, </w:t>
        <w:br/>
        <w:t>ул. Школьная, д. 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1. Муниципальное автономное общеобразовательное учреждение «Средняя школа д. Бурга, 174280, Маловишерский район, д. Бурга, </w:t>
        <w:br/>
        <w:t>ул. Новгородская, д. 3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2. Муниципальное автономное общеобразовательное учреждение «Молвотицкая основная школа», 175340, Маревский район, с. Молвотицы, ул. Школьная, д. 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3. Муниципальное автономное общеобразовательное учреждение «Средняя школа с. Мошенское», 174450, с. Мошенское, ул. Калинина, д. 3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4. Муниципальное автономное общеобразовательное учреждение «Борковская средняя общеобразовательная школа», 173516, Новгородский район, д. Борки, ул. Школьная, д. 5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5. Муниципальное автономное общеобразовательное учреждение «Ермолинская основная общеобразовательная школа», 173517, Новгородский район, д. Ермолино, д. 33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6. Муниципальное автономное общеобразовательное учреждение «Подберезская средняя общеобразовательная школа», 173502, Новгородский район, д. Подберезье, ул. Рабочая, д. 2-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7. Муниципальное автономное общеобразовательное учреждение «Сырковская средняя общеобразовательная школа», 173507, Новгородский район, д. Сырково, ул. Пролетарская, д. 7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8. Муниципальное автономное общеобразовательное учреждение «Тёсово-Нетыльская средняя общеобразовательная школа», 173519, Новгородский район, пгт. Тёсово-Нетыльский, ул. Советская, д. 1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9. Муниципальное автономное общеобразовательное учреждение «Трубичинская основная школа», 173501, Новгородский район, </w:t>
        <w:br/>
        <w:t>д. Трубичино, д. 83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0. Муниципальное автономное общеобразовательное учреждение «Средняя школа № 2 г. Окуловка», 174352, г. Окуловка, ул. Парфенова, д. 10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1. Муниципальное автономное общеобразовательное учреждение «Средняя школа № 3 г. Окуловка», 174352, г. Окуловка, ул. Советская, д. 32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2. Муниципальное автономное общеобразовательное учреждение «Средняя школа п. Кулотино», 174335, Окуловский район, р.п. Кулотино, </w:t>
        <w:br/>
        <w:t>ул. Пионерская, д. 2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3. Муниципальное автономное общеобразовательное учреждение «Средняя школа п. Угловка», 174360, Окуловский район, р.п. Угловка, </w:t>
        <w:br/>
        <w:t>ул. Молодежная, д. 11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4. Муниципальное автономное общеобразовательное учреждение «Средняя школа п. Котово», 174345, Окуловский район, п. Котово, </w:t>
        <w:br/>
        <w:t>ул. Железнодорожная, д. 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5. Муниципальное автономное общеобразовательное учреждение «Средняя школа п. Пола», 175140, Парфинский район, п. Пола, </w:t>
        <w:br/>
        <w:t>ул. Советская, д. 33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6. Муниципальное автономное общеобразовательное учреждение «Основная школа д. Федорково», 175132, Парфинский район, д. Федорково, ул. Старорусская, д. 5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7. Муниципальное автономное общеобразовательное учреждение «Средняя школа № 6 имени Васюковича С.В.» г. Пестово, 174510, г. Пестово, Устюженское шоссе, д. 5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8. Муниципальное бюджетное общеобразовательное учреждение «Средняя школа д. Охона», 174520, Пестовский район, д. Охона, ул. Центральная, д. 24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9. Муниципальное автономное общеобразовательное учреждение «Средняя общеобразовательная школа №2 г. Сольцы», 175040, г. Сольцы, Советский проспект, д. 7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0. 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, 175204, </w:t>
        <w:br/>
        <w:t>г. Старая Русса, пер. Комсомольский, д. 1/38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1. Муниципальное автономное общеобразовательное учреждение «Средняя школа д. Нагово» Старорусского района Новгородской области, 175211, Старорусский район, д. Нагово, ул. Школьная, д. 1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42. Муниципальное автономное общеобразовательное учреждение «Средняя школа № 1 им. А.М. Денисова п. Хвойная», 174580, п. Хвойная, </w:t>
        <w:br/>
        <w:t>ул. Ломоносова, д. 1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3. Муниципальное автономное общеобразовательное учреждение «Средняя школа с. Анциферово», 17574, Хвойнинский район, с. Анциферово, ул. Октябрьская д. 3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4. Муниципальное автономное общеобразовательное учреждение «Средняя общеобразовательная школа» г. Холма, 175270, г. Холм, </w:t>
        <w:br/>
        <w:t>ул. Октябрьская, д. 66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5. Муниципальное автономное общеобразовательное учреждение «Средняя общеобразовательная школа» с. Грузино, 174215, Чудовский район, с. Грузино, ул. Школьная, д. 12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6. Муниципальное автономное общеобразовательное учреждение «Средняя общеобразовательная школа» п. Шимск имени Героя Советского Союза А.И. Горева, 174150, п. Шимск, ул. Коммунальная, д. 19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7. Муниципальное автономное общеобразовательное учреждение «Средняя общеобразовательная школа» с. Медведь, 174160, Шимский район, с. Медведь, ул. Путриса, д. 31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Lilia</dc:creator>
  <dc:description/>
  <dc:language>en-US</dc:language>
  <cp:lastModifiedBy>Чаликова</cp:lastModifiedBy>
  <cp:lastPrinted>2023-01-31T10:20:00Z</cp:lastPrinted>
  <dcterms:modified xsi:type="dcterms:W3CDTF">2023-01-31T07:28:00Z</dcterms:modified>
  <cp:revision>2</cp:revision>
  <dc:subject/>
  <dc:title/>
</cp:coreProperties>
</file>