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708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.11.2019 </w:t>
        <w:tab/>
        <w:tab/>
        <w:tab/>
        <w:tab/>
        <w:tab/>
        <w:tab/>
        <w:tab/>
        <w:tab/>
        <w:t>№ 1208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</w:rPr>
        <w:t>утверждении Программы повышения объективности оценивания образовательных результатов в Новгоро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объективности проведения оценочных процедур на территории Новгородской области, в соответствии с Федеральным законом от 29 декабря 2012 года № 273-ФЗ </w:t>
      </w:r>
      <w:r>
        <w:rPr>
          <w:spacing w:val="-1"/>
          <w:sz w:val="28"/>
          <w:szCs w:val="28"/>
        </w:rPr>
        <w:t>«Об образовании в Российской Федерации»</w:t>
      </w:r>
    </w:p>
    <w:p>
      <w:pPr>
        <w:pStyle w:val="Style18"/>
        <w:spacing w:lineRule="atLeast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ую </w:t>
      </w:r>
      <w:r>
        <w:rPr>
          <w:sz w:val="28"/>
          <w:szCs w:val="28"/>
        </w:rPr>
        <w:t>Программу повышения объективности оценивания образовательных результатов в Новгород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выполнением приказа оставляю за собой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bCs/>
          <w:spacing w:val="-10"/>
          <w:sz w:val="28"/>
          <w:szCs w:val="28"/>
        </w:rPr>
        <w:tab/>
      </w:r>
      <w:r>
        <w:rPr>
          <w:b/>
          <w:bCs/>
          <w:color w:val="000000"/>
          <w:sz w:val="27"/>
          <w:szCs w:val="27"/>
          <w:lang w:bidi="ar-SA"/>
        </w:rPr>
        <w:t xml:space="preserve">Министр                                      </w:t>
      </w:r>
      <w:r>
        <w:rPr>
          <w:b/>
          <w:color w:val="000000"/>
          <w:sz w:val="27"/>
          <w:szCs w:val="27"/>
          <w:lang w:val="en-US" w:eastAsia="en-US" w:bidi="ar-SA"/>
        </w:rPr>
        <w:drawing>
          <wp:inline distT="0" distB="0" distL="0" distR="0">
            <wp:extent cx="1308100" cy="80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bidi="ar-SA"/>
        </w:rPr>
        <w:t xml:space="preserve">          Е.Н.Серебрякова</w:t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  <w:lang w:bidi="ar-SA"/>
        </w:rPr>
      </w:pPr>
      <w:r>
        <w:rPr>
          <w:bCs/>
          <w:spacing w:val="-10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ранова Светлана Викторовна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>08.11.2019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077" w:hanging="0"/>
        <w:jc w:val="both"/>
        <w:rPr>
          <w:rFonts w:eastAsia="Calibri"/>
        </w:rPr>
      </w:pPr>
      <w:r>
        <w:rPr>
          <w:rFonts w:eastAsia="Calibri"/>
        </w:rPr>
        <w:t>Указатель рассылки</w:t>
      </w:r>
    </w:p>
    <w:p>
      <w:pPr>
        <w:pStyle w:val="Normal"/>
        <w:ind w:left="-1077" w:hanging="0"/>
        <w:jc w:val="both"/>
        <w:rPr>
          <w:rFonts w:eastAsia="Calibri"/>
        </w:rPr>
      </w:pPr>
      <w:r>
        <w:rPr>
          <w:rFonts w:eastAsia="Calibri"/>
        </w:rPr>
        <w:t xml:space="preserve">1. Баранова С.В. </w:t>
      </w:r>
    </w:p>
    <w:p>
      <w:pPr>
        <w:pStyle w:val="Normal"/>
        <w:ind w:left="-1077" w:hanging="0"/>
        <w:jc w:val="both"/>
        <w:rPr>
          <w:rFonts w:eastAsia="Calibri"/>
        </w:rPr>
      </w:pPr>
      <w:r>
        <w:rPr>
          <w:rFonts w:eastAsia="Calibri"/>
        </w:rPr>
        <w:t>2. Шепило А.Г.</w:t>
      </w:r>
    </w:p>
    <w:p>
      <w:pPr>
        <w:pStyle w:val="Normal"/>
        <w:ind w:left="-1077" w:hanging="0"/>
        <w:jc w:val="both"/>
        <w:rPr/>
      </w:pPr>
      <w:r>
        <w:rPr>
          <w:rFonts w:eastAsia="Calibri"/>
        </w:rPr>
        <w:t xml:space="preserve">3. </w:t>
      </w:r>
      <w:r>
        <w:rPr/>
        <w:t>МОУО</w:t>
      </w:r>
    </w:p>
    <w:p>
      <w:pPr>
        <w:pStyle w:val="Normal"/>
        <w:ind w:left="-1077" w:hanging="0"/>
        <w:jc w:val="both"/>
        <w:rPr/>
      </w:pPr>
      <w:r>
        <w:rPr/>
        <w:t>4. ГОУ</w:t>
      </w:r>
    </w:p>
    <w:p>
      <w:pPr>
        <w:pStyle w:val="Normal"/>
        <w:ind w:left="-1077" w:hanging="0"/>
        <w:jc w:val="both"/>
        <w:rPr/>
      </w:pPr>
      <w:r>
        <w:rPr/>
        <w:t>5. РЦОИ</w:t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p>
      <w:pPr>
        <w:pStyle w:val="Normal"/>
        <w:ind w:left="-1077" w:hanging="0"/>
        <w:jc w:val="both"/>
        <w:rPr/>
      </w:pPr>
      <w:r>
        <w:rPr/>
      </w:r>
    </w:p>
    <w:tbl>
      <w:tblPr>
        <w:tblW w:w="883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92"/>
        <w:gridCol w:w="3722"/>
      </w:tblGrid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1"/>
              <w:tabs>
                <w:tab w:val="clear" w:pos="720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</w:rPr>
              <w:t xml:space="preserve">Главный консультант </w:t>
              <w:br/>
            </w:r>
            <w:r>
              <w:rPr>
                <w:i/>
                <w:sz w:val="24"/>
                <w:szCs w:val="24"/>
              </w:rPr>
              <w:t>департамента 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lineRule="exact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С.В. Баранова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19 года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31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31"/>
              <w:tabs>
                <w:tab w:val="clear" w:pos="720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чальник отдела </w:t>
              <w:br/>
              <w:t>правового и документационного</w:t>
              <w:br/>
              <w:t xml:space="preserve">обеспечения 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Л.Г. Макарова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lineRule="exac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___» ________ 2019 года</w:t>
            </w:r>
          </w:p>
        </w:tc>
      </w:tr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1"/>
              <w:tabs>
                <w:tab w:val="clear" w:pos="720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 министра -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А.Г. Шепило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19  года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31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31"/>
              <w:tabs>
                <w:tab w:val="clear" w:pos="720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тор Государственного областного автономного учреждения дополнительного профессионального образования «Региональный институт профессионального развития»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 И.Л. Середюк</w:t>
            </w:r>
          </w:p>
          <w:p>
            <w:pPr>
              <w:pStyle w:val="31"/>
              <w:tabs>
                <w:tab w:val="clear" w:pos="720"/>
                <w:tab w:val="left" w:pos="6804" w:leader="none"/>
              </w:tabs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» ________ 2019  год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rPr/>
      </w:pPr>
      <w:r>
        <w:rPr>
          <w:sz w:val="28"/>
          <w:szCs w:val="28"/>
        </w:rPr>
        <w:t>приказом министерства  образовани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120" w:after="0"/>
        <w:ind w:left="5387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от 08.11.2019_  </w:t>
      </w:r>
      <w:bookmarkStart w:id="0" w:name="_GoBack"/>
      <w:bookmarkEnd w:id="0"/>
      <w:r>
        <w:rPr>
          <w:sz w:val="28"/>
          <w:szCs w:val="28"/>
        </w:rPr>
        <w:t>№ 1208_______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  <w:br/>
        <w:t>повышения объективности оценивания образовательных результатов в Новгородской области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  <w:t>Общие положения Программы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ограмма повышения объективности оценивания образовательных результатов в Новгородской области (далее – Программа) разработана с целью выявления проблем при оценивании образовательных результатов</w:t>
      </w:r>
      <w:r>
        <w:rPr>
          <w:b/>
          <w:bCs/>
        </w:rPr>
        <w:t xml:space="preserve"> </w:t>
      </w:r>
      <w:r>
        <w:rPr/>
        <w:t>и реализации практических мер по формированию системы обеспечения объективности оценки образовательных результатов в образовательных организациях Новгородской области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Формирование системы обеспечения объективности оценки образовательных результатов является одним из семи ключевых направлений развития механизмов оценки качества образования на территории Новгородской области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ценка качества образования - это система процедур, механизмов и инструментов, обеспечивающих не только собственно оценку, то есть получение данных о состоянии системы образования, но и управление качеством, то есть реализацию комплекса мер, направленных на повышение качества образования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ценка - характеристика результатов учебной деятельности по критериям их соответствия установленным требованиям. Применительно к учебному процессу оценка - определение степени успешности в освоении знаний, умений, навыков, предусмотренных учебной программой. Оценки подразделяются на текущие, промежуточные, итоговые и выражаются числом баллов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Функциональная составляющая объективности оценки качества образования характеризуется:</w:t>
      </w:r>
    </w:p>
    <w:p>
      <w:pPr>
        <w:pStyle w:val="Normal"/>
        <w:tabs>
          <w:tab w:val="clear" w:pos="720"/>
          <w:tab w:val="left" w:pos="54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ой составляющей, обеспечивающей интересы Новгородской области, городского округа и муниципальных районов области, участников образовательных отношений в вопросах управления качеством образования;</w:t>
      </w:r>
    </w:p>
    <w:p>
      <w:pPr>
        <w:pStyle w:val="Normal"/>
        <w:tabs>
          <w:tab w:val="clear" w:pos="720"/>
          <w:tab w:val="left" w:pos="54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й составляющей, которая обеспечивает собственные приоритеты развития оценки качества образования в образовательной организации (далее – ОО).</w:t>
      </w:r>
    </w:p>
    <w:p>
      <w:pPr>
        <w:pStyle w:val="TextBody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овышение эффективности системы образования путем формирования устойчивых ориентиров на методы и инструменты объективной оценки образовательных результатов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b/>
        </w:rPr>
        <w:t>Задачи Программы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формирование механизмов обеспечения объективности региональных и федеральных оценочных процедур на региональном и муниципальном уровнях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расширение общественного участия в мероприятиях по оценке качества образования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формирование механизмов социальной экспертизы в сфере образования, влияющие на объективную оценку образовательных результатов, факторов, влияющих на качество образования в отдельных ОО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ыявление факторов и рисков, влияющих на объективность оценки и качество образования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формирование положительного имиджа ОО Новгородской области на основе объективности и доступности полученных образовательных результатов в ходе проведения процедур оценки качества образования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разработка методического обеспечения по вопросам формирования в городском округе и муниципальных районах области, ОО системы объективной внешней и внутренней оценки образовательных результатов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одготовка кадров с целью выработки единого подхода к вопросам оценки качества образования при проверке федеральных и региональных оценочных процедур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совершенствование механизмов управления с целью повышения качества образования и объективности результатов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мониторинг обеспечения позитивного отношения к вопросам объективной оценки.</w:t>
      </w:r>
    </w:p>
    <w:p>
      <w:pPr>
        <w:pStyle w:val="TextBody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Принципы Программы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основу Программы объективности оценивания образовательных результатов положены принципы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информационной открытости, прозрачности процедур оценки качества образования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доступности информации о состоянии и качестве образования для участников образовательных отношений в сфере образования, социальных и общественных групп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активного взаимодействия с социумом по вопросам оценки качества образования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непрерывности развития и интеграции в общероссийскую систему оценки;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рефлективности, реализуемый через включение ОО и органов управления образованием городского округа и муниципальных районов области (далее – МОУО) в критериальной самоанализ и самооценку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перативности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соблюдения морально-этических норм.</w:t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  <w:t>Особенности реализации и условия применения Программы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облема объективной оценки носит ментальный характер и неразрывно связана с той управленческой практикой, которая распространена в системе образования Новгородской области.</w:t>
      </w:r>
    </w:p>
    <w:p>
      <w:pPr>
        <w:pStyle w:val="TextBody"/>
        <w:spacing w:lineRule="atLeast" w:line="360"/>
        <w:ind w:firstLine="709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Организация анализа и мониторинга результатов оценочных процедур с целью выявления признаков необъективных результатов на основе данных анализа.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беспечение объективности образовательных результатов в рамках конкретной оценочной процедуры в ОО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рганизация повышения квалификации педагогов по вопросам оценивания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Формирование программ оценочных процедур совместно с ОО с целью повышения заинтересованности ОО в использовании результатов региональных и федеральных оценочных процедур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Формирование позитивной управленческой практики с приоритетом программ помощи перед практикой наказаний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Разъяснительная работа с МОУО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рганизация наблюдения при проведении оценочных процедур.</w:t>
      </w:r>
    </w:p>
    <w:p>
      <w:pPr>
        <w:pStyle w:val="TextBody"/>
        <w:spacing w:lineRule="atLeast" w:line="360"/>
        <w:ind w:firstLine="709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овышение уровня объективности оценки образовательных результатов.</w:t>
      </w:r>
    </w:p>
    <w:p>
      <w:pPr>
        <w:pStyle w:val="TextBody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Индикаторы и показатели реализации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502"/>
        <w:gridCol w:w="540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оцен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</w:tabs>
              <w:ind w:left="110" w:hanging="0"/>
              <w:rPr>
                <w:sz w:val="28"/>
              </w:rPr>
            </w:pPr>
            <w:r>
              <w:rPr>
                <w:sz w:val="28"/>
              </w:rPr>
              <w:t>Индекс неподтверждения медалист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 данным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 ГИА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ind w:left="110" w:hanging="0"/>
              <w:rPr>
                <w:sz w:val="28"/>
              </w:rPr>
            </w:pPr>
            <w:r>
              <w:rPr>
                <w:sz w:val="28"/>
              </w:rPr>
              <w:t>Индексы необъективности всероссийских проверочных работ (далее – ВПР) и основного государственного экзамена (далее – ОГЭ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По данным РИС ГИА и портала </w:t>
            </w:r>
            <w:hyperlink r:id="rId8">
              <w:r>
                <w:rPr>
                  <w:rStyle w:val="InternetLink"/>
                  <w:sz w:val="28"/>
                </w:rPr>
                <w:t>https://lk-fisoko.obrnadzor.gov.ru/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ind w:left="110" w:hanging="0"/>
              <w:rPr>
                <w:sz w:val="28"/>
              </w:rPr>
            </w:pPr>
            <w:r>
              <w:rPr>
                <w:sz w:val="28"/>
              </w:rPr>
              <w:t>Индексы необъективности  региональных оценочных процедур, региональных диагностических работ (далее – РДР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3202" w:leader="none"/>
              </w:tabs>
              <w:ind w:left="110" w:hanging="0"/>
              <w:rPr>
                <w:sz w:val="28"/>
              </w:rPr>
            </w:pPr>
            <w:r>
              <w:rPr>
                <w:sz w:val="28"/>
              </w:rPr>
              <w:t>По данным аналитической системы Новгородской обла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0" w:leader="none"/>
              </w:tabs>
              <w:ind w:left="110" w:right="92" w:hanging="0"/>
              <w:rPr/>
            </w:pPr>
            <w:r>
              <w:rPr>
                <w:sz w:val="28"/>
              </w:rPr>
              <w:t>Наличие системы направления наблюдател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ОО при </w:t>
            </w:r>
            <w:r>
              <w:rPr>
                <w:spacing w:val="-1"/>
                <w:sz w:val="28"/>
              </w:rPr>
              <w:t xml:space="preserve">проведении </w:t>
            </w:r>
            <w:r>
              <w:rPr>
                <w:sz w:val="28"/>
              </w:rPr>
              <w:t>оценочных процеду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 данным составленных актов общественного наблюдения, приказов министерства образования Новгородской области (далее – министерство), МОУ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0" w:leader="none"/>
              </w:tabs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Индекс позитивного отношения к объективной оценке образовательных результат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 данным независимых опросов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b/>
          <w:b/>
        </w:rPr>
      </w:pPr>
      <w:r>
        <w:rPr>
          <w:b/>
        </w:rPr>
        <w:t>Риски реализации Программы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еобладание административных методов обеспечения объективности оценки образовательных результатов над методами, связанными с формированием менталитета «честной оценки» и развитием практики помощи и поддержки ОО с низкими результатами, может привести к обратному эффекту – усилению тенденций на закрытость и развитие латентных форм искажения результатов со стороны ОО.</w:t>
      </w:r>
    </w:p>
    <w:p>
      <w:pPr>
        <w:pStyle w:val="TextBody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Меры, направленные на повышение объективности оценки образовательных результатов, в рамках основных мероприятий Программы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1. Организация анализа и мониторинга результатов оценочных процедур с целью выявления признаков необъективных результатов на основе данных анализа.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едполагает проведение сравнительного анализа результатов, проводимых в Новгородской области процедур оценки качества образования, в разрезе различных кластеров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ыявление ОО с необъективными результатами оценочной процедуры федерального или регионального уровня может осуществляться аналитическими методами, с использованием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ценки доверительного интервала среднего балла для ОО относительно группы ОО из данного региона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ценки доверительного интервала процента выполнения каждого задания по каждой ОО, участвовавшей в оценочной процедуре, относительно контрольной выборки ОО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сравнения результатов ОО с результатами ОО контрольной группы, с учетом контекстных данных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сравнения уровня результатов оценочной процедуры в ОО с уровнем результатов ЕГЭ с учетом контекстных данных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изнаком необъективности текущего оценивания образовательных результатов в ОО может также служить наличие выпускников ОО, получивших медали, и имеющих результаты ЕГЭ ниже среднеобластных значений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сновным условием реализации данного мероприятия является создание и обслуживание технологической платформы для проведения комплексного анализа данных в системе образования Новгородской области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2. Обеспечение объективности образовательных результатов в рамках конкретной оценочной процедуры в ОО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Для обеспечения возможности получения в рамках конкретной оценочной процедуры объективных результатов необходимо выполнение следующих условий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о-первых, наличие описания оценочной процедуры, закрепляющего соответствие этой оценочной процедуры следующим принципам: использование научно обоснованной концепции и качественных контрольных измерительных материалов; применение единых организационно-технологических решений, мер защиты информации; привлечение квалифицированных специалистов на всех этапах процедуры; 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Условие отсутствия конфликта интересов означает, в том числе, необходимость соблюдения следующих требований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качестве наблюдателей не могут выступать родители обучающихся классов, принимающих участие в оценочной процедуре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учитель, ведущий данный предмет и преподающий в данном классе, не должен быть организатором работы и участвовать в проверке работ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родитель (близкий родственник), являющийся работником данной ОО не должен быть организатором оценочной процедуры и участвовать в проверке работ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оверка работ должна проводиться по стандартизированным критериям с предварительным коллегиальным обсуждением подходов к оцениванию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о-вторых, организация контроля соблюдения всех положений и регламентов, приведенных в описании оценочной процедуры. Контроль может, в том числе, осуществляться посредством: привлечения независимых, общественных</w:t>
      </w:r>
      <w:r>
        <w:rPr>
          <w:spacing w:val="-9"/>
        </w:rPr>
        <w:t xml:space="preserve"> </w:t>
      </w:r>
      <w:r>
        <w:rPr/>
        <w:t>наблюдателей; выезда в пункты проведения представителей МОУО и министерства; организации</w:t>
      </w:r>
      <w:r>
        <w:rPr>
          <w:spacing w:val="-1"/>
        </w:rPr>
        <w:t xml:space="preserve"> </w:t>
      </w:r>
      <w:r>
        <w:rPr/>
        <w:t>видеонаблюдения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3. Организация повышения квалификации педагогов по вопросам оценивания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ключает разработку образовательных программ, организацию и проведение курсовой подготовки по вопросам оценки качества образования, в том числе формирования и функционирования внутришкольной системы оценки образовательных результатов в соответствии с федеральными государственными образовательными стандартами начального общего, основного общего, среднего общего образования, начального общего образования обучающихся с ограниченными возможностями здоровья, образования обучающихся с умственной отсталостью (интеллектуальными нарушениями), экспертизы в образовании для следующих категорий: руководители ОО и заместители руководителей ОО по учебно-воспитательной и учебно-методической деятельности, эксперты предметных комиссий, учителя начальных классов и педагоги-предметники, в том числе педагогические коллективы ОО, показывающие стабильно низкие результаты в ходе проведения федеральных и региональных оценочных процедур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4. Формирование программ оценочных процедур совместно с ОО с целью повышения заинтересованности ОО в использовании результатов региональных и федеральных оценочных процедур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ключает методическую работу по формированию программ оценочных процедур с целью повышения заинтересованности всех участников образовательного процесса в использовании результатов региональных и федеральных оценочных процедур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5. Формирование позитивной управленческой практики с приоритетом программ помощи перед практикой наказаний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едполагает организацию и проведение профилактической работы с ОО с необъективными результатами: реализация в приоритетном порядке программ помощи ОО с низкими результатами, программы помощи учителям, имеющим профессиональные проблемы и дефициты, руководителям ОО, в которых есть проблемы с организацией образовательного процесса и т.п. Применение мер административного воздействия если программы помощи не приводят к позитивным сдвигам в результатах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6. Разъяснительная работа с МОУО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ключает проведение совещаний, «круглых столов», координационных советов по вопросам управления качеством образования на муниципальном уровне, а также подготовку пакета нормативных документов и методических рекомендаций по вопросам объективности оценки результатов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случае обнаружения признаков недостоверности результатов в ОО МОУО рекомендуется: осуществить перепроверку результатов на муниципальном уровне, а в случае подтверждения недостоверности результатов выработать комплекс мер в отношении ОО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7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Для формирования у участников образовательных отношений позитивного отношения к объективной оценке образовательных результатов, предполагается: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использование полученных результатов для оценки деятельности педагога, только с его личного согласия;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разработка комплекса мероприятий по повышению заинтересованности ОО в использовании объективных результатов оценочных процедур;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оведение независимых оценочных процедур в рамках внутришкольной системы оценки качества, объективность которых обеспечивается прозрачными критериями текущего и итогового оценивания, зафиксированными в положении об текущем и промежуточном контроле ОО, и контролем со стороны администрации ОО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оведение педагогами и методическими объединениями на региональном, муниципальном уровнях и уровне ОО аналитической экспертной работы с результатами оценочных процедур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оведение разъяснительной работы с руководителями и педагогическими коллективами ОО по вопросам повышения объективности оценки образовательных результатов и реализации вышеперечисленных мер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оведение разъяснительной работы с обучающимися и родителями (законными представителями) по вопросам обеспечения объективности, честности при проведении оценочных процедур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8. Организация наблюдения при проведении оценочных процедур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ажным механизмом обеспечения объективности оценивания является организация наблюдения, в том числе видеонаблюдения, при проведении федеральных и региональных оценочных процедур. Приоритетным направлением является обеспечение видеонаблюдения при проведении государственной итоговой аттестации по программам основного общего образования (далее – ГИА-9) в пунктах проведения экзамена (далее – ППЭ) и местах работы предметной и конфликтной комиссий ГИА-9, а также в местах проверки итогового сочинения (изложения)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едполагается формирование выборки ППЭ, в которых обеспечено присутствие независимых наблюдателей, а также специалистов департамента по надзору и контролю в сфере образования министерства образования Новгородской области на всех этапах проведения ГИА-9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случае проведения массовых оценочных процедур (ВПР, РДР, итоговое сочинение (изложение), итоговое собеседование по русскому языку) предполагается формирование контрольных выборок ОО, обеспеченных наблюдением, на основе кластерного подхода и с учетом предыдущих результатов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С целью реализации основных мероприятий Программы разработан План мероприятий («дорожная карта») повышения объективности оценивания образовательных результатов в Новгородской области (приложение к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4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spacing w:lineRule="exact" w:line="240" w:before="79" w:after="0"/>
        <w:ind w:left="10206" w:hanging="0"/>
        <w:jc w:val="both"/>
        <w:rPr/>
      </w:pPr>
      <w:r>
        <w:rPr/>
        <w:t>ПРИЛОЖЕНИЕ</w:t>
      </w:r>
    </w:p>
    <w:p>
      <w:pPr>
        <w:pStyle w:val="TextBody"/>
        <w:spacing w:lineRule="exact" w:line="240" w:before="120" w:after="0"/>
        <w:ind w:left="10206" w:right="369" w:hanging="0"/>
        <w:jc w:val="both"/>
        <w:rPr>
          <w:sz w:val="27"/>
        </w:rPr>
      </w:pPr>
      <w:r>
        <w:rPr/>
        <w:t>к Программе повышения объективности оценивания образовательных результатов в Новгородской области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40" w:before="4" w:after="120"/>
        <w:jc w:val="center"/>
        <w:rPr>
          <w:b/>
          <w:b/>
        </w:rPr>
      </w:pPr>
      <w:r>
        <w:rPr>
          <w:b/>
        </w:rPr>
        <w:t>План мероприятий («дорожная карта») повышения объективности оценивания образовательных результатов в Новгородской области</w:t>
      </w:r>
    </w:p>
    <w:tbl>
      <w:tblPr>
        <w:tblW w:w="151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141"/>
        <w:gridCol w:w="2069"/>
        <w:gridCol w:w="230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, </w:t>
              <w:br/>
              <w:t>мероприя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w w:val="95"/>
                <w:sz w:val="28"/>
                <w:szCs w:val="28"/>
              </w:rPr>
              <w:t>ис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141"/>
        <w:gridCol w:w="2069"/>
        <w:gridCol w:w="230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анализа и мониторинга результатов оценочных процедур с целью выявления признаков необъективных результатов на основе данных анализ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алгоритма выявления образовательных организаций (далее - ОО) с необъективными результатами по итогам проведения федеральных и региональных процедур оценки качества на региональном и муниципальном уровнях на основе методики расчета показателя «Уровень объективности оценки образовательных результатов в субъекте Российской Федераци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Новгородской области (далее – министерство)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ластное автономное учреждение дополнительного профессионального образования «Региональный институт профессионального развития» (далее – РИПР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одимых в Новгородской области оценочных процедур и выявление ОО с необъективными результатами на основе разработанного алгоритма (далее - ОО «зоны риска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проверок отдельных работ учащихся, в том числе экзаменационных работ, итогового сочинения (изложения) (далее - ИС), итогового собеседования по русскому языку (далее - собеседование), всероссийских проверочных работ (далее - ВПР), региональных диагностических работ (далее - РДР) в ОО «зоны рис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центр обработки информации Новгородской области (далее – РЦО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РДР для ОО «зоны риска», сопоставительный анализ полученных результатов с результатами ВПР, основного государственного экзамена (далее - ОГЭ), единого государственного экзамена (далее - ЕГЭ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ведение мониторинга уровня подготовки обучающихся 1 курса профессиональных образовательных организаций (далее – СПО) по общеобразовательным предметам (математика, русский язык, биология, история, иностранный язы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подготовки выпускников ОО, претендующих на получение медали «За особые успехи в учени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ГЭ и ЕГЭ призеров и победителей регионального этапа всероссийской олимпиады школь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ъективности образовательных результатов в рамках конкретной оценочной процедуры в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езависимых муниципальных комиссий по проверке ИС с привлечением специалистов образовательных организаций высшего образования, СП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рганизация перекрестных проверок И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оверка ИС отдельных категорий учащихся с привлечением экспертов ЕГЭ по русскому языку и литератур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ых комиссий по проверке собеседования с привлечением независимых экспер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 городского округа и муниципальных районов области (далее – МОУО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еспечение участия экспертов, привлекаемых к проверкам работ ОГЭ и ЕГЭ, к работе в муниципальных предметных комиссиях по проверке ВПР, РД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сканирования бланков в ППЭ при проведении государственной итоговой аттестации по образовательным программам основного общего образования (далее - ГИА-9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при проведении ГИА-9, ВПР, РДР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давителей сигналов подвижной связ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вопросам обеспечения информационной безопасности в ОО при проведении федеральных и региональных оценочных процедур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с использованием защищенных каналов связ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нфиденциальности при распечатке и хранении материалов для проведения оценочных процедур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время начала проведения оценочных процедур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материалов оценочных процедур в аудиториях проведени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вух организаторов в аудиториях проведения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ПР в ОО «зоны риска» с привлечением в качестве организаторов лиц из других 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В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ВПР в ОО «зоны риска» муниципальными комисс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В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проверки ВПР ОО «зоны риска» на региональн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бинаров по согласованию подходов к оцениванию ВПР и РД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пециалистов МОУО и ОО, ответственных за организацию и проведения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ерсональной ответственности руководителей МОУО за качество и объективность проведения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вышения квалификации педагогов по вопросам оцени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фессиональных дефицитов педагогов по итогам анализа результатов ГИА, ВПР и РД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образовательных программ по вопросам экспертизы в образовании, формирования в ОО системы оценки образовательных достижений обучающихся в условиях федеральных государственных образовательных стандартов, использования результатов оценочных процедур для повышения качества образования в 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ресных программ методической помощи ОО по вопросам оценивания результатов и качества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 курсов повышения квалификации педагогических и руководящих работников с учетом результатов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рограмм оценочных процедур совместно с ОО с целью повышения заинтересованности ОО в использовании результатов региональных и федеральных оценочных процеду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оценочных процедур в 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рии обучающих семинаров «Разработка и реализация программы оценочных процедур в школ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Заседание Координационного совета по развитию региональной системы оценки качества образования (далее – КС) по вопросу выработки методологии проведения комплексного анализа результатов оценочных процеду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методическая помощь ОО по вопросам анализа образовательных результатов с целью повышения качества образования в 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уководителями ОО результатов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яц до проведения оценочной процед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руглого стола «Проектирование результата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труктуру анализа деятельности ОО направлений комплексного анализа результатов процедур оценки качества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озитивной управленческой практики с приоритетом программ помощи перед практикой наказа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руководителями ОО, показавшими необъективные результат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ормирование контрольной группы ОО и ППЭ при проведении ГИА, ВПР и РДР с целью анализа объективности проведения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оценочных процед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 контроля вопросов использования ОО результатов оценочных процедур, соответствия результатов внутришкольного контроля результатам региональных и федеральных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ительная работа с МО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, вебинары, «круглые столы» с руководителями и специалистами МОУО по результатам проведения процедур оценки качества образова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оказателей мониторинга обеспечения позитивного отношения к вопросам объективной оценки в МОУ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О, по которым выявлены признаки необъективности резуль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уководителей и специалистов МОУО  в работе К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УО аналитических отчетов по результатам проведения региональных и муниципальных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 участников образовательных отношений позитивного отношения</w:t>
              <w:br/>
              <w:t>к объективной оценке образовательных результ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организации внутришкольной системы оценки качества подготовки обучающихся, в том числе прозрачных критериев текущего и итогового оценивания, обеспечивающих справедливую непротиворечивую оценку образовательных результатов обуч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ы помощи педагогам, имеющим профессиональные проблемы и дефици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ой конференции «Повышение качества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борника методических статей «Проблемы оценивания в школ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для руководителей ОО по вопросу объективности образовательных результатов в процессе проведения ГИА и ВП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апрел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я по проведению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федеральных и региональных оценочных процедур в рамках проведения августовских педагогических совещ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зитивных школьных практик по результатам проведения и анализа результатов оценочных процедур, распространение данных практ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олимпиад для учи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областных учебно-методических объединений (далее – УМО) и муниципальных методических объединений для обсуждения вопросов оценки качества образования и использования анализа результатов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мероприятий и апробаций с участием педагогов и обуч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для родителей и общественности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Э с родителями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вое собеседование с родителям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ставление медиа-плана по вопросам проведения федеральных и региональных оценочных процедур, оценки качества образования в 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оказателей мониторинга обеспечения позитивного отношения к вопросам объективной оценки в 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-опросов участников образовательного процесса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«УМК при подготовке к ОГЭ, ЕГЭ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 (законных представителей) - «Удовлетворенность качеством образования в ОО»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1-х курсов СПО по объективности проведения ЕГЭ и ОГ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о проведении оценочных процедур на официальных сайтах в информационно-телекоммуникационной сети «Интерне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блюдения при проведении оценочных процеду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документов и инструктивно-методических рекомендаций по вопросам организации общественного наблюдения при проведении федеральных и региональных оценочных процед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пуса независимых наблюдателей при проведении ВПР, РДР, ГИА, регистрация общественных наблюд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общественных наблюдател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специалистов министерства, подведомственных организаций и МОУО в качестве наблюдателей при проведении ВПР, РДР, ИС и собеседова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вата независимым наблюдением каждой аудито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ктов общественного наблю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итуационного центра Новгородской области при проведении единого государственного экзаме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ль, 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наблюдения при проведении государственной итоговой аттестации по программам основного обще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ль, 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наблюдения в местах проверки итогового сочинения (изложен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, 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наблюдения в местах работы предметных и конфликтных комиссий ГИА-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ль, 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точной аудиозаписи ответов при проведении итогового собеседования по русскому язы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, 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в местах проведения и проверки ИС в дополнительные с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н-лайн видеонаблюдения в пунктах проведения ЕГЭ и ГВ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ль, 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наблюдения в пунктах проведения ЕГЭ и ГВЭ «на дому», ГОБОУ «Вечер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ль, 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020" w:right="460" w:gutter="0" w:header="749" w:top="1160" w:footer="0" w:bottom="2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w w:val="100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w w:val="100"/>
      <w:lang w:val="ru-RU" w:bidi="ru-RU"/>
    </w:rPr>
  </w:style>
  <w:style w:type="character" w:styleId="WW8Num5z2">
    <w:name w:val="WW8Num5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42" w:hanging="360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lk-fisoko.obrnadzor.gov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5:00Z</dcterms:created>
  <dc:creator>Ружена</dc:creator>
  <dc:description/>
  <dc:language>en-US</dc:language>
  <cp:lastModifiedBy>ПК</cp:lastModifiedBy>
  <cp:lastPrinted>2019-12-11T11:20:00Z</cp:lastPrinted>
  <dcterms:modified xsi:type="dcterms:W3CDTF">2020-10-2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26T00:00:00Z</vt:filetime>
  </property>
</Properties>
</file>