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6312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обучающихся на областной конкурс юных инспекторов движения «Безопасное колес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о  исполнение пункта 2.6 Плана мероприятий по профилактике и предупреждению дорожно- транспортного травматизма среди обучающихся образовательных  организаций Новгородской области в 2021/2022 учебном году, утвержденным совместным приказом УМВД России по Новгородской области и министерства образования Новгородской области от 27.08.2021 года № 288/960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править для участия в областном конкурсе юных инспекторов  движения «Безопасное колесо» обучающихся Муниципального автономного общеобразовательного учреждения «Средняя общеобразовательная школа» г. Холма  12 мая 2022 года в город Великий Новгород по адресам: ул. Зелинского, д. 30, Муниципальное автономное общеобразовательное учреждение «Гимназия № 3» и ул. Береговая, д. 44, Государственное областное общеобразовательное учреждение «Средняя общеобразовательная спортивная школа - интернат «Спарта» в следующем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захмедова София Камаловна, 07.06.2010 года ро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Виталина Эдуардовна, 16.05.2010 года ро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 Роман Дмитриевич, 20.01.2010 года ро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брюхов Матвей Степанович, 05.01.2009. года ро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Возложить ответственность за жизнь и безопасность обучающихся на учителя «Основ безопасности жизнедеятельности» Муниципального автономного общеобразовательного учреждения «Средняя общеобразовательная школа» г. Холма Павлову Валентину Александровн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, за исполнением настоящего распоряжения возложить на первого заместителя Главы администрации муниципального района, начальника отдела образования Рыбинкину Е.А.</w:t>
      </w:r>
    </w:p>
    <w:p>
      <w:pPr>
        <w:pStyle w:val="Normal"/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5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1:00Z</dcterms:created>
  <dc:creator>Кузьмин</dc:creator>
  <dc:description/>
  <cp:keywords/>
  <dc:language>en-US</dc:language>
  <cp:lastModifiedBy>User</cp:lastModifiedBy>
  <cp:lastPrinted>2021-03-02T10:18:00Z</cp:lastPrinted>
  <dcterms:modified xsi:type="dcterms:W3CDTF">2022-04-28T12:46:00Z</dcterms:modified>
  <cp:revision>7</cp:revision>
  <dc:subject/>
  <dc:title/>
</cp:coreProperties>
</file>