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11.2019 </w:t>
        <w:tab/>
        <w:tab/>
        <w:tab/>
        <w:tab/>
        <w:tab/>
        <w:tab/>
        <w:tab/>
        <w:tab/>
        <w:t>№ 1307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качества и объективности проведения оценочных процедур в 2020 году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овышения объективности оценивания образовательных результатов в Новгородской области, утвержденной приказом министерства образования Новгородской области от 08.11.2019 № 1208,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113"/>
        <w:spacing w:lineRule="atLeast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Руководителям органов управления образованием городского округа и муниципальных районов области, государственных областных образовательных организаций: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зять под личный контроль вопросы обеспечения качества и объективности проведения оценочных процедур;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значить ответственных из числа сотрудников за своевременное и качественное предоставление информации в рамках проведения оценочных процедур в министерство образования Новгородской области, региональный центр обработки информации Новгородской области (далее – РЦОИ) до 25.12.2019;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твердить план мероприятий по повышению объективности оценки результатов в муниципальном районе (городском округе), образовательных организациях до 25.12.2019;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едставить в РЦОИ по защищенным каналам связи копии распорядительных актов о назначении ответственных за своевременное и качественное предоставление информации в рамках проведения оценочных процедур и планы мероприятий по повышению объективности оценки результатов в муниципальном районе (городском округе), государственных областных образовательных организациях до 27.12.2019 в формате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napToGrid w:val="false"/>
        <w:spacing w:lineRule="atLeast" w:line="360"/>
        <w:ind w:firstLine="709"/>
        <w:rPr>
          <w:szCs w:val="28"/>
          <w:lang w:bidi="en-US"/>
        </w:rPr>
      </w:pPr>
      <w:r>
        <w:rPr>
          <w:szCs w:val="28"/>
          <w:lang w:bidi="en-US"/>
        </w:rPr>
        <w:t>2. Контроль за исполнением приказа оставляю за собой.</w:t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инистр                                      </w:t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04290" cy="50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eastAsia="ru-RU"/>
        </w:rPr>
        <w:t xml:space="preserve">          Е.Н.Серебрякова</w:t>
      </w:r>
    </w:p>
    <w:p>
      <w:pPr>
        <w:pStyle w:val="113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9.11.2019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4. ГО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ачальник отдела </w:t>
              <w:br/>
              <w:t>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3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7:00Z</dcterms:created>
  <dc:creator>Lilia</dc:creator>
  <dc:description/>
  <dc:language>en-US</dc:language>
  <cp:lastModifiedBy>ПК</cp:lastModifiedBy>
  <cp:lastPrinted>2019-12-11T17:01:00Z</cp:lastPrinted>
  <dcterms:modified xsi:type="dcterms:W3CDTF">2020-10-23T08:57:00Z</dcterms:modified>
  <cp:revision>2</cp:revision>
  <dc:subject/>
  <dc:title/>
</cp:coreProperties>
</file>