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сихолого-педагогический анализ изучения </w:t>
      </w:r>
      <w:r>
        <w:rPr>
          <w:b/>
          <w:color w:val="000000"/>
          <w:sz w:val="28"/>
          <w:szCs w:val="28"/>
        </w:rPr>
        <w:t>готов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учающихся 8-х, 9-х классов </w:t>
      </w:r>
      <w:r>
        <w:rPr>
          <w:b/>
          <w:bCs/>
          <w:color w:val="000000"/>
          <w:sz w:val="28"/>
          <w:szCs w:val="28"/>
        </w:rPr>
        <w:t>общеобразовательны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й Новгородской области</w:t>
      </w:r>
      <w:r>
        <w:rPr>
          <w:b/>
          <w:color w:val="000000"/>
          <w:sz w:val="28"/>
          <w:szCs w:val="28"/>
        </w:rPr>
        <w:t>к выбору образовательной и профессиональной траектор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2020/2021 учебный год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 2020/2021  учебном  году педагогами-психологами ППМС-центров и образовательных организаций  было проведено психолого-педагогическоеобследование обучающихся8-х, 9-хклассов общеобразовательных организаций Новгородской области«Определение готовности обучающихся  8-х,  9-х классов к выбору образовательной и профессиональной траектори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го в обследовании приняли участие  3231 обучающихся 8-х классов и  3080 обучающихся 9-х классов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оличество обучающихся,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нявших участие в обследован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751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7"/>
        <w:gridCol w:w="704"/>
        <w:gridCol w:w="239"/>
        <w:gridCol w:w="1966"/>
        <w:gridCol w:w="850"/>
        <w:gridCol w:w="851"/>
      </w:tblGrid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следованных уч-с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следованных уч-ся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кл</w:t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к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. Новгор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у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вгород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с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тец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рф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ович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лдай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ро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лотов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л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ян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л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стец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вой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юбытин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д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ловишер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им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шенско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ёв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обслед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определение уровня сформированности профессиональных способностей ипричин несформированности профессиональных  способностейу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определение возможного профиля обучения для обучающихся 9-х класс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</w:t>
      </w:r>
      <w:r>
        <w:rPr>
          <w:sz w:val="28"/>
          <w:szCs w:val="28"/>
        </w:rPr>
        <w:t>интересов и склонностей обучающихся 8-х классовв различных сферах деятельности.</w:t>
      </w:r>
    </w:p>
    <w:p>
      <w:pPr>
        <w:pStyle w:val="Style21"/>
        <w:widowControl/>
        <w:tabs>
          <w:tab w:val="clear" w:pos="708"/>
          <w:tab w:val="left" w:pos="-540" w:leader="none"/>
        </w:tabs>
        <w:suppressAutoHyphens w:val="true"/>
        <w:spacing w:before="0" w:after="0"/>
        <w:ind w:left="0" w:right="45" w:hanging="0"/>
        <w:rPr>
          <w:sz w:val="28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ab/>
      </w:r>
      <w:r>
        <w:rPr>
          <w:sz w:val="28"/>
        </w:rPr>
        <w:t>Для обследования был использован комплекс методик, в основе которого лежит технология «Профессиональное самоопределение старшеклассников» Л.А. Ясюковой, методика «Карта интересов», модификация Л.А. Ясюков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 понятием в анализе психодиагностических данных с точки  зрения поставленных целей является понятие «профессиональные  способност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фессиональные способности - целостный комплекс взаимосвязанных и взаимно усиливающих друг друга свойств, имеющих  определенную структуру (интеллектуальные и личностные особенности, а также нейродинамические характеристики). Если тип интеллекта  старшеклассника соответствует типу задач, решаемых в данной  профессиональной области, то профессиональная деятельность будет скорее успешной. Личностные и нейродинамические особенности обучающегося позволяют сделать вывод о наличии профессионально необходимых установок или противопоказаний для выбора специ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 xml:space="preserve">1.    </w:t>
      </w:r>
      <w:r>
        <w:rPr>
          <w:color w:val="000000"/>
          <w:sz w:val="28"/>
          <w:szCs w:val="28"/>
        </w:rPr>
        <w:t xml:space="preserve">Определение   </w:t>
      </w:r>
      <w:r>
        <w:rPr>
          <w:bCs/>
          <w:color w:val="000000"/>
          <w:sz w:val="28"/>
          <w:szCs w:val="28"/>
        </w:rPr>
        <w:t xml:space="preserve">уровня   </w:t>
      </w:r>
      <w:r>
        <w:rPr>
          <w:color w:val="000000"/>
          <w:sz w:val="28"/>
          <w:szCs w:val="28"/>
        </w:rPr>
        <w:t>сформированности</w:t>
      </w:r>
      <w:r>
        <w:rPr>
          <w:bCs/>
          <w:color w:val="000000"/>
          <w:sz w:val="28"/>
          <w:szCs w:val="28"/>
        </w:rPr>
        <w:t>профессиональных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способностей и </w:t>
      </w:r>
      <w:r>
        <w:rPr>
          <w:color w:val="000000"/>
          <w:sz w:val="28"/>
          <w:szCs w:val="28"/>
        </w:rPr>
        <w:t>причин несформированности</w:t>
      </w:r>
      <w:r>
        <w:rPr>
          <w:bCs/>
          <w:color w:val="000000"/>
          <w:sz w:val="28"/>
          <w:szCs w:val="28"/>
        </w:rPr>
        <w:t xml:space="preserve">профессиональных  </w:t>
      </w:r>
      <w:r>
        <w:rPr>
          <w:color w:val="000000"/>
          <w:sz w:val="28"/>
          <w:szCs w:val="28"/>
        </w:rPr>
        <w:t xml:space="preserve">способностей </w:t>
      </w:r>
      <w:r>
        <w:rPr>
          <w:bCs/>
          <w:color w:val="000000"/>
          <w:sz w:val="28"/>
          <w:szCs w:val="28"/>
        </w:rPr>
        <w:t>у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1.  У 31% </w:t>
      </w:r>
      <w:r>
        <w:rPr>
          <w:bCs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9-х классов выявлены способности к восьми и более профессиональным сферам (в 2019/2020 учебном году – у 29% обучающихся). Скорее всего, эти </w:t>
      </w:r>
      <w:r>
        <w:rPr>
          <w:bCs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в настоящее время достаточно успешны в учебных предметах,   в  дальнейшем   могут  быть  успешны во многих  профессиональных  сфер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 24% обучающихся 9-х классов выявлены способности к трём и более профессиональным сферам (в 2019/2020 учебном году — у 26% обучающихся). Профессиональный выбор для них более ограниче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У 45% обучающихся 9-х классов способности не выражены или выражены крайне слабо (в 2019/2020 учебном году — у 45%обучающихся). Для таких обучающихся профессиональный выбор и обучение в ССУЗах и ВУЗах представит существенные труд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</w:t>
      </w:r>
      <w:r>
        <w:rPr>
          <w:sz w:val="28"/>
          <w:szCs w:val="28"/>
        </w:rPr>
        <w:t>бучающиеся</w:t>
      </w:r>
      <w:r>
        <w:rPr>
          <w:color w:val="000000"/>
          <w:sz w:val="28"/>
          <w:szCs w:val="28"/>
        </w:rPr>
        <w:t xml:space="preserve">, у которых сформированы  способности    к  определенным видам  профессиональной деятельности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обучающихся 9-х кл. (в %) у которых сформированы способности 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 определенным видам  профессиональной деятельност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4"/>
        <w:gridCol w:w="546"/>
        <w:gridCol w:w="546"/>
        <w:gridCol w:w="546"/>
        <w:gridCol w:w="546"/>
        <w:gridCol w:w="546"/>
        <w:gridCol w:w="546"/>
        <w:gridCol w:w="554"/>
        <w:gridCol w:w="538"/>
        <w:gridCol w:w="596"/>
        <w:gridCol w:w="496"/>
        <w:gridCol w:w="546"/>
        <w:gridCol w:w="546"/>
        <w:gridCol w:w="546"/>
        <w:gridCol w:w="701"/>
        <w:gridCol w:w="709"/>
      </w:tblGrid>
      <w:tr>
        <w:trPr>
          <w:trHeight w:val="2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Рай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 математическ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ир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толо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ые нау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 нау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нау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техноло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едста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. Новгор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вгород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тец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ович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лдай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лотов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ян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стец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юбытин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шенск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ёв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ловишер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улов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стов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рфин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ор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рорус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лец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лм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войнин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дов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имск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lang w:eastAsia="ru-RU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ей степени у обучающихся 9-х классов Новгородской области сформированы профессиональные способности к педагогике  (52%), общественным наукам (54%), бухгалтерии (4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ньшей степени -  к физико-математическим наукам (13%),  программированию (15%),  к профессии продавца (1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муниципальных районов в большей степени профессиональные способности  сформированы у обучающихся 9-х класс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ликого Новгорода, Марёвского, </w:t>
      </w:r>
      <w:r>
        <w:rPr>
          <w:rFonts w:eastAsia="Times New Roman"/>
          <w:bCs/>
          <w:kern w:val="0"/>
          <w:sz w:val="28"/>
          <w:szCs w:val="28"/>
          <w:lang w:eastAsia="ru-RU"/>
        </w:rPr>
        <w:t>Батецкого</w:t>
      </w:r>
      <w:r>
        <w:rPr>
          <w:sz w:val="28"/>
          <w:szCs w:val="28"/>
        </w:rPr>
        <w:t>муниципальных районов, в меньшей степени  у  обучающихся</w:t>
      </w:r>
      <w:r>
        <w:rPr>
          <w:rFonts w:eastAsia="Times New Roman"/>
          <w:bCs/>
          <w:kern w:val="0"/>
          <w:sz w:val="28"/>
          <w:szCs w:val="28"/>
          <w:lang w:eastAsia="ru-RU"/>
        </w:rPr>
        <w:t>Солецкого,</w:t>
      </w:r>
      <w:r>
        <w:rPr>
          <w:bCs/>
          <w:sz w:val="28"/>
          <w:szCs w:val="28"/>
        </w:rPr>
        <w:t>Поддорского, Окуловского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муниципальных районов</w:t>
      </w:r>
      <w:r>
        <w:rPr>
          <w:sz w:val="28"/>
          <w:szCs w:val="28"/>
        </w:rPr>
        <w:t>(Приложение 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49%  обследованных обучающихся 9-х классов выбрали профессии, требующие получения высшего профессионального образования,  48% обучающихся 9-х классов выбрали профессии, требующие получения среднего специального  профессионального образова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021"/>
        <w:gridCol w:w="254"/>
        <w:gridCol w:w="1951"/>
        <w:gridCol w:w="1310"/>
        <w:gridCol w:w="1134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. 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овишер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вгор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улов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стов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ович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фи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лд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ор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ло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орус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ец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сте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м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юбы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войни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ше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дов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ё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м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4. Обучающиеся 9-х классов, выбравшие сферы профессиональной деятельности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Таблица 7</w:t>
      </w:r>
    </w:p>
    <w:p>
      <w:pPr>
        <w:pStyle w:val="Normal"/>
        <w:jc w:val="right"/>
        <w:rPr/>
      </w:pPr>
      <w:r>
        <w:rPr>
          <w:color w:val="000000"/>
        </w:rPr>
        <w:t>Обучающиеся9-х классов (в %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ыбравшие сферы профессиональной деятель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589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7"/>
        <w:gridCol w:w="635"/>
        <w:gridCol w:w="635"/>
        <w:gridCol w:w="635"/>
        <w:gridCol w:w="548"/>
        <w:gridCol w:w="634"/>
        <w:gridCol w:w="576"/>
        <w:gridCol w:w="615"/>
        <w:gridCol w:w="652"/>
        <w:gridCol w:w="683"/>
        <w:gridCol w:w="508"/>
      </w:tblGrid>
      <w:tr>
        <w:trPr>
          <w:trHeight w:val="18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о- математическ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, бухгалте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ые нау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нау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98" w:leader="none"/>
              </w:tabs>
              <w:snapToGrid w:val="false"/>
              <w:ind w:left="-111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сфера</w:t>
            </w:r>
          </w:p>
        </w:tc>
      </w:tr>
      <w:tr>
        <w:trPr>
          <w:trHeight w:val="17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. Новгор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вгород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тец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ович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лдай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лот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ян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стец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юбытин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шенско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ё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ловишер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ул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ст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рфин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ор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рорус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лец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лм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войнин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дов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имск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и обучающихся 9-х классов, выбравших  своей  будущей профессиональной деятельностью </w:t>
      </w:r>
      <w:r>
        <w:rPr>
          <w:i/>
          <w:sz w:val="28"/>
          <w:szCs w:val="28"/>
        </w:rPr>
        <w:t>программирование</w:t>
      </w:r>
      <w:r>
        <w:rPr>
          <w:sz w:val="28"/>
          <w:szCs w:val="28"/>
        </w:rPr>
        <w:t>, имеют способности к этой сфере деятельности  28%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и обучающихся, выбравших  своей будущей профессиональной деятельностью  </w:t>
      </w:r>
      <w:r>
        <w:rPr>
          <w:i/>
          <w:sz w:val="28"/>
          <w:szCs w:val="28"/>
        </w:rPr>
        <w:t>экономику, бухгалтерию</w:t>
      </w:r>
      <w:r>
        <w:rPr>
          <w:sz w:val="28"/>
          <w:szCs w:val="28"/>
        </w:rPr>
        <w:t>, имеют способности к этой сфере деятельности  58%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и обучающихся, выбравших  своей будущей профессиональной деятельностью  </w:t>
      </w:r>
      <w:r>
        <w:rPr>
          <w:i/>
          <w:sz w:val="28"/>
          <w:szCs w:val="28"/>
        </w:rPr>
        <w:t>естественные науки</w:t>
      </w:r>
      <w:r>
        <w:rPr>
          <w:sz w:val="28"/>
          <w:szCs w:val="28"/>
        </w:rPr>
        <w:t>, имеют способности к этой сфере деятельности  42%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и обучающихся, выбравших  своей будущей профессиональной деятельностью  </w:t>
      </w:r>
      <w:r>
        <w:rPr>
          <w:i/>
          <w:sz w:val="28"/>
          <w:szCs w:val="28"/>
        </w:rPr>
        <w:t>медицину</w:t>
      </w:r>
      <w:r>
        <w:rPr>
          <w:sz w:val="28"/>
          <w:szCs w:val="28"/>
        </w:rPr>
        <w:t>, имеют способности к этой сфере деятельности 32%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и обучающихся, выбравших  своей будущей профессиональной деятельностью  </w:t>
      </w:r>
      <w:r>
        <w:rPr>
          <w:i/>
          <w:sz w:val="28"/>
          <w:szCs w:val="28"/>
        </w:rPr>
        <w:t>общественные науки</w:t>
      </w:r>
      <w:r>
        <w:rPr>
          <w:sz w:val="28"/>
          <w:szCs w:val="28"/>
        </w:rPr>
        <w:t>, имеют способности к этой сфере деятельности  73%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и обучающихся, выбравших  своей будущей профессиональной деятельностью  </w:t>
      </w:r>
      <w:r>
        <w:rPr>
          <w:i/>
          <w:sz w:val="28"/>
          <w:szCs w:val="28"/>
        </w:rPr>
        <w:t>лингвистику</w:t>
      </w:r>
      <w:r>
        <w:rPr>
          <w:sz w:val="28"/>
          <w:szCs w:val="28"/>
        </w:rPr>
        <w:t>, имеют способности к этой сфере деятельности  36%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и обучающихся, выбравших  своей будущей профессиональной деятельностью  </w:t>
      </w:r>
      <w:r>
        <w:rPr>
          <w:i/>
          <w:sz w:val="28"/>
          <w:szCs w:val="28"/>
        </w:rPr>
        <w:t>техническую область</w:t>
      </w:r>
      <w:r>
        <w:rPr>
          <w:sz w:val="28"/>
          <w:szCs w:val="28"/>
        </w:rPr>
        <w:t>, имеют способности к этой сфере деятельности  30%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и обучающихся, выбравших  своей будущей профессиональной деятельностью  </w:t>
      </w:r>
      <w:r>
        <w:rPr>
          <w:i/>
          <w:sz w:val="28"/>
          <w:szCs w:val="28"/>
        </w:rPr>
        <w:t>архитектуру</w:t>
      </w:r>
      <w:r>
        <w:rPr>
          <w:sz w:val="28"/>
          <w:szCs w:val="28"/>
        </w:rPr>
        <w:t>, имеют способности к этой сфере деятельности  39%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и обучающихся, выбравших  своей будущей профессиональной деятельностью  </w:t>
      </w:r>
      <w:r>
        <w:rPr>
          <w:i/>
          <w:sz w:val="28"/>
          <w:szCs w:val="28"/>
        </w:rPr>
        <w:t>гуманитарные науки</w:t>
      </w:r>
      <w:r>
        <w:rPr>
          <w:sz w:val="28"/>
          <w:szCs w:val="28"/>
        </w:rPr>
        <w:t>, имеют способности к этой сфере деятельности 88%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и обучающихся, выбравших  своей будущей профессиональной деятельностью  </w:t>
      </w:r>
      <w:r>
        <w:rPr>
          <w:i/>
          <w:sz w:val="28"/>
          <w:szCs w:val="28"/>
        </w:rPr>
        <w:t>педагогику</w:t>
      </w:r>
      <w:r>
        <w:rPr>
          <w:sz w:val="28"/>
          <w:szCs w:val="28"/>
        </w:rPr>
        <w:t>, имеют способности к этой сфере деятельности 72% выпуск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, выбравших  своей будущей профессиональной деятельностью  </w:t>
      </w:r>
      <w:r>
        <w:rPr>
          <w:i/>
          <w:sz w:val="28"/>
          <w:szCs w:val="28"/>
        </w:rPr>
        <w:t>торговлю</w:t>
      </w:r>
      <w:r>
        <w:rPr>
          <w:sz w:val="28"/>
          <w:szCs w:val="28"/>
        </w:rPr>
        <w:t>, имеют способности к этой сфере деятельности 51%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5. Причины несформированности некоторых профессиональных способностей у обучающихся, выбравших ту или иную сферу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5.1. Для освоения предметов, а в дальнейшем и профессий </w:t>
      </w:r>
      <w:r>
        <w:rPr>
          <w:i/>
          <w:iCs/>
          <w:color w:val="000000"/>
          <w:sz w:val="28"/>
          <w:szCs w:val="28"/>
        </w:rPr>
        <w:t xml:space="preserve">гуманитарной </w:t>
      </w:r>
      <w:r>
        <w:rPr>
          <w:color w:val="000000"/>
          <w:sz w:val="28"/>
          <w:szCs w:val="28"/>
        </w:rPr>
        <w:t>направленности необходим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хороший</w:t>
      </w:r>
      <w:r>
        <w:rPr>
          <w:color w:val="000000"/>
          <w:sz w:val="28"/>
          <w:szCs w:val="28"/>
        </w:rPr>
        <w:t>уровень сформированности умения выделять главное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навыка чтени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>- высокий уровень эстетическо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У 60% обучающихся 9-х классов умение выделять главное сформировано недостаточно, основными причинами чего является использование как метода проверки домашних заданий дословного пересказа текста, дословного воспроизведения правил, мало внимания обращается на обучение учащихся работе с учебными текс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вык чтения (понимание текста) сформирован на слабом и низком уровне  у  47% обучающихся. Причинами несформированного навыка чтения является отсутствие грамотной работы по его формированию в младшем школьном возрасте, когда ребёнка обучают «озвучиванию» текста, а не чт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 25% обучающихся чувство прекрасного, художественное восприятие развито недостаточ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5.2. Для освоения предметов, а в дальнейшем и профессий, связанных с </w:t>
      </w:r>
      <w:r>
        <w:rPr>
          <w:i/>
          <w:iCs/>
          <w:color w:val="000000"/>
          <w:sz w:val="28"/>
          <w:szCs w:val="28"/>
        </w:rPr>
        <w:t xml:space="preserve">математическими </w:t>
      </w:r>
      <w:r>
        <w:rPr>
          <w:color w:val="000000"/>
          <w:sz w:val="28"/>
          <w:szCs w:val="28"/>
        </w:rPr>
        <w:t>науками, необходи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высокий </w:t>
      </w:r>
      <w:r>
        <w:rPr>
          <w:color w:val="000000"/>
          <w:sz w:val="28"/>
          <w:szCs w:val="28"/>
        </w:rPr>
        <w:t>уровень развития логического, абстрактного мыш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хорошо</w:t>
      </w:r>
      <w:r>
        <w:rPr>
          <w:color w:val="000000"/>
          <w:sz w:val="28"/>
          <w:szCs w:val="28"/>
        </w:rPr>
        <w:t>сформированные математические навык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высокий</w:t>
      </w:r>
      <w:r>
        <w:rPr>
          <w:color w:val="000000"/>
          <w:sz w:val="28"/>
          <w:szCs w:val="28"/>
        </w:rPr>
        <w:t>уровень развития внима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достаточно сформированное логическое мышление, которое обеспечивает понимание закономерностей, доказательств, правил и формул диагностируется у 77% обучаю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Недостаточный уровень развития абстрактного мышления у 59% обучающихсяпрепятствует овладению физико-математическими науками, а также программированием, экономическими науками и инженерно-конструкторской деятель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Математические навыки не сформированы  на необходимом уровне у 74% обучающихся. Причинами несформированных математических навыков являются: пробелы в знаниях, неусвоенные стандартные способы, алгоритмы решения задач, отсутствие достаточной практики в их реш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3% обучающихся  отличаются сниженным уровнем внимательности, что мешает проявиться математическим способностям при сформированных мыслительных операц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5.3.  Для освоения предметов, а в дальнейшем и профессий </w:t>
      </w:r>
      <w:r>
        <w:rPr>
          <w:i/>
          <w:iCs/>
          <w:color w:val="000000"/>
          <w:sz w:val="28"/>
          <w:szCs w:val="28"/>
        </w:rPr>
        <w:t xml:space="preserve">естественно-научной </w:t>
      </w:r>
      <w:r>
        <w:rPr>
          <w:color w:val="000000"/>
          <w:sz w:val="28"/>
          <w:szCs w:val="28"/>
        </w:rPr>
        <w:t>направленности необходим: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хороший</w:t>
      </w:r>
      <w:r>
        <w:rPr>
          <w:color w:val="000000"/>
          <w:sz w:val="28"/>
          <w:szCs w:val="28"/>
        </w:rPr>
        <w:t>уровень сформированности умения выделять главно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высокий </w:t>
      </w:r>
      <w:r>
        <w:rPr>
          <w:color w:val="000000"/>
          <w:sz w:val="28"/>
          <w:szCs w:val="28"/>
        </w:rPr>
        <w:t>уровень развития логического мыш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хороший</w:t>
      </w:r>
      <w:r>
        <w:rPr>
          <w:color w:val="000000"/>
          <w:sz w:val="28"/>
          <w:szCs w:val="28"/>
        </w:rPr>
        <w:t>уровень развития способности к обобщени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хороший уровень развития оперативной логической памяти (способность к структурированию, схематизации и «свёртыванию» больших объёмов информац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пособность к обобщению недостаточно хорошо развита у 74% обучающихся. Причиной несформированной способности к обобщению является избегание схематичных, структурирующих и систематизирующих форм изложения учебного материала, особенно теоретических обоб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У  57% обучающихся недостаточно сформирована оперативная логическая память, что препятствует овладению необходимым объемом знаний в естественно-научн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5.4. Для освоения предметов, а в дальнейшем и профессий, связанных с </w:t>
      </w:r>
      <w:r>
        <w:rPr>
          <w:i/>
          <w:iCs/>
          <w:color w:val="000000"/>
          <w:sz w:val="28"/>
          <w:szCs w:val="28"/>
        </w:rPr>
        <w:t xml:space="preserve">общественными </w:t>
      </w:r>
      <w:r>
        <w:rPr>
          <w:color w:val="000000"/>
          <w:sz w:val="28"/>
          <w:szCs w:val="28"/>
        </w:rPr>
        <w:t>науками,  необходи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хороший</w:t>
      </w:r>
      <w:r>
        <w:rPr>
          <w:color w:val="000000"/>
          <w:sz w:val="28"/>
          <w:szCs w:val="28"/>
        </w:rPr>
        <w:t>уровень осведомлённости(кругозор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средний </w:t>
      </w:r>
      <w:r>
        <w:rPr>
          <w:color w:val="000000"/>
          <w:sz w:val="28"/>
          <w:szCs w:val="28"/>
        </w:rPr>
        <w:t>уровень развития абстрактного мыш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хорошо</w:t>
      </w:r>
      <w:r>
        <w:rPr>
          <w:color w:val="000000"/>
          <w:sz w:val="28"/>
          <w:szCs w:val="28"/>
        </w:rPr>
        <w:t>развитые коммуникативные навыки, доброжелательность и диплома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У 11% обучающихсянедостаточный уровень осведомл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9% обучающихся  оперируют только конкретными (качественно представляемыми) образами, предметами или их свойствами и пока не способны работать со сложными абстрактными понятиями. Причиной несформированного абстрактного мышления является неполноценное освоение операций сложения-вычитания и умножения-деления в начальной школе, таких тем как умножение и деление чисел на дробь, проценты, решение задач на части, действия с отрицательными числами в основной школе, мало времени уделялось обучению решения задачи в «общем виде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42</w:t>
      </w:r>
      <w:r>
        <w:rPr>
          <w:iCs/>
          <w:color w:val="000000"/>
          <w:sz w:val="28"/>
          <w:szCs w:val="28"/>
        </w:rPr>
        <w:t>%обучаю</w:t>
      </w:r>
      <w:r>
        <w:rPr>
          <w:color w:val="000000"/>
          <w:sz w:val="28"/>
          <w:szCs w:val="28"/>
        </w:rPr>
        <w:t>щихсявыявлен недостаточный уровень доброжелательности.  У 43% обучающихсянедостаточный уровень объективности в оценке люд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пределение возможного профиля обучения для обучающихся 9-хкласс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фильное обучение - обучение, позволяющее за счет изменений в структуре, содержании и организации образовательного процесса более полно учитывать склонности и способности, интересы обучающихся, создавать условия в соответствии с их профессиональными намерениями в отношении продолжения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</w:t>
        <w:tab/>
        <w:t>В классах, в которых учатся обучающиеся, имеющие   широкий спектр способностей,  целесообразно предусмотреть возможность разнообразных комбинаций базовых и профильных учебных предметов и элективных курсов, которые в совокупности составят индивидуальную образовательную траекторию и обеспечат им интенсивную нагрузку в целях развития способностей и профилактики их уга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 В классах,  в которых  обучающиеся имеют 2-4 вида  способностей, окончательный выбор профиля обучения для них возможен с учётом  интересов обучающихся и их родителей, наличия в школах сильных педагогов-предметников. Более целесообразна организация внутришкольной и межшкольной специализации, что будет обеспечивать гибкую систему  профильного обучения и развитие способностей большего количества  обучаю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3. При открытии  гуманитарного профиля обучения необходимо предусмотреть учебные и вне-учебные возможности для эстетического развития, которое является  важным компонентом гуманитарных способностей, т.к. у 25% обучающихся чувство прекрасного, художественное восприятие развито недостаточ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4.  При открытии общественно-научного профиля необходимо предусмотреть в учебном планетренинговые занятия с психологом, направленные на формирование объективности, доброжелательности, коммуникативных способностей, которые являются важными  составляющими  общественно-научных способностей. (У 42</w:t>
      </w:r>
      <w:r>
        <w:rPr>
          <w:iCs/>
          <w:color w:val="000000"/>
          <w:sz w:val="28"/>
          <w:szCs w:val="28"/>
        </w:rPr>
        <w:t>%обучаю</w:t>
      </w:r>
      <w:r>
        <w:rPr>
          <w:color w:val="000000"/>
          <w:sz w:val="28"/>
          <w:szCs w:val="28"/>
        </w:rPr>
        <w:t>щихся выявлен недостаточный уровень доброжелательности, 43% обучающихся – недостаточный уровень объективности в оценке людей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ределение</w:t>
      </w:r>
      <w:r>
        <w:rPr>
          <w:b/>
          <w:sz w:val="28"/>
          <w:szCs w:val="28"/>
        </w:rPr>
        <w:t>интересов и склонностей обучающихся 8-х классов в различных сферах деятельност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оличество обучающихся 8-х кл. (в %) у которых выражены интерес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3"/>
        <w:gridCol w:w="533"/>
        <w:gridCol w:w="533"/>
        <w:gridCol w:w="533"/>
        <w:gridCol w:w="533"/>
        <w:gridCol w:w="787"/>
        <w:gridCol w:w="709"/>
        <w:gridCol w:w="709"/>
        <w:gridCol w:w="708"/>
        <w:gridCol w:w="851"/>
        <w:gridCol w:w="567"/>
        <w:gridCol w:w="992"/>
        <w:gridCol w:w="851"/>
      </w:tblGrid>
      <w:tr>
        <w:trPr>
          <w:trHeight w:val="19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х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е я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иация, морск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ые специальности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. Новгор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вгород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тец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ович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лдай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лотов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ян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стец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юбытин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ловишер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шенско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ёв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улов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стов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рфин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ор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рорус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лец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лм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войнин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дов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имск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52"/>
        <w:gridCol w:w="957"/>
        <w:gridCol w:w="744"/>
        <w:gridCol w:w="674"/>
        <w:gridCol w:w="743"/>
        <w:gridCol w:w="1134"/>
        <w:gridCol w:w="709"/>
        <w:gridCol w:w="709"/>
        <w:gridCol w:w="992"/>
        <w:gridCol w:w="992"/>
        <w:gridCol w:w="533"/>
      </w:tblGrid>
      <w:tr>
        <w:trPr>
          <w:trHeight w:val="215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специа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рналис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спруден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обслуживания,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цениче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. Новгор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вгород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тец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ович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алдай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лотов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мян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стец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юбытин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ловишер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шенск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ёв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кулов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стов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арфин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ор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арорус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лец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олм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войнин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удов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имск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ых организациях  Новгородской области у обучающихся 8-х классов  в большей степени профессиональные интересы  сформированы к  изобразительному искусству (54%), </w:t>
      </w:r>
      <w:bookmarkStart w:id="0" w:name="_GoBack"/>
      <w:bookmarkEnd w:id="0"/>
      <w:r>
        <w:rPr>
          <w:color w:val="000000"/>
          <w:sz w:val="28"/>
          <w:szCs w:val="28"/>
        </w:rPr>
        <w:t>физкультуре и спорту (38%), юриспруденции (38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педагогическим работникам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ратить внимание на интенсивное формирование метапредметных универсальных учебных действий у обучающихся уже на этапе начальной школ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делять внимание  профориентационнойработе с обучающимися8-х, 9-хкласс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ормировать профильные 10 классы с учетом выявленных интеллектуальных и личностных особенностей обучающихся9-х классов (Приложение 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ключать в учебные планы 8-х, 9-х классов образовательных организаций элективные курсы, способствующие развитию личности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Liberation Sans;Arial Unicode MS" w:hAnsi="Liberation Sans;Arial Unicode MS" w:eastAsia="DejaVu Sans;Arial" w:cs="Lohit Hindi;MS Mincho"/>
      <w:sz w:val="28"/>
      <w:szCs w:val="28"/>
    </w:rPr>
  </w:style>
  <w:style w:type="character" w:styleId="Style18">
    <w:name w:val="Подзаголовок Знак"/>
    <w:qFormat/>
    <w:rPr>
      <w:rFonts w:ascii="Liberation Sans;Arial Unicode MS" w:hAnsi="Liberation Sans;Arial Unicode MS" w:eastAsia="DejaVu Sans;Arial" w:cs="Lohit Hindi;MS Mincho"/>
      <w:i/>
      <w:iCs/>
      <w:sz w:val="28"/>
      <w:szCs w:val="2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2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List"/>
    <w:qFormat/>
    <w:pPr>
      <w:suppressAutoHyphens w:val="false"/>
      <w:spacing w:lineRule="atLeast" w:line="240" w:before="0" w:after="240"/>
      <w:ind w:left="643" w:right="720" w:hanging="283"/>
      <w:contextualSpacing w:val="false"/>
      <w:jc w:val="both"/>
    </w:pPr>
    <w:rPr>
      <w:rFonts w:eastAsia="Times New Roman"/>
      <w:kern w:val="0"/>
      <w:sz w:val="22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</w:pPr>
    <w:rPr>
      <w:rFonts w:ascii="Liberation Sans;Arial Unicode MS" w:hAnsi="Liberation Sans;Arial Unicode MS" w:eastAsia="DejaVu Sans;Arial" w:cs="Lohit Hindi;MS Mincho"/>
      <w:kern w:val="0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Mangal"/>
      <w:i/>
      <w:iCs/>
      <w:kern w:val="0"/>
      <w:sz w:val="20"/>
    </w:rPr>
  </w:style>
  <w:style w:type="paragraph" w:styleId="42">
    <w:name w:val="Указатель4"/>
    <w:basedOn w:val="Normal"/>
    <w:qFormat/>
    <w:pPr>
      <w:widowControl/>
      <w:suppressLineNumbers/>
      <w:suppressAutoHyphens w:val="false"/>
    </w:pPr>
    <w:rPr>
      <w:rFonts w:ascii="Arial" w:hAnsi="Arial" w:eastAsia="Times New Roman" w:cs="Mangal"/>
      <w:kern w:val="0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Mangal"/>
      <w:i/>
      <w:iCs/>
      <w:kern w:val="0"/>
      <w:sz w:val="20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</w:pPr>
    <w:rPr>
      <w:rFonts w:ascii="Arial" w:hAnsi="Arial" w:eastAsia="Times New Roman" w:cs="Mangal"/>
      <w:kern w:val="0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Mangal"/>
      <w:i/>
      <w:iCs/>
      <w:kern w:val="0"/>
      <w:sz w:val="20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</w:pPr>
    <w:rPr>
      <w:rFonts w:ascii="Arial" w:hAnsi="Arial" w:eastAsia="Times New Roman" w:cs="Mangal"/>
      <w:kern w:val="0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 w:cs="Lohit Hindi;MS Mincho"/>
      <w:i/>
      <w:iCs/>
      <w:kern w:val="0"/>
    </w:rPr>
  </w:style>
  <w:style w:type="paragraph" w:styleId="13">
    <w:name w:val="Указатель1"/>
    <w:basedOn w:val="Normal"/>
    <w:qFormat/>
    <w:pPr>
      <w:widowControl/>
      <w:suppressLineNumbers/>
      <w:suppressAutoHyphens w:val="false"/>
    </w:pPr>
    <w:rPr>
      <w:rFonts w:eastAsia="Times New Roman" w:cs="Lohit Hindi;MS Mincho"/>
      <w:kern w:val="0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/>
      <w:kern w:val="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6:00Z</dcterms:created>
  <dc:creator>Бух</dc:creator>
  <dc:description/>
  <dc:language>en-US</dc:language>
  <cp:lastModifiedBy>Чаликова</cp:lastModifiedBy>
  <cp:lastPrinted>2022-08-11T15:42:00Z</cp:lastPrinted>
  <dcterms:modified xsi:type="dcterms:W3CDTF">2022-08-11T12:46:00Z</dcterms:modified>
  <cp:revision>2</cp:revision>
  <dc:subject/>
  <dc:title/>
</cp:coreProperties>
</file>