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районного МО учителей иностранных язык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1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мой МО учителей иностранных языков в 2020-21 учебном – «Совершенствование языкового уровня обучающихся при помощи информационно-коммуникативных технологий как средство повышения мотивации в изучении иностранного языка». Дистанцио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подготовку и повышение квалификации педагогов по вопросам организации, содержания и технологий организации и содержания образовательного процесса в соответствии с требованиями ФГОС; возможности дистанцион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ять, обобщать и распространять положительный педагогический опыт учителей М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имать более активное участие в методических семинарах и конференциях, конкурсах педагогического мастер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боту по созданию условий для реализации требований ФГОС по иностранному языку на разных этапах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должить освоение и использование современных педагогических технологий как условия повышения качества и эффективности образования. 6. Использовать современные УМК и пособия российских и британских авторов в преподавании английского язы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ширить спектр образовательных технологий, видов и форм деятельности обучающихся, дистанционного образования в урочное и во внеурочное время, направленных на достижение образовательных результатов, определенных в ФГОС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должить работу с одарѐнными детьми, уделяя особое внимание организации учебно-исследовательской и проектной деятельности обучаю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казывать поддержку слабоуспевающим и немотивированным школьника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ить обучающихся к сдаче ОГЭ и ЕГЭ по английскому языку немецкому языкам с использованием современных форм и методов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работы методического объеди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уровня педагогического мастерства учителей. Реализация современных технологий обучения на уроке через вовлечение учителей в инновационные процессы обучения в свете требования ФГ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ение педагогического поиска по достижению высокого качества и эффективности обучения через интеграцию инновационного, исследовательского образовательного процес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ключевых образовательных компетенций обучающегося путём расширения школьной языковой среды и новых педагогических технолог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ование различных образовательных платформ при изучении иностранных языков дистанцио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 работы проведено 5 заседаний методического объединения по следующим те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 </w:t>
      </w:r>
      <w:r>
        <w:rPr>
          <w:rFonts w:cs="Times New Roman" w:ascii="Times New Roman" w:hAnsi="Times New Roman"/>
          <w:i/>
          <w:sz w:val="28"/>
          <w:szCs w:val="28"/>
        </w:rPr>
        <w:t>Рассмотрение и утверждение рабочих программ методического объединения учителей 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рабочих программ для 2-4 классов. Краля М.Г., Любомирова Т.В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рабочих программ для 5-9 классов. Краля М.Г. Любомирова Т.В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рабочих программ для 10-11 классов по немецкому и английскому языкам. Любомирова Т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 </w:t>
      </w:r>
      <w:r>
        <w:rPr>
          <w:rFonts w:cs="Times New Roman" w:ascii="Times New Roman" w:hAnsi="Times New Roman"/>
          <w:sz w:val="28"/>
          <w:szCs w:val="28"/>
        </w:rPr>
        <w:t>Анализ и планирование работы МО на 2020-21 уч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овые инструменты в обучении иностранным языка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МО за 2019-2020 учебный год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МО на 2020-2021 учебный год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Цифровые инструменты в обучении иностранным языка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Анализ ВПР, корректировка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птимизации учебной деятельности в условиях введения новых ФГОС.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</w:t>
      </w:r>
      <w:r>
        <w:rPr>
          <w:rFonts w:cs="Times New Roman" w:ascii="Times New Roman" w:hAnsi="Times New Roman"/>
          <w:sz w:val="28"/>
          <w:szCs w:val="28"/>
        </w:rPr>
        <w:t xml:space="preserve"> «Анализ работы МО по результатам окончания 2 триместра 2020-2021 учебного года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результатов окончания 2 тримест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результатов участия учащихся в школьном этапе Всероссийской олимпиады по английскому язы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школьников к участию в проектной и научно-исследовательской деятельности. 4. Коррекция КТ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Тема:</w:t>
      </w:r>
      <w:r>
        <w:rPr>
          <w:rFonts w:cs="Times New Roman" w:ascii="Times New Roman" w:hAnsi="Times New Roman"/>
          <w:sz w:val="28"/>
          <w:szCs w:val="28"/>
        </w:rPr>
        <w:t xml:space="preserve"> «Анализ работы МО по результатам окончания  2020-2021 учебного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Формирование и мониторинга сформированности метапредметных действий на занятиях иностранным языком в 2- 5 классах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результатов окончания учебного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ректировка нагрузки на 2021-2022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разработке рабочих програм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ткрытые уроки согласно плана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0:00Z</dcterms:created>
  <dc:creator>Master</dc:creator>
  <dc:description/>
  <cp:keywords/>
  <dc:language>en-US</dc:language>
  <cp:lastModifiedBy>User</cp:lastModifiedBy>
  <dcterms:modified xsi:type="dcterms:W3CDTF">2021-07-02T11:44:00Z</dcterms:modified>
  <cp:revision>3</cp:revision>
  <dc:subject/>
  <dc:title/>
</cp:coreProperties>
</file>