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тчёт МО учителей начальных классов за 2020-2021 учебный год.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color w:val="333333"/>
        </w:rPr>
        <w:t>В течение 2020-2021 учебного года МО учителей начальных классов МАОУ СОШ г. Холма работало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Style w:val="Emphasis"/>
          <w:b/>
          <w:b/>
          <w:bCs/>
          <w:color w:val="212121"/>
        </w:rPr>
      </w:pPr>
      <w:r>
        <w:rPr>
          <w:color w:val="333333"/>
        </w:rPr>
        <w:t xml:space="preserve">над темой </w:t>
      </w:r>
      <w:r>
        <w:rPr>
          <w:rStyle w:val="Emphasis"/>
          <w:b/>
          <w:bCs/>
          <w:color w:val="212121"/>
        </w:rPr>
        <w:t>«Повышение эффективности и качества образования в начальной школе в условиях реализации ФГОС НОО».</w:t>
      </w:r>
    </w:p>
    <w:p>
      <w:pPr>
        <w:pStyle w:val="Style15"/>
        <w:shd w:fill="FFFFFF" w:val="clear"/>
        <w:spacing w:before="0" w:after="0"/>
        <w:ind w:firstLine="709"/>
        <w:contextualSpacing/>
        <w:rPr>
          <w:color w:val="212121"/>
        </w:rPr>
      </w:pPr>
      <w:r>
        <w:rPr>
          <w:rStyle w:val="Emphasis"/>
          <w:b/>
          <w:bCs/>
          <w:color w:val="212121"/>
        </w:rPr>
        <w:t xml:space="preserve">Цель работы - </w:t>
      </w:r>
      <w:r>
        <w:rPr>
          <w:color w:val="212121"/>
        </w:rPr>
        <w:t>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Задачи: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Helvetica" w:hAnsi="Helvetica" w:cs="Helvetica"/>
          <w:color w:val="212121"/>
        </w:rPr>
      </w:pPr>
      <w:r>
        <w:rPr>
          <w:color w:val="212121"/>
        </w:rPr>
        <w:t>1)Изучать нормативно-правовые документы по организации образовательного процесса   в начальной школ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2)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 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Helvetica" w:hAnsi="Helvetica" w:cs="Helvetica"/>
          <w:color w:val="212121"/>
        </w:rPr>
      </w:pPr>
      <w:r>
        <w:rPr>
          <w:color w:val="212121"/>
        </w:rPr>
        <w:t>3)Выявлять, обобщать и распространять  положительный педагогический  опыт учителей.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Helvetica" w:hAnsi="Helvetica" w:cs="Helvetica"/>
          <w:color w:val="212121"/>
        </w:rPr>
      </w:pPr>
      <w:r>
        <w:rPr>
          <w:color w:val="212121"/>
        </w:rPr>
        <w:t>4)Осуществлять преемственность по схеме «детский сад - начальная школа - среднее звено».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Helvetica" w:hAnsi="Helvetica" w:cs="Helvetica"/>
          <w:color w:val="212121"/>
        </w:rPr>
      </w:pPr>
      <w:r>
        <w:rPr>
          <w:color w:val="212121"/>
        </w:rPr>
        <w:t>5)Совершенствовать систему занятий с одаренными детьми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212121"/>
        </w:rPr>
      </w:pPr>
      <w:r>
        <w:rPr>
          <w:color w:val="212121"/>
        </w:rPr>
        <w:t>6)Создавать оптимальные условия для развития основных компетенций учащихся сообразно с их интересами, способностями и возможностям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Вся методическая работа строилась по 4-м основным направлениям деятельности, по каждому направлению деятельности были спланированы мероприятия, в результате проведения которых добились намеченных результатов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Направление деятель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Мероприя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Результат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1. Развитие системы поддержки талантливых дете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1. Участие в международных олимпиадах «Страна талантов» и д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212121"/>
              </w:rPr>
              <w:t xml:space="preserve">2. </w:t>
            </w:r>
            <w:r>
              <w:rPr/>
              <w:t>Проведение школьных олимпиад по предметам среди учащихся 4 классов.</w:t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/>
              <w:t xml:space="preserve">3. </w:t>
            </w:r>
            <w:r>
              <w:rPr>
                <w:color w:val="212121"/>
              </w:rPr>
              <w:t>Участие в предметных неделях.</w:t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4. </w:t>
            </w:r>
            <w:r>
              <w:rPr/>
              <w:t>Фестиваль проектов уч-ся начальной школы «Устаревшие слова в современном русском языке»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ли условия для успешного развития детей. </w:t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/>
              <w:t>В результате участия детей в олимпиадах различного уровня выявлено большее количество одарённых дете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2. Совершенствование профессионального мастерства педагог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1. </w:t>
            </w:r>
            <w:r>
              <w:rPr/>
              <w:t>Проведение «Педагогической мастерской» (проведение открытых уроков и внеклассных занятий).</w:t>
            </w:r>
          </w:p>
          <w:p>
            <w:pPr>
              <w:pStyle w:val="Normal"/>
              <w:jc w:val="both"/>
              <w:rPr/>
            </w:pPr>
            <w:r>
              <w:rPr/>
              <w:t>2. Обсуждение возможностей различных платформ для дистанцио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хождение курсов «Наставник школьного проекта»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/>
              <w:t>В результате взаимного посещения открытых уроков, прохождения курсов педагоги повышают уровень профессионального мастерств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3. Продолжение работы по повышению качества обучения учащихс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1. </w:t>
            </w:r>
            <w:r>
              <w:rPr/>
              <w:t>Обсуждение темы «Проблемы преемственности обучения в начальной и средней школе».</w:t>
            </w:r>
          </w:p>
          <w:p>
            <w:pPr>
              <w:pStyle w:val="Normal"/>
              <w:rPr/>
            </w:pPr>
            <w:r>
              <w:rPr/>
              <w:t>2. Круглый стол с учителями старшей школы по вопросам преемственности обучени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/>
              <w:t>Разработаны единые требования оценки уч-ся по различным видам учебной деятельност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4. Применение мониторинговой системы отслеживания успешности обучения каждого ребёнка, его рост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12121"/>
              </w:rPr>
              <w:t xml:space="preserve">1. </w:t>
            </w:r>
            <w:r>
              <w:rPr/>
              <w:t>Подготовка материалов срезовых контрольных работ (рубежный контроль) по русскому языку и математике в 1 - 4-х классах и проведение подготовленных работ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ётся работа по созданию банка срезовых контрольных работ по русскому  языку и математике в 1-4 классах.</w:t>
            </w:r>
          </w:p>
        </w:tc>
      </w:tr>
    </w:tbl>
    <w:p>
      <w:pPr>
        <w:pStyle w:val="Style15"/>
        <w:shd w:fill="FFFFFF" w:val="clear"/>
        <w:spacing w:before="0" w:after="150"/>
        <w:rPr>
          <w:rStyle w:val="Emphasis"/>
          <w:b/>
          <w:b/>
          <w:bCs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/>
        <w:t xml:space="preserve">Было проведено 5 заседаний МО. 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/>
        <w:t xml:space="preserve">На заседаниях МО проводилась активная работа по обмену опытом между коллегами, обсуждались актуальные проблемы. 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/>
        <w:t>Анализ работы начальной школы показывает, что, в целом, поставленные задачи решены, чему, безусловно, способствовала четкая, слаженная работа всего методического объединения учителей начальных классов, педагогического коллектива школы 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9:00Z</dcterms:created>
  <dc:creator>Master</dc:creator>
  <dc:description/>
  <dc:language>en-US</dc:language>
  <cp:lastModifiedBy>Zavuch</cp:lastModifiedBy>
  <dcterms:modified xsi:type="dcterms:W3CDTF">2021-07-02T10:19:00Z</dcterms:modified>
  <cp:revision>2</cp:revision>
  <dc:subject/>
  <dc:title>Отчёт МО учителей начальных классов за прошедший 2020-2021 учебный год</dc:title>
</cp:coreProperties>
</file>