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РМО учителей русского языка и литератур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СОШ за 2020/2021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РМО учителей русского языка и литературы работало по следующим направлениям: диагностическое, информационное, содержание образования, инновационное, аттестация и повышение квалификации. Осуществлялась связь с руководителями образовательного учреждения по вопросам преподавания русского языка 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В РМО состоят 5опытных в своей профессии  учителей, стаж работы которых от 21 до 4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62"/>
        <w:gridCol w:w="32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правление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остигнутые результат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агностическое направл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ar-SA"/>
              </w:rPr>
              <w:t>1. Проведена диагностика результативности</w:t>
              <w:br/>
              <w:t>профессиональных потребностей педагог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явлены  профессиональные потребностей педагогов для планирования работы в текущем году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онное направл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Педагоги прошли несколько веб-курсов  по методике преподавания русского языка и литературы при РИПР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Проведены обзоры новой методической литературы, профессиональной период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бинары, конференции помогли успешной подготовке к экзаменам, ВПР, планированию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зоры методической литературы и профессиональной периодики позволили сделать уроки более интересными и результативным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образ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Проведена  научно-практическая конференция «Технологии дистанционного обучения на уроках русского яз.»</w:t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Sylfae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ar-SA"/>
              </w:rPr>
              <w:t>2 Проведена научно-практическая конференция</w:t>
              <w:br/>
              <w:t>«Совершенствование методики преподавания</w:t>
              <w:br/>
              <w:t>русского языка»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 Проведена научно-практическая конференция «Приобщение к чтению как методическая проблема»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Проведен семинар « Технологии дистанционного образования на уроках русского языка и литературы»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Проведен семинар «Методика подготовки и проведения олимпиад по русскому языку и литературе"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 Проведен семинар «Чтение с остановками как один из методов приобщения к чтению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Полученные знания помогли учителям сделать дистанционные уроки более ёмкими и результативными. 2.Совершенствование методики преподавания русского языка и литературы помогло учителям РМО подготовить учащихся к успешной сдаче ВПР, ОГЭ, ЕГЭ.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Овладение методиками приобщения к чтению в современных условиях помогло учащимся успешно участвовать в конкурсе «Живая классика»( один из учеников стал победителем регионального этапа конкурса), других конкурсах, связанных с чте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Прошла отработка технологий дистанционного образования на  дистанционных уроках русского языка и литературы.(  Результаты проверки «Рособрнадзора» зафиксировали хороший результат работ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 Ученики Н.С.Зубовой( 10 и  11кл.) заняли призовые места на областной олимпиаде по литератур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 Проведен  мастер-класс, посвященный чтению с остановками.  Прошло обсуждение и оценка результативности данного метода в современных условиях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новационное направл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Была организована работы школы передового опыта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Прошла  работа в творческих группах по технологиям РО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Все учителя  прошли веб- курсы по инновационной деятельности в РИ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Обобщен опыт работы Белоусовой Е.Н. в процессе подготовки к аттестаци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Все участники РМО выступили на педсоветах, педконференци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Все учителя применяют методы инновационной деятельности на уроках русского языка и литератур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ттестация и повышение квалифик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  <w:tab/>
              <w:t>Проведена подготовка к аттестации  Белоусовой Е.Н. на выс.категорию, Корсаковой Л.В. на 1 ка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лоусов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Е.Н аттестовалась на 1 кат., Корсакова  Л.В продолжает подготовку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заимосвязь с руководителями образовательных учрежд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Выявлены затруднения у руководителей при контроле и курировании предмета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бразование постоянного консультационного пункта с руководителями образовательных учрежд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 Оказана практическая помощь руководителю ОУ при контроле и курировании предм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Консультирование велось по мере необходимост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DNS</dc:creator>
  <dc:description/>
  <dc:language>en-US</dc:language>
  <cp:lastModifiedBy>Zavuch</cp:lastModifiedBy>
  <dcterms:modified xsi:type="dcterms:W3CDTF">2021-07-02T11:37:00Z</dcterms:modified>
  <cp:revision>2</cp:revision>
  <dc:subject/>
  <dc:title/>
</cp:coreProperties>
</file>