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амятка для участника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школьного этапа всероссийской олимпиады школьников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 Прийти в пункт проведения за 15 минут до начала олимпиад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нять свое место в аудитории, оставив лишние вещи на специально выделенном для этого в аудитории стол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 С собой иметь ручку, прибору и материалы, разрешенные для использования во время проведения олимпиад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 Получить бланк с заданием у организатора,  прослушать инструкцию по выполнению работы, приступить к выполнению работ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. Во время олимпиады </w:t>
      </w:r>
      <w:r>
        <w:rPr>
          <w:b/>
          <w:color w:val="000000"/>
          <w:sz w:val="28"/>
          <w:szCs w:val="28"/>
        </w:rPr>
        <w:t>запрещ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меняться местами без разрешения организаторов, разговаривать, вставать с места, обмениваться любыми материалами и предметами, пользоваться мобильными телефонами ( в любом режиме) и иными средствами связи, фото- и видеоаппаратурой, портативными и персональными компьютерами, справочными материалами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6. При нарушении настоящих требований и отказе в их выполнении организаторы имеют право удалить участник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7. Участники олимпиады, которые были удалены, лишаются права дальнейшего участия в олимпиаде по данному предмету в текущем год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о время олимпиады </w:t>
      </w:r>
      <w:r>
        <w:rPr>
          <w:b/>
          <w:color w:val="000000"/>
          <w:sz w:val="28"/>
          <w:szCs w:val="28"/>
        </w:rPr>
        <w:t>разрешаетс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ыходить из аудитории по уважительной причине, предварительно сдав олимпиадную  работу организатору в аудитор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. По окончании олимпиады: сдать олимпиадную работу и черновик организатору и покинуть аудиторию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допускается досрочная сдача олимпиадных материалов организатору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6:00Z</dcterms:created>
  <dc:creator>Чаликова</dc:creator>
  <dc:description/>
  <dc:language>en-US</dc:language>
  <cp:lastModifiedBy>Чаликова</cp:lastModifiedBy>
  <dcterms:modified xsi:type="dcterms:W3CDTF">2020-09-14T08:06:00Z</dcterms:modified>
  <cp:revision>1</cp:revision>
  <dc:subject/>
  <dc:title/>
</cp:coreProperties>
</file>