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 обучающегося во всероссийской олимпиаде школьников 2020-2021 учебного года (заполняется обучающимся с 14 лет при наличии паспорта)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комитет школьного и муниципального этапа всероссийской олимпиады школьников Холмского муниципального района</w:t>
            </w:r>
          </w:p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____________________________________________________, обучающего(ую)ся _____ класса МАОУ «Средняя общеобразовательная школа»  г. Холма , к участию в школьном и муниципальном (при условии включения в число участников) этапах всероссийской олимпиады школьников в 2020-2021 учебном году по следующим предметам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 в 2020-2021 учебном году в соответствии с Приказом Министерства образования и науки Российской Федерации от 18 ноября 2013 г. N 1252 "Об утверждении Порядка проведения всероссийской олимпиады школьников", Приказом Министерства образования и науки Российской Федерации от 17 марта 2015 г. N 249 "О внесении изменений в Порядок проведения всероссийской олимпиады школьников», Приказом Министерства образования и науки Российской Федерации от 17 декабря 2015 г. N 1488 "О внесении изменений в Порядок проведения всероссийской олимпиады школьников» и приказом отдела образования Администрации Холмского  муниципального района от 08.10.2019 № 51 ознакомлен(а ознакомлен(а), на публикацию олимпиадной работы участников олимпиады, протоколов и результатов участия участников на официальном сайте комитета по образованию, образовательной организации согласен(на)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                               </w:t>
        <w:tab/>
        <w:t>Подпись_____________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3:00Z</dcterms:created>
  <dc:creator>Чаликова</dc:creator>
  <dc:description/>
  <dc:language>en-US</dc:language>
  <cp:lastModifiedBy>Чаликова</cp:lastModifiedBy>
  <dcterms:modified xsi:type="dcterms:W3CDTF">2020-09-14T08:04:00Z</dcterms:modified>
  <cp:revision>1</cp:revision>
  <dc:subject/>
  <dc:title/>
</cp:coreProperties>
</file>