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явления на участие обучающегося во Всероссийской олимпиаде школьников 2021-2022 учебного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В оргкомитет школьного и муниципального </w:t>
      </w:r>
    </w:p>
    <w:p>
      <w:pPr>
        <w:pStyle w:val="Normal"/>
        <w:spacing w:lineRule="atLeast" w:line="360"/>
        <w:ind w:left="3600" w:hanging="0"/>
        <w:rPr/>
      </w:pPr>
      <w:r>
        <w:rPr>
          <w:sz w:val="28"/>
          <w:szCs w:val="28"/>
        </w:rPr>
        <w:t>Этапа всероссийской олимпиады школьников</w:t>
      </w:r>
    </w:p>
    <w:p>
      <w:pPr>
        <w:pStyle w:val="Normal"/>
        <w:spacing w:lineRule="atLeast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оего сына (подопечного)/ мою дочь (подопечную) _______________________________________, обучающего(ую)ся _____ класса Муниципального автономного общеобразовательного учреждения «Средняя общеобразовательная школа» г. Холма, к участию в школьном и муниципальном (при условии включения в число участников) этапах всероссийской олимпиады школьников в 2021-2022 учебном году по следующим предме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86"/>
        <w:gridCol w:w="925"/>
        <w:gridCol w:w="925"/>
        <w:gridCol w:w="953"/>
        <w:gridCol w:w="9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Всероссийской олимпиады школьников в 2021-2022 учебном году в соответствии с приказом Министерства просвещения РФ от 27.11.2020 № 678 "Об утверждении Порядка проведения всероссийской олимпиады школьников" ознакомлен(а), на публикацию олимпиадной работы участников олимпиады, протоколов и результатов участия участников на официальном сайте Администрации Холмского муниципального района, образовательной организации согласен(на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</w:t>
        <w:tab/>
        <w:t>Подпись 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________________________,</w:t>
      </w:r>
    </w:p>
    <w:p>
      <w:pPr>
        <w:pStyle w:val="Normal"/>
        <w:spacing w:lineRule="exact" w:line="240"/>
        <w:jc w:val="center"/>
        <w:rPr>
          <w:sz w:val="18"/>
          <w:szCs w:val="24"/>
        </w:rPr>
      </w:pPr>
      <w:r>
        <w:rPr>
          <w:sz w:val="18"/>
          <w:szCs w:val="24"/>
        </w:rPr>
        <w:t>(фамилия, имя, отчество родителя/опекуна полностью)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являясь законным родителем/опекуном ребенка: 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24"/>
        </w:rPr>
      </w:pPr>
      <w:r>
        <w:rPr>
          <w:sz w:val="18"/>
          <w:szCs w:val="24"/>
        </w:rPr>
        <w:t>(фамилия, имя, отчество ребенка полностью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Место учебы в настоящее время (в соответствии с уставом общеобразовательного учреждения): Муниципальное автономное общеобразовательное учреждение «Средняя общеобразовательная школа» г. Холма, класс____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Дата рождения (число, месяц, год): ______________________________, Гражданство:_____________________________________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аспортные данные (серия, номер, дата выдачи, кем выдан): 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Домашний адрес (с индексом), контактный телефон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Cs w:val="28"/>
        </w:rPr>
        <w:t>моего ребенка/опекаемого</w:t>
      </w:r>
      <w:r>
        <w:rPr>
          <w:color w:val="000000"/>
          <w:szCs w:val="28"/>
        </w:rPr>
        <w:t xml:space="preserve"> с целью размещения в сети "Интернет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Предоставляю Оператору</w:t>
      </w:r>
      <w:r>
        <w:rPr>
          <w:szCs w:val="28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Согласие действует 1 год с даты подписания. 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: «_____»____________2021 г.  Подпись_________(_________________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         </w:t>
      </w:r>
      <w:r>
        <w:rPr>
          <w:sz w:val="18"/>
          <w:szCs w:val="24"/>
        </w:rPr>
        <w:t>(Ф.И.О. полностью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319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Кузьмин</dc:creator>
  <dc:description/>
  <cp:keywords/>
  <dc:language>en-US</dc:language>
  <cp:lastModifiedBy>Чаликова</cp:lastModifiedBy>
  <cp:lastPrinted>2020-11-05T10:59:00Z</cp:lastPrinted>
  <dcterms:modified xsi:type="dcterms:W3CDTF">2021-10-11T11:50:00Z</dcterms:modified>
  <cp:revision>13</cp:revision>
  <dc:subject/>
  <dc:title/>
</cp:coreProperties>
</file>