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явление на участие обучающегося во всероссийской олимпиаде школьников 2021-2022 учебного года (заполняется обучающимся с 14 лет при наличии паспорт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В оргкомитет школьного и муниципального </w:t>
      </w:r>
    </w:p>
    <w:p>
      <w:pPr>
        <w:pStyle w:val="Normal"/>
        <w:spacing w:lineRule="atLeast" w:line="360"/>
        <w:ind w:left="3600" w:hanging="0"/>
        <w:rPr/>
      </w:pPr>
      <w:r>
        <w:rPr>
          <w:sz w:val="28"/>
          <w:szCs w:val="28"/>
        </w:rPr>
        <w:t>Этапа всероссийской олимпиады школьников</w:t>
      </w:r>
    </w:p>
    <w:p>
      <w:pPr>
        <w:pStyle w:val="Normal"/>
        <w:spacing w:lineRule="atLeast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________________________________________, обучающего(ую)ся _____ класса Муниципального автономного общеобразовательного учреждения «Средняя общеобразовательная школа» г. Холма , 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86"/>
        <w:gridCol w:w="925"/>
        <w:gridCol w:w="925"/>
        <w:gridCol w:w="953"/>
        <w:gridCol w:w="9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/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Всероссийской олимпиады школьников в 2021-2022 учебном году в соответствии приказом Министерства просвещения РФ от 27.11.2020 № 678 "Об утверждении Порядка проведения всероссийской олимпиады школьников" ознакомлен(а), на публикацию олимпиадной работы участников олимпиады, протоколов и результатов участия участников на официальном сайте Администрации Холмского муниципального, образовательной организации согласен(н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_________                                                        </w:t>
        <w:tab/>
        <w:t>Подпись _________________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 (заполняется обучающимся с 14 лет при наличии паспорт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_________________________,</w:t>
      </w:r>
    </w:p>
    <w:p>
      <w:pPr>
        <w:pStyle w:val="Normal"/>
        <w:spacing w:lineRule="exact" w:line="240"/>
        <w:jc w:val="center"/>
        <w:rPr>
          <w:sz w:val="18"/>
          <w:szCs w:val="24"/>
        </w:rPr>
      </w:pPr>
      <w:r>
        <w:rPr>
          <w:sz w:val="18"/>
          <w:szCs w:val="24"/>
        </w:rPr>
        <w:t>(фамилия, имя, отчество обучающегося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Место учебы в настоящее время (в соответствии с уставом общеобразовательного учреждения), Муниципальное автономное общеобразовательное учреждение «Средняя общеобразовательная школа» г. Холма, класс____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Дата рождения (число, месяц, год): ______________________________________________, Гражданство: ________________________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аспортные данные (серия, номер, дата выдачи, кем выдан):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омашний адрес (с индексом), контактный телефон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моих персональных данных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Cs w:val="28"/>
        </w:rPr>
        <w:t>моего ребенка/опекаемого</w:t>
      </w:r>
      <w:r>
        <w:rPr>
          <w:color w:val="000000"/>
          <w:szCs w:val="28"/>
        </w:rPr>
        <w:t xml:space="preserve"> с целью размещения в сети "Интернет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Предоставляю Оператору</w:t>
      </w:r>
      <w:r>
        <w:rPr>
          <w:szCs w:val="28"/>
        </w:rPr>
        <w:t xml:space="preserve">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Также я разрешаю Оператору производить фото- и видеосъемку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моей репутации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ие действует 1 год с даты подписания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: «_____»____________2021 г.  Подпись_________(_________________)</w:t>
      </w:r>
    </w:p>
    <w:p>
      <w:p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      </w:t>
      </w:r>
      <w:r>
        <w:rPr>
          <w:sz w:val="18"/>
          <w:szCs w:val="24"/>
        </w:rPr>
        <w:t>(Ф.И.О. полностью)</w:t>
      </w:r>
    </w:p>
    <w:p>
      <w:pPr>
        <w:pStyle w:val="Normal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9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Кузьмин</dc:creator>
  <dc:description/>
  <cp:keywords/>
  <dc:language>en-US</dc:language>
  <cp:lastModifiedBy>Чаликова</cp:lastModifiedBy>
  <cp:lastPrinted>2020-11-05T10:59:00Z</cp:lastPrinted>
  <dcterms:modified xsi:type="dcterms:W3CDTF">2021-10-11T11:53:00Z</dcterms:modified>
  <cp:revision>13</cp:revision>
  <dc:subject/>
  <dc:title/>
</cp:coreProperties>
</file>