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02.2020 </w:t>
        <w:tab/>
        <w:tab/>
        <w:tab/>
        <w:tab/>
        <w:tab/>
        <w:tab/>
        <w:tab/>
        <w:tab/>
        <w:t>№ 171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рганизации и проведения всероссийских проверочных работ в Новгородской области в 2020 году</w:t>
      </w:r>
    </w:p>
    <w:p>
      <w:pPr>
        <w:pStyle w:val="113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ованного проведения на территории Новгородской области всероссийских проверочных работ в 2020 году</w:t>
      </w:r>
    </w:p>
    <w:p>
      <w:pPr>
        <w:pStyle w:val="113"/>
        <w:spacing w:lineRule="atLeast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113"/>
        <w:spacing w:lineRule="atLeast" w:line="36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орядок организации и проведения всероссийских проверочных работ в Новгородской области в 2020 году.</w:t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Министр                                      </w:t>
      </w:r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1308100" cy="802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lang w:eastAsia="ru-RU"/>
        </w:rPr>
        <w:t xml:space="preserve">          Е.Н.Серебрякова</w:t>
      </w:r>
    </w:p>
    <w:p>
      <w:pPr>
        <w:pStyle w:val="1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50-10-4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11.02.2020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820" w:hanging="0"/>
        <w:rPr/>
      </w:pPr>
      <w:r>
        <w:rPr>
          <w:color w:val="000000"/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ой области</w:t>
      </w:r>
    </w:p>
    <w:p>
      <w:pPr>
        <w:pStyle w:val="Normal"/>
        <w:widowControl w:val="false"/>
        <w:autoSpaceDE w:val="false"/>
        <w:spacing w:lineRule="exact" w:line="240" w:before="120" w:after="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2.2020___</w:t>
      </w:r>
      <w:bookmarkStart w:id="0" w:name="_GoBack"/>
      <w:bookmarkEnd w:id="0"/>
      <w:r>
        <w:rPr>
          <w:color w:val="000000"/>
          <w:sz w:val="28"/>
          <w:szCs w:val="28"/>
        </w:rPr>
        <w:t>№ 171_______</w:t>
      </w:r>
    </w:p>
    <w:p>
      <w:pPr>
        <w:pStyle w:val="Normal"/>
        <w:widowControl w:val="false"/>
        <w:autoSpaceDE w:val="false"/>
        <w:ind w:left="50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всероссийских проверочных работ в Новгородской области в 2020 году</w:t>
      </w:r>
    </w:p>
    <w:p>
      <w:pPr>
        <w:pStyle w:val="Normal"/>
        <w:widowControl w:val="false"/>
        <w:autoSpaceDE w:val="false"/>
        <w:spacing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1" w:after="1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1. Настоящий порядок регламентирует организацию и проведение всероссийских проверочных работ (далее - ВПР) в общеобразовательных организациях Новгородской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z w:val="28"/>
        </w:rPr>
        <w:t>обла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1.2. Настоящий Порядок разработан в целях реализации статьи 97 Федерального закона от 29 декабря 2012 года № 273-ФЗ «Об образовании в Российской Федерации», приказа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 18 декабря 2019 года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3. Цель ВПР - осуществление мониторинга системы образования, в том числе мониторинга уровня подготовки обучающихся в соответствии с федеральными государственными образовательными стандартами начального общего, основного общего и среднего общего образования (далее - ФГОС), федеральным компонентом государственного стандарта общего образования; совершенствования преподавания учебных предметов и повышения качества образования в образовательных организациях (далее – ОО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1.4. ВПР проводятся в соответствии с Графиком проведения Федеральной службой по надзору в сфере образования и науки мониторинга качества подготовки обучающихся ОО в форме ВПР в 2020 году, утвержденным приказом Федеральной службы по надзору в сфере образования и науки от 27.12.2019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 (далее – Приказ от 27.12.2019 № 1746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120"/>
        <w:ind w:right="136" w:hanging="0"/>
        <w:jc w:val="center"/>
        <w:rPr/>
      </w:pPr>
      <w:r>
        <w:rPr>
          <w:color w:val="000000"/>
          <w:sz w:val="28"/>
        </w:rPr>
        <w:t>2. Участники ВП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. ВПР для обучающихся 4-7 классов проводится в штатном режиме по следующим учебным предмета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 класс – русский язык, математика, окружающий ми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 класс – русский язык, математика, история, биолог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 класс – русский язык, математика, история, биология, география, обществознани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7 класс - русский язык, математика, история, биология, география, обществознание, физика, иностранный язы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2.2. ВПР для обучающихся 8, 10-11 классов проводятся в соответствии с порядком проведения мониторинга качества подготовки обучающихся 8, 10-11 классов ОО области в форме ВПР (итоговых контрольных работ), утвержденным приказом министерства образования Новгородской области №115 от 31.01.2020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2.3. Кроме того, ВПР могут проводиться для обучающихся 8, 10(11) классов по учебным предметам по решению ОО. Участие обучающихся 11 классов в ВПР по решению ОО принимается с учетом участия обучающихся в едином государственном экзамене по данному учебному предмет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2.4. Участниками ВПР по учебному предмету являются все обучающиеся О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2.5. От участия в ВПР освобождаются обучающиеся, пропустившие учебные занятия в установленные сроки проведения ВПР по уважительным причинам, подтвержденным документаль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120"/>
        <w:ind w:right="1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3. Сроки проведения ВП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3.1. ВПР для обучающихся 4-7 классов проводятся в сроки, установленные Приказом от 27.12.2019 № 1746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3.2. ВПР для обучающихся 8, 10-11 классов проводятся в сроки в соответствии с графиком проведения мониторинга качества подготовки обучающихся 8, 10-11 классов, утвержденным приказом министерства образования Новгородской области №115 от 31.01.2020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3. При невозможности проведения ВПР в установленные сроки по объективным причинам по согласованию с региональным координатором образовательная организация может провести ВПР по отдельным предметам в резервные д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4. Рекомендуемое время проведения ВПР: второй - третий урок в расписании уроков О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120"/>
        <w:ind w:right="136" w:hanging="0"/>
        <w:jc w:val="center"/>
        <w:rPr/>
      </w:pPr>
      <w:r>
        <w:rPr>
          <w:color w:val="000000"/>
          <w:sz w:val="28"/>
        </w:rPr>
        <w:t>4. Способ информационного обмена при проведении ВП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1. Информационный обмен и сбор данных в рамках проведения ВПР осуществляется с использованием Федеральной информационной системы оценки качества образования (далее - ФИС ОКО) посредством внесения данных через личные кабинеты региональных, муниципальных координаторов (специалистов, назначенных министерством образования Новгородской области (далее – министерство) и органом управления образованием муниципального района (городского округа), для координации проведения ВПР на региональном и муниципальном уровнях) и образовательных организаций, в которых размещается актуальная информация о ходе проведения ВПР, инструктивные и методические материалы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 xml:space="preserve">4.2. Информационный обмен включает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2.1. Сбор необходимых сведений об ОО для проведения ВПР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2.2. Публикацию инструктивных и методических материалов по проведению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2.3. Предоставление каждой ОО комплектов заданий для проведения ВПР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2.4. Предоставление каждой ОО ответов и критериев оценивания выполнения заданий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2.5. Предоставление ОО форм для сбора результатов ВПР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2.6. Направление ОО сведений о результатах ВПР по каждому классу по каждому учебному предмету в виде заполненных форм в ФИС ОКО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 xml:space="preserve">4.2.7. Предоставление ОО результатов по итогам проведения ВПР; форум технической поддержки ВПР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1627" w:leader="none"/>
        </w:tabs>
        <w:autoSpaceDE w:val="false"/>
        <w:spacing w:lineRule="atLeast" w:line="360" w:before="0" w:after="120"/>
        <w:ind w:right="1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5. Функции организаторов ВП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организованного проведения ВПР на территории Новгородской област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5.1. Министерств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ет координацию мероприятий по проведению ВПР, нормативно-правовое сопровождение ВПР в пределах своей компетен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назначает регионального координатора проведения ВПР в Новгородской обла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спределяет функции исполнителей по организации и проведению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обеспечивает информирование участников образовательного процесса и общественности о проведении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 xml:space="preserve">определяет особенности участия в ВПР обучающихся с ограниченными возможностями здоровья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осуществляет контроль за соблюдением настоящего Порядка и сроков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both"/>
        <w:rPr/>
      </w:pPr>
      <w:r>
        <w:rPr>
          <w:color w:val="000000"/>
          <w:sz w:val="28"/>
        </w:rPr>
        <w:tab/>
        <w:t>обеспечивает соблюдение информационной безопасности при подготовке и проведении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 xml:space="preserve">5.2. </w:t>
      </w:r>
      <w:bookmarkStart w:id="1" w:name="_Hlk32847167"/>
      <w:r>
        <w:rPr>
          <w:color w:val="000000"/>
          <w:sz w:val="28"/>
        </w:rPr>
        <w:t>Органы управления образованием городского округа и муниципальных районов област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both"/>
        <w:rPr/>
      </w:pPr>
      <w:bookmarkEnd w:id="1"/>
      <w:r>
        <w:rPr>
          <w:color w:val="000000"/>
          <w:sz w:val="28"/>
        </w:rPr>
        <w:tab/>
        <w:t xml:space="preserve">осуществляют нормативно-правовое обеспечение ВПР на уровне муниципального района (городского округа)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 xml:space="preserve">назначают муниципального координатора, обеспечивающего проведение ВПР на территории муниципального района (городского округа)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утверждают перечень лиц, ответственных за подготовку и проведение ВПР в О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рмируют состав и обеспечивают присутствие в общеобразовательных организациях </w:t>
      </w:r>
      <w:bookmarkStart w:id="2" w:name="_Hlk32500312"/>
      <w:r>
        <w:rPr>
          <w:color w:val="000000"/>
          <w:sz w:val="28"/>
        </w:rPr>
        <w:t xml:space="preserve">представителей органа управления образованием (городского округа), </w:t>
      </w:r>
      <w:bookmarkEnd w:id="2"/>
      <w:r>
        <w:rPr>
          <w:color w:val="000000"/>
          <w:sz w:val="28"/>
        </w:rPr>
        <w:t>независимых наблюдателей, специалистов в сфере образования, обладающие необходимыми знаниями для участия в проверке работ, во время проведения ВПР с целью соблюдения объективности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утверждают приказом муниципальные комиссии по проверке и перепроверке работ обучающихс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ют аккредитацию общественных наблюдателей и обеспечивают их присутствие в местах проведения и проверки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both"/>
        <w:rPr/>
      </w:pPr>
      <w:r>
        <w:rPr>
          <w:color w:val="000000"/>
          <w:sz w:val="28"/>
        </w:rPr>
        <w:tab/>
        <w:t>принимают участие в информировании участников образовательного процесса и общественности о ходе подготовки и проведения ВПР;</w:t>
        <w:tab/>
        <w:t>создают условия для проведения ВПР и обеспечивают соблюдение процедуры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ют меры по обеспечению информационной безопасности в период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ют взаимодействие с региональным и школьными координаторам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обеспечивают соблюдение сроков и порядка проведения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3. Государственное областное автономное учреждение дополнительного профессионального образования «Региональный институт профессионального развития» (далее - РИПР) осуществляет информационно-технологическое сопровождение проведения ВПР, консультирование по вопросам проведения ВПР, формирование информационной базы регионального уровня для проведения ВПР, представление статистических и аналитических данных результатов ВПР в министерств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4. О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both"/>
        <w:rPr/>
      </w:pPr>
      <w:r>
        <w:rPr>
          <w:color w:val="000000"/>
          <w:sz w:val="28"/>
        </w:rPr>
        <w:tab/>
        <w:t>издают приказ о проведении ВПР в О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оздают необходимые условия для проведения ВПР и обеспечивают соблюдение порядка и сроков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значают школьного координатора, технического специалиста, ответственных за проведение ВПР, организаторов в каждую аудиторию, в которой находятся участники ВПР, экспертов по проверке работ участников ВП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организуют рабочее место школьного координатора, оборудованное персональным выходом в информационно-телекоммуникационную сеть «Интернет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обеспечивают наличие расходных материалов для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организуют места проведения ВПР (аудитории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обеспечивают своевременное ознакомление обучающихся и их родителей с нормативными правовыми и распорядительными документами, регламентирующими проведение ВПР, с информацией о сроках и месте их провед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содействуют созданию благоприятного психологического микроклимата среди участников образовательных отношений в период подготовки и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ют взаимодействие с региональным и муниципальными координаторами, общественными наблюдателям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 xml:space="preserve">организуют проведение инструктажа с педагогическими работниками по применению стандартизированных критериев оценки работы и проверке ВПР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организуют работу по загрузке данных ВПР в ФИС ОК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сут ответственность за сохранность результатов ВПР в течение одного календарного года с даты проведения ВПР и их объективность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обеспечивают соблюдение информационной безопасности при проведении ВПР в пределах своей компетен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 w:before="0" w:after="120"/>
        <w:ind w:right="136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6. Этапы проведения ВП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1. Регистрация ОО в ФИС ОК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1.1. Формирование сведений о региональных и муниципальных координаторах, выверка О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1.2. Министерство назначает регионального координатора и направляет данные с указанием ФИО, должности, телефона и адреса электронной почты регионального координатора ВПР на адрес monitoring@fioco.ru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6.1.3. Региональный координатор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bookmarkStart w:id="3" w:name="_Hlk32587319"/>
      <w:r>
        <w:rPr>
          <w:color w:val="000000"/>
          <w:sz w:val="28"/>
        </w:rPr>
        <w:t>6.1.3</w:t>
      </w:r>
      <w:bookmarkEnd w:id="3"/>
      <w:r>
        <w:rPr>
          <w:color w:val="000000"/>
          <w:sz w:val="28"/>
        </w:rPr>
        <w:t>.1. Используя свой логин и пароль, заходит в личный кабинет в ФИС ОКО. При отсутствии логина и пароля для входа в личный кабинет ФИС ОКО, направляет запрос с указанием ФИО (полностью), должности, телефона и адреса электронной почты регионального координатора ВПР на адрес monitoring@fioco.ru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1.3.2. Формирует сведения, необходимые для проверки учётных данных муниципальных координаторов в ФИС ОК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1.3.3. Предоставляет федеральному координатору сведения о муниципальных координаторах для смены данных учётной записи в ФИС ОКО в случае замены или назначения нового муниципального координатора по электронной почте на адрес monitoring@fioco.ru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1.3.4. В случае необходимости получает файл с логином и паролем для муниципального координатор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1.3.5. Передает логин и пароль муниципальному координатору, соблюдая конфиденциальность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1.3.6. Загружает подготовленный файл со сведениями о муниципальных координаторах в ФИС ОК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bookmarkStart w:id="4" w:name="_Hlk32587384"/>
      <w:r>
        <w:rPr>
          <w:color w:val="000000"/>
          <w:sz w:val="28"/>
        </w:rPr>
        <w:t>6.1.4</w:t>
      </w:r>
      <w:bookmarkEnd w:id="4"/>
      <w:r>
        <w:rPr>
          <w:color w:val="000000"/>
          <w:sz w:val="28"/>
        </w:rPr>
        <w:t>. Муниципальный координатор/региональный координатор/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1.4.1. Скачивает файл со списком ОО муниципалитета/регион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1.4.2. Проводит выверку ОО: исключает из списка ОО, прекратившие свое существование, и добавляет новые ОО, которых не было в списк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6.1.4.3. Загружает подготовленный файл в ФИС ОК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6.2. Формирование заявки на участие в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bookmarkStart w:id="5" w:name="_Hlk32827141"/>
      <w:r>
        <w:rPr>
          <w:color w:val="000000"/>
          <w:sz w:val="28"/>
        </w:rPr>
        <w:t>6.2.1</w:t>
      </w:r>
      <w:bookmarkEnd w:id="5"/>
      <w:r>
        <w:rPr>
          <w:color w:val="000000"/>
          <w:sz w:val="28"/>
        </w:rPr>
        <w:t>. Ответственный организатор ОО (далее - школьный координатор) в личном кабинете в ФИС ОКО на сайте https://lk-fisoko.obrnadzor.gov.ru/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2.1.1. Скачивает форму-заявку на участие в ВПР в разделе «Ход ВПР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2.1.2. Заполняет форму-заявку согласно инструкции (инструкция по заполнению находится на первом листе формы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6.2.1.3. Загружает подготовленный файл в ФИС ОКО в разделе «Ход ВПР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6.2.2. Муниципальный координатор в личном кабинете в ФИС ОКО на сайте https://lk-fisoko.obrnadzor.gov.ru/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2.2.1. Скачивает сводный файл со всеми заявками на участие в ВПР ОО муниципалитета. В файл-заявку включены все ОО муниципалитета с информацией об участии в ВПР с указанием класса и предмета, а также ОО, не заполнившие файл-заявк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2.2.2. Заполняет форму согласно инструкции (инструкция по заполнению находится на первом листе формы). Подтверждает участие ОО в ВПР или вносит изменения и дополнения в файл-заявку О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2.2.3. Загружает подготовленный файл в ФИС ОК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bookmarkStart w:id="6" w:name="_Hlk32827220"/>
      <w:r>
        <w:rPr>
          <w:color w:val="000000"/>
          <w:sz w:val="28"/>
        </w:rPr>
        <w:t>6.2.3</w:t>
      </w:r>
      <w:bookmarkEnd w:id="6"/>
      <w:r>
        <w:rPr>
          <w:color w:val="000000"/>
          <w:sz w:val="28"/>
        </w:rPr>
        <w:t>. Региональный координатор в личном кабинете в ФИС ОКО на сайте https://lk-fisoko.obrnadzor.gov.ru/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2.3.1. Скачивает сводный файл со всеми заявками на участие в ВПР ОО региона. В файл-заявку включены все ОО региона с информацией об участии в ВПР с указанием класса и предмета, а также ОО, не заполнившие файл-заявк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2.3.2. Заполняет форму согласно инструкции (инструкция по заполнению находится на первом листе формы). Подтверждает участие ОО в ВПР или вносит изменения и дополнения в файл-заявку О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6.2.3.3. Загружает подготовленный файл в ФИС ОК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3. Проведение ВПР в О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3.1. Проведение ВПР в 4-8, 10-11 классах, по иностранным языкам в 7, 11 класса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6.3.1.1. ВПР в 4-7, 10-11 классах проводится в любой день указанного в графике проведения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Школьный координатор ОО скачивает архив с материалами для проведения ВПР - файлы для распечатывания участникам ВПР в личном кабинете в ФИС ОКО https://lkfisoko.obrnadzor.gov.ru/ в разделе «Ход ВПР». Архив, критерии и форма сбора результатов размещаются в ФИС ОКО не позднее чем за 4 дня до начала ВПР. Для каждого класса и учебного предмета, по которому проводится ВПР, устанавливается период времени, а также рекомендуемые даты проведения ВПР в данном классе по данному предме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Рекомендуется скачать архив заранее, до дня проведения работы. Для каждой ОО варианты сгенерированы индивидуально на основе банка оценочных средств ВПР с использованием ФИС ОКО. Обратите внимание, архив с материалами не будет зашифрован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6.3.1.2. ВПР в 8 классах проводится в соответствии с графиком проведения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Школьный координатор ОО скачивает архив с материалами (зашифрованный архив) и формы сбора результатов для проведения ВПР - файлы для распечатывания участникам ВПР в личном кабинете в ФИС ОКО в разделе «Ход ВПР». Архив размещается в ФИС ОКО не позднее чем за 3 дня до начала ВПР. Рекомендуется скачать архив заранее, до дня проведения работ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ает шифр для распаковки архива в личном кабинете ФИС ОКО в день проведения работы в 7:30 по местному времен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bookmarkStart w:id="7" w:name="_Hlk33088425"/>
      <w:bookmarkStart w:id="8" w:name="_Hlk33089112"/>
      <w:r>
        <w:rPr>
          <w:color w:val="000000"/>
          <w:sz w:val="28"/>
        </w:rPr>
        <w:t xml:space="preserve">6.3.1.3. </w:t>
      </w:r>
      <w:bookmarkEnd w:id="8"/>
      <w:r>
        <w:rPr>
          <w:color w:val="000000"/>
          <w:sz w:val="28"/>
        </w:rPr>
        <w:t>ВПР по иностранным языкам (английский, немецкий, французский) в 7, 11 классах</w:t>
      </w:r>
      <w:bookmarkEnd w:id="7"/>
      <w:r>
        <w:rPr>
          <w:color w:val="000000"/>
          <w:sz w:val="28"/>
        </w:rPr>
        <w:t xml:space="preserve"> выполняется в компьютерной форме в специально оборудованной для этого аудитории. Для выполнения работы в ФИС ОКО в разделе «Ход ВПР» будет размещено специальное программное обеспечение (далее - ПО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знакомление с ПО и проведение тренировки по иностранным языкам на примере английского языка будет размещено в личном кабинете в ФИС ОКО в разделе «Ход ВПР» не позднее чем за 7 дней до проведения ВПР по иностранному язык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ПР по иностранным языкам могут проводиться в объеме, соответствующем техническим возможностям О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3.1.4. Школьный координатор для всех классов скачивает в личном кабинете в ФИС ОКО в разделе «Ход ВПР» макет бумажного протокола и список кодов участников проведения работы. Файл с кодами для выдачи участникам представляет собой таблицу с напечатанными кодами, которые разрезаются на отдельные части и выдаются участникам перед началом работ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распечатывает варианты ВПР на всех участников, бумажный протокол и коды участников,</w:t>
      </w:r>
      <w:r>
        <w:rPr/>
        <w:t xml:space="preserve"> </w:t>
      </w:r>
      <w:r>
        <w:rPr>
          <w:color w:val="000000"/>
          <w:sz w:val="28"/>
        </w:rPr>
        <w:t>формат печати определяется инструкциями по проведению ВПР по каждому предмету, размещенными в ФИС ОКО. Разрезает лист с кодами участников для выдачи каждому участнику отдельного код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обеспечивает подготовку учебных кабинетов до начала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проводит инструктаж организаторов в учебном кабинете при проведении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регистрирует и распределяет по учебным кабинетам общественных наблюдателей, которые прибывают в ОО за 20 минут до начала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sz w:val="28"/>
        </w:rPr>
      </w:pPr>
      <w:r>
        <w:rPr>
          <w:sz w:val="28"/>
        </w:rPr>
        <w:t>не позднее чем за 10 минут до начала ВПР выдает общественным наблюдателям инструкции для общественных наблюдателей, форму акта общественного наблюд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окончании проведения ВПР до начала проверки обеспечивает сохранность работ участников ВПР в помещении, исключающем доступ к ним сотрудников ОО, обучающихся, посторонних лиц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накомится с актом общественного наблюдения за проведением ВПР в О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заполняет электронную форму сбора результатов выполнения ВПР после проверки работ. В электронной форме передаются только коды участников ВПР, ФИО обучающегося не указываютс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загружает форму сбора результатов в ФИС ОКО в сроки, установленные Рособрнадзоро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обеспечивает сохранность в ОО бумажных протоколов с персонифицированными данными до получения результатов участников ВПР с соблюдением информационной безопас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несет ответственность за сохранность результатов участников ВПР и соблюдение информационной безопас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контролирует, чтобы в организации и проведении ВПР не задействуются лица, которые имеют конфликт интересов, выражающийся в наличии у них и (или) их близких родственников личной заинтересованности в результате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3.1.5. Организатор при проведении ВПР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одит инструктаж участников ВПР, во время которого выдает каждому участнику ВПР, черновики и код участника ВПР, и следит за тем, чтобы обучающиеся правильно переписали выданные им коды в специально отведенное поле в верхней правой части каждого листа с заданиями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ет контроль за порядком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еред началом выполнения работы фиксирует время начала/окончания работы на доск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ует выполнение участниками работы. Выдает каждому участнику код (произвольно из имеющихся). Каждому участнику выдается один и тот же код на все работы. В процессе проведения работы заполняет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ает распоряжение участникам ВПР приступить к выполнению заданий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bookmarkStart w:id="9" w:name="_Hlk32827893"/>
      <w:r>
        <w:rPr>
          <w:color w:val="000000"/>
          <w:sz w:val="28"/>
        </w:rPr>
        <w:t>следит, чтобы во время работы на рабочем столе обучающегося, помимо материалов ВПР, находятся: черновики, шариковая ручка. Обучающимся запрещается: использовать словари и справочные материалы; пользоваться мобильным телефоно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вает порядок и дисциплину в учебном кабинет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за 5 минут до окончания времени, отведенного на выполнение заданий ВПР, напоминает об окончании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объявляет об окончании времени, отведенного на выполнение заданий ВПР;</w:t>
      </w:r>
      <w:r>
        <w:rPr/>
        <w:t xml:space="preserve"> </w:t>
      </w:r>
      <w:r>
        <w:rPr>
          <w:color w:val="000000"/>
          <w:sz w:val="28"/>
        </w:rPr>
        <w:t>осуществляет сбор работ участников ВПР и черновик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заполняет протокол проведения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личном кабинете в ФИС ОКО в разделе «Ход ВПР» получает критерии оценивания ответов после 14:00 по московскому времени в день проведения работ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6.3.1.6. Общественный наблюдатель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общественный наблюдатель следит за обеспечением достоверности результатов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общественный наблюдатель – за 20 минут до начала ВПР прибывает в ОО, за 10 минут получает акты и инструкции и проходит в аудитори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проверяет подготовку ОО / аудитории к проведению ВПР (комплектность материалов, аудитория, уровень подготовки организаторов в аудитории проведения ВПР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наблюдает за проведением работы (соблюдение инструкций при проведении работы, распределение времени и т.п.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блюдает за работой экспертов при оценивании работ, при загрузке результатов проверки в систему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 xml:space="preserve">наблюдатель не вмешивается в процедуру проведения ВПР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 нарушение порядка проведения ВПР общественный наблюдатель может быть удален из О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заполняет акт общественного наблюд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3.1.7. Муниципальный координатор осуществляет мониторинг загрузки форм сбора результа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bookmarkStart w:id="10" w:name="_Hlk32827893"/>
      <w:r>
        <w:rPr>
          <w:color w:val="000000"/>
          <w:sz w:val="28"/>
        </w:rPr>
        <w:t>6.3.1.8. Региональный координатор осуществляет мониторинг загрузки форм ·сбора результатов муниципальными районами (городского округа) и ОО.</w:t>
      </w:r>
      <w:bookmarkStart w:id="11" w:name="_Hlk32827779"/>
      <w:bookmarkEnd w:id="10"/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rPr>
          <w:color w:val="000000"/>
          <w:sz w:val="28"/>
          <w:highlight w:val="yellow"/>
        </w:rPr>
      </w:pPr>
      <w:bookmarkEnd w:id="11"/>
      <w:r>
        <w:rPr>
          <w:color w:val="000000"/>
          <w:sz w:val="28"/>
        </w:rPr>
        <w:t>6.4. Резервные д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невозможности проведения ВПР в установленные сроки по объективным причинам по согласованию с региональным координатором образовательная организация может провести ВПР по отдельным предметам в резервные дни. Резервные дни и порядок хранения работ участников ВПР в ОО определяются порядком проведения ВПР в ОО. При планировании проведения ВПР в резервные дни (любые дни вне периода, установленного планом-графиком проведения ВПР для каждого класса и учебного предмета) следует учесть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6.4.1. При загрузке электронных форм сбора результатов в установленный планом-графиком проведения ВПР срок, получение результатов осуществляется в соответствии с планом-графиком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4.2. При загрузке электронных форм сбора результатов вне установленного планом-графиком проведения ВПР срока (загрузка форм сбора результатов будет доступна до 15.05.2020), получение результатов с 05.06.2020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Комиссии по проведению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ВПР в ОО приказом руководителя ОО утверждается состав комиссии по проведению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по проведению ВПР включаю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координатор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</w:rPr>
        <w:t>руководитель ОО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</w:rPr>
        <w:t>технический специалист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</w:rPr>
        <w:t>организаторы в аудитории (по 1 в каждой аудитории). В целях обеспечения объективности проведения ВПР организатором в аудитории может быть назначен учитель, не преподающий в данном класс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</w:rPr>
        <w:t>6.6. Комиссии по проверке ВПР (далее экспертная комиссия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проверки ВПР могут создаваться экспертные комиссии в ОО, в муниципальном районе (городском округе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кспертная комиссия в муниципальном районе (городском округе) создается в обязательном порядке для проверки ВПР обучающихся ОО, включенных в список ОО с признаками необъективных результатов за три предыдущих учебных года. Экспертная комиссия в муниципальном районе (городском округе) может быть создана и для проверки ВПР обучающихся других О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 экспертной комиссии утверждается приказом ОО, руководителя органа управления образованием муниципального района (городского округа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остав экспертной комиссии включаю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</w:rPr>
        <w:t>представители органа управления образованием (городского округа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</w:rPr>
        <w:t>представители администрации О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</w:rPr>
        <w:t>педагогические работники. В состав экспертной комиссии для проверки ВПР обучающихся 4 класса должны быть включены учителя-предметники. В состав экспертной комиссии рекомендуется включать экспертов предметных комиссий Новгородской области по проверке экзаменационных рабо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кспертная комиссия осущест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ерку ВПР в соответствии с критериями оценивания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</w:rPr>
        <w:t>повторную проверку ВПР обучающихся по поручению министер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7. Проверка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</w:rPr>
        <w:t xml:space="preserve">6.7.1. Отбор и подготовку специалистов, входящих в состав экспертной комиссии, обеспечивает руководитель ОО, органа управления образованием муниципального района (городского округа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7.2. В целях организации и осуществления качественной проверки работ участников ВПР, руководитель ОО, органа управления образованием муниципального района (городского округа) обеспечивает рабочие места членам экспертной комиссией на период проведения проверки: соблюдение конфиденциальности в процессе проверки. График работы и количество экспертов определяется руководителем ОО, органа управления образованием муниципального района (городского округа) в зависимости от количества участников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6.7.3. По окончании проверки работ участников ВПР результаты проверки передаются школьному координатору для заполнения формы сбора результатов выполнения ВПР и загрузки ее в ФИС ОК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7.4. Школьный координатор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1) заполняет электронную форму сбора результатов выполнения ВПР: вносит код, номер варианта работы и баллы за задания каждого из участников. В электронной форме передаются только коды участников, ФИО не указывается. Соответствие ФИО и кода остается в ОО в виде бумажного протокол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2) загружает форму сбора результатов в ФИС ОКО в разделе «Ход ВПР» (дата загрузки формы по соответствующему предмету указана в Плане-графике проведения ВПР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срок хранения работ участников ВПР в ОО: один год с момента проведения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8. Перепроверка рабо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6.8.1. Региональная перепроверка работ участников ВПР осуществляется по решению министерства в целях обеспечения объективности и получения достоверных результатов индивидуальных учебных достижений обучающихся ОО и оценки сформированности компетенций критериального оценивания у педагог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both"/>
        <w:rPr/>
      </w:pPr>
      <w:r>
        <w:rPr>
          <w:color w:val="000000"/>
          <w:sz w:val="28"/>
        </w:rPr>
        <w:tab/>
        <w:t>Региональная перепроверка осуществляется экспертными комиссиями, созданными органами управления образованием муниципального района (городского округа) их других муниципальных районов (городского округа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6.8.2. Муниципальная перепроверка ВПР организуется по инициативе и в порядке, установленном органом управления образованием муниципального района (городского округа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hanging="0"/>
        <w:jc w:val="both"/>
        <w:rPr>
          <w:bCs/>
          <w:sz w:val="28"/>
        </w:rPr>
      </w:pPr>
      <w:r>
        <w:rPr>
          <w:color w:val="000000"/>
          <w:sz w:val="28"/>
        </w:rPr>
        <w:tab/>
        <w:t>Для осуществления перепроверки работ участников ВПР формируется муниципальная комиссия из независимых экспертов. В состав м</w:t>
      </w:r>
      <w:r>
        <w:rPr>
          <w:bCs/>
          <w:sz w:val="28"/>
        </w:rPr>
        <w:t xml:space="preserve">униципальной комиссии включаются педагогические работники, не работающие в ОО, из которых ВПР направлены на муниципальную перепроверку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bCs/>
          <w:sz w:val="28"/>
        </w:rPr>
      </w:pPr>
      <w:r>
        <w:rPr>
          <w:bCs/>
          <w:sz w:val="28"/>
        </w:rPr>
        <w:t>6.8.3. Перепроверки ВПР осуществляются в течение одного календарного года со дня проведения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bCs/>
          <w:sz w:val="28"/>
        </w:rPr>
        <w:t>Школьный координатор, по запросу министерства проверяет в каждой работе, назначенной на перепроверку, наличие проставленных экспертом баллов за каждое задание и итоговое количество баллов, полученных участником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bCs/>
          <w:sz w:val="28"/>
        </w:rPr>
      </w:pPr>
      <w:r>
        <w:rPr>
          <w:bCs/>
          <w:sz w:val="28"/>
        </w:rPr>
        <w:t>сканирует работы участников ВПР и критерии оценивания к каждому варианту работы;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bCs/>
          <w:sz w:val="28"/>
        </w:rPr>
        <w:t xml:space="preserve">направляет сканированные документы в региональный центр обработки информации Новгородкой области по защищенным каналам связи. Наименование электронного </w:t>
      </w:r>
      <w:r>
        <w:rPr>
          <w:color w:val="000000"/>
          <w:sz w:val="28"/>
        </w:rPr>
        <w:t>файла должно включать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название муниципального района или городского округа; краткое название ОО; сокращенное название предмета; класс. Отправка сканированных документов участников ВПР на перепроверку сопровождается письмом на официальном бланке ОО, в котором содержатся следующие данны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именование муниципального района или городского округа; наименование ОО в соответствии с уставом; учебный предмет, по которому направляются на перепроверку работ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класс участников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фамилия, имя, отчество и должность эксперта, проверявшего работу участника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д участника ВПР, номер варианта, итоговое количество баллов участника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ерепроверка работ участников ВПР осуществляется в течение 14 рабочих дней со дня поступл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по окончании перепроверки эксперт заполняет акт результатов перепроверки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6.9. Получение и использование результа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9.1. Школьный координатор в личном кабинете получает статистические отчеты о результатах выполнения работ в установленные Рособрнадзором сроки и с помощью бумажного протокола устанавливает соответствие между фамилиями участников ВПР и их результата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9.2. Школьный координатор совместно с педагогами ОО и обеспечивает ознакомление участников ВПР и их родителей (законных представителей) с результатами в течение трех дней со дня проведения ВПР и подготовку анализа результатов в течение одной недели после получения, официальных данных в личном кабинете на ФИС ОК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9.3. Муниципальный координатор через личный кабинет получает статистические отчеты о проведении ВПР в муниципалитете и осуществляет работу по анализу и использованию результатов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9.4. Региональный координатор через личный кабинет получает статистические отчеты о проведении ВПР в Новгородской области и представляет результаты ВПР в министерств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6.9.5. Использование результатов оценочных процеду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6.9.5.1. В целях обеспечения объективности проведения ВПР недопустимо рейтинговать ОО по результатам ВПР, оценивать учителей по результатам ВПР, наказывать их за низкие результаты ВПР, поощрять 100 % успеваемость, организовывать систематические мероприятия по подготовке обучающихся к ВПР, натаскивать их на конкретные задания, «навязывать» родителям (законным представителям) обучающихся покупку пособий по подготовке к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6.9.5.2. Руководителям ОО, органов управления образованием муниципального района (городского округа) по результатам ВПР необходим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провести в течение 1 месяца после получения результатов ВПР сравнительный анализ результатов школьной оценки качества образования и ВПР, государственной итоговой аттестации по образовательным программам основного общего и среднего общего образования и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организовать регулярную работу методических объединений педагогов на школьном и муниципальном уровнях по обсуждению типов ошибок и способов их предотвращ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оказывать систематическую методическую помощь школам, показавшим низкие результаты, включая анализ и корректировку рабочих програм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направить учителей на курсы повышения квалифик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работать и внедрить программы повышения эффективности преподавания и обучения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основную образовательную программ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разработать соответствующие рекомендации для каждого педагога по повышению качества образ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организовать индивидуальную работу с обучающимися, испытывающими трудности в обучен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оказать соответствующую ресурсную, организационную и методическую поддержки неэффективно работающим учителя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скорректировать рабочие программ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10. Обеспечение объективности результатов ВП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851"/>
        <w:jc w:val="both"/>
        <w:rPr/>
      </w:pPr>
      <w:r>
        <w:rPr>
          <w:color w:val="000000"/>
          <w:sz w:val="28"/>
        </w:rPr>
        <w:t>С целью повышения объективности и получения достоверных результатов ВПР обеспечивае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влечение квалифицированных специалистов на всех этапах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влечение в качестве организаторов лиц из других О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я контроля за соблюдением порядка проведения ВПР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и видеонаблюд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/>
      </w:pPr>
      <w:r>
        <w:rPr>
          <w:color w:val="000000"/>
          <w:sz w:val="28"/>
        </w:rPr>
        <w:t>привлечение общественных наблюдателе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рка и перепроверка работ участников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вебинаров по согласованию подходов к оцениванию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нсультирование работников ОО и органов управления образованием муниципального района (городского округа), ответственных за проведения ВПР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right="13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крепление персональной ответственности руководителей органов управления образованием муниципального района (городского округа), ОО за качество и объективность проведения ВПР.</w:t>
      </w:r>
    </w:p>
    <w:p>
      <w:pPr>
        <w:pStyle w:val="113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567" w:top="623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5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7:00Z</dcterms:created>
  <dc:creator>Lilia</dc:creator>
  <dc:description/>
  <cp:keywords/>
  <dc:language>en-US</dc:language>
  <cp:lastModifiedBy>ПК</cp:lastModifiedBy>
  <cp:lastPrinted>2020-02-21T11:23:00Z</cp:lastPrinted>
  <dcterms:modified xsi:type="dcterms:W3CDTF">2020-10-23T07:08:00Z</dcterms:modified>
  <cp:revision>3</cp:revision>
  <dc:subject/>
  <dc:title> </dc:title>
</cp:coreProperties>
</file>