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2.2021</w:t>
        <w:tab/>
        <w:tab/>
        <w:tab/>
        <w:tab/>
        <w:tab/>
        <w:tab/>
        <w:tab/>
        <w:t>№ 174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и проведения всероссийских проверочных работ в Новгородской области в 2021 году</w:t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на территории Новгородской области всероссийских проверочных работ в 2021 году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организации и проведения всероссийских проверочных работ в Новгородской области в 2021 году.</w:t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Министр </w:t>
        <w:tab/>
        <w:tab/>
        <w:tab/>
        <w:tab/>
        <w:tab/>
        <w:tab/>
        <w:tab/>
        <w:tab/>
        <w:t xml:space="preserve"> Е.Н. Серебрякова</w:t>
      </w:r>
    </w:p>
    <w:p>
      <w:pPr>
        <w:pStyle w:val="1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7"/>
          <w:szCs w:val="27"/>
          <w:lang w:val="en-US" w:eastAsia="en-US" w:bidi="ar-SA"/>
        </w:rPr>
        <w:drawing>
          <wp:inline distT="0" distB="0" distL="0" distR="0">
            <wp:extent cx="786765" cy="513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19.02.2021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Указатель рассылки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. Баранова С.В. – 1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 xml:space="preserve">2. Шепило А.Г. -  1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 МОУО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</w:rPr>
              <w:t>4. ГО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Заместитель директора департамента по надзору и контролю и н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ачальник отдела </w:t>
              <w:br/>
              <w:t>правового и документационного</w:t>
              <w:br/>
              <w:t xml:space="preserve">обеспечения 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i/>
                <w:sz w:val="24"/>
              </w:rPr>
              <w:t>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министр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12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>
          <w:color w:val="000000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ой области</w:t>
      </w:r>
    </w:p>
    <w:p>
      <w:pPr>
        <w:pStyle w:val="Normal"/>
        <w:widowControl w:val="false"/>
        <w:autoSpaceDE w:val="false"/>
        <w:spacing w:lineRule="exact" w:line="240" w:before="12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2.2021___№ 174_______</w:t>
      </w:r>
    </w:p>
    <w:p>
      <w:pPr>
        <w:pStyle w:val="Normal"/>
        <w:widowControl w:val="false"/>
        <w:autoSpaceDE w:val="false"/>
        <w:ind w:left="50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всероссийских проверочных работ в Новгородской области в 2021 году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1.1. Настоящий Порядок регламентирует организацию и проведение всероссийских проверочных работ (далее - ВПР) в общеобразовательных организациях Новгородск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разработан в целях реализации Федерального закона от 29 декабря 2012 года № 273-ФЗ «Об образовании в Российской Федерации», приказа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 18 декабря 2019 года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1.3. Цель ВПР - осуществление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, основного общего и среднего общего образования (далее - ФГОС), совершенствования преподавания учебных предметов и повышения качества образования в образовательных организациях (далее – ОО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1.4. ВПР проводятся в соответствии с Графиком проведения Федеральной службой по надзору в сфере образования и науки мониторинга качества подготовки обучающихся ОО в форме ВПР в 2021 году, утвержденным приказом Федеральной службы по надзору в сфере образования и науки от 11.02.2021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 (далее – Приказ от 11.02.2021 № 119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ники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2.1. ВПР проводится для обучающихся 4-8 и 10-11 класс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2.2. ВПР для обучающихся 4-8 классов проводится в штатном режиме по следующим учебным предмета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 – русский язык, математика, окружающий ми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– русский язык, математика, история, биолог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– русский язык, математика, история, биология, география, обществозна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7 класс - русский язык, математика, история, биология, иностранный язы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- русский язык, математика, история, биология, география, обществознание, физика, хим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 xml:space="preserve">Проведение ВПР в 6 и 8 классах по предметам на основе случайного выбора, осуществляемого Федеральным организатором ВПР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конкретных предметов на основе случайного выбора по конкретным классам предоставляется ОО в личном кабинете ОО в Федеральной информационной системе оценки качества образования (далее - ФИС ОКО) на неделе, предшествующей проведению работы по этим предмета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ПР для обучающихся 10-11 классов проводятся в соответствии с порядком проведения мониторинга качества подготовки обучающихся</w:t>
        <w:br/>
        <w:t>10-11 классов ОО области в форме ВПР (итоговых контрольных работ), утверждаемым приказом министерства образования Новгород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астниками ВПР по учебному предмету являются все обучающиеся О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т участия в ВПР освобождаются обучающиеся, пропустившие учебные занятия в установленные сроки проведения ВПР по уважительным причинам, подтвержденным документаль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и проведения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ПР для обучающихся 4-8 классов проводятся в сроки, установленные Приказом от 11.02.2021 № 119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ПР для обучающихся 10-11 классов проводятся в соответствии с графиком проведения мониторинга качества подготовки обучающихся</w:t>
        <w:br/>
        <w:t>10-11 классов, утверждаемым приказом министерства образования Новгород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3.3. При невозможности проведения ВПР в установленные сроки по объективным причинам по согласованию с региональным координатором ОО может провести ВПР по отдельным предметам в резервные д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комендуемое время проведения ВПР: второй - третий урок в расписании уроков О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6" w:hanging="0"/>
        <w:jc w:val="center"/>
        <w:rPr/>
      </w:pPr>
      <w:r>
        <w:rPr>
          <w:color w:val="000000"/>
          <w:sz w:val="28"/>
          <w:szCs w:val="28"/>
        </w:rPr>
        <w:t>4. Способ информационного обмена при проведении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 xml:space="preserve">4.1. Информационный обмен и сбор данных в рамках проведения ВПР осуществляется с использованием ФИС ОКО посредством внесения данных через личные кабинеты региональных, муниципальных координаторов (специалистов, назначенных министерством образования Новгородской области и органом управления образованием муниципального района (городского, муниципального округа), для координации проведения ВПР на региональном и муниципальном уровнях) и ОО, в которых размещается актуальная информация о ходе проведения ВПР, инструктивные и методические материал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Информационный обмен включает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Сбор необходимых сведений об ОО для проведения ВПР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убликацию инструктивных и методических материалов по проведению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Предоставление каждой ОО комплектов заданий для проведения ВПР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Предоставление каждой ОО ответов и критериев оценивания выполнения заданий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5. Предоставление ОО форм для сбора результатов ВПР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6. Направление ОО сведений о результатах ВПР по каждому классу по каждому учебному предмету в виде заполненных форм в ФИС ОКО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7. Предоставление ОО результатов по итогам проведения ВПР; форум технической поддержки ВПР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27" w:leader="none"/>
        </w:tabs>
        <w:autoSpaceDE w:val="false"/>
        <w:spacing w:lineRule="atLeast" w:line="360"/>
        <w:ind w:right="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ункции организаторов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ованного проведения ВПР на территории Новгородской област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5.1. Министерство образования Новгородской област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ординацию мероприятий по проведению ВПР, нормативно-правовое сопровождение ВПР в пределах своей компетен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регионального координатора проведения ВПР в Новгород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функции исполнителей по организации и проведению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информирование участников образовательного процесса и общественности о проведени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особенности участия в ВПР обучающихся с ограниченными возможностями здоровь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настоящего Порядка и сроков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вает соблюдение информационной безопасности при подготовке и проведени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bookmarkStart w:id="0" w:name="_Hlk32847167"/>
      <w:r>
        <w:rPr>
          <w:color w:val="000000"/>
          <w:sz w:val="28"/>
          <w:szCs w:val="28"/>
        </w:rPr>
        <w:t>Органы управления образованием муниципальных районов, городского и муниципальных округов области (далее – МОУО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/>
      </w:pPr>
      <w:bookmarkEnd w:id="0"/>
      <w:r>
        <w:rPr>
          <w:color w:val="000000"/>
          <w:sz w:val="28"/>
          <w:szCs w:val="28"/>
        </w:rPr>
        <w:tab/>
        <w:t xml:space="preserve">осуществляют нормативно-правовое обеспечение ВПР на уровне муниципального района (городского, муниципального округа)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 xml:space="preserve">назначают муниципального координатора, обеспечивающего проведение ВПР на территории муниципального района (городского, муниципального округа)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т перечень лиц, ответственных за подготовку и проведение ВПР в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 xml:space="preserve">формируют состав и обеспечивают присутствие в ОО </w:t>
      </w:r>
      <w:bookmarkStart w:id="1" w:name="_Hlk32500312"/>
      <w:r>
        <w:rPr>
          <w:color w:val="000000"/>
          <w:sz w:val="28"/>
          <w:szCs w:val="28"/>
        </w:rPr>
        <w:t xml:space="preserve">представителей МОУО, </w:t>
      </w:r>
      <w:bookmarkEnd w:id="1"/>
      <w:r>
        <w:rPr>
          <w:color w:val="000000"/>
          <w:sz w:val="28"/>
          <w:szCs w:val="28"/>
        </w:rPr>
        <w:t>независимых наблюдателей, специалистов в сфере образования, обладающие необходимыми знаниями для участия в проверке работ, во время проведения ВПР с целью соблюдения объективност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т приказом муниципальные комиссии по проверке и перепроверке работ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аккредитацию общественных наблюдателей и обеспечивают их присутствие в местах проведения и проверк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имают участие в информировании участников образовательного процесса и общественности о ходе подготовки и проведения ВПР;</w:t>
        <w:tab/>
        <w:t>создают условия для проведения ВПР и обеспечивают соблюдение процедуры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меры по обеспечению информационной безопасности в период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взаимодействие с региональным и школьными координатора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соблюдение сроков и порядка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5.3. Государственное областное автономное учреждение дополнительного профессионального образования «Региональный институт профессионального развития» (далее - РИПР) осуществляет информационно-технологическое сопровождение проведения ВПР, консультирование по вопросам проведения ВПР, формирование информационной базы регионального уровня для проведения ВПР, представление статистических и аналитических данных результатов ВПР в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/>
      </w:pPr>
      <w:r>
        <w:rPr>
          <w:color w:val="000000"/>
          <w:sz w:val="28"/>
          <w:szCs w:val="28"/>
        </w:rPr>
        <w:t>министерство образования Новгород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дают приказ о проведении ВПР в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дают необходимые условия для проведения ВПР и обеспечивают соблюдение порядка и сроков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ют школьного координатора, технического специалиста, ответственных за проведение ВПР, организаторов в каждую аудиторию, в которой находятся участники ВПР, экспертов по проверке работ участников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рабочее место школьного координатора, оборудованное персональным выходом в информационно-телекоммуникационную сеть «Интернет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наличие расходных материалов для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места проведения ВПР (аудитории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обеспечивают своевременное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ПР, с информацией о сроках и месте их прове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ют созданию благоприятного психологического микроклимата среди участников образовательных отношений в период подготовки и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взаимодействие с региональным и муниципальным координаторами, общественными наблюдателя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ют проведение инструктажа с педагогическими работниками по применению стандартизированных критериев оценки работы и проверке ВПР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работу по загрузке данных ВПР в ФИС ОК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т ответственность за сохранность результатов ВПР в течение одного календарного года с даты проведения ВПР и их объективность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соблюдение информационной безопасности при проведении ВПР в пределах своей компетен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Этапы проведения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егистрация ОО в ФИС ОК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Формирование сведений о региональных и муниципальных координаторах, выверка О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6.1.2. Министерство образования Новгородской области направляет данные с указанием ФИО, должности, телефона и адреса электронной почты регионального координатора ВПР на адрес monitoring@fioco.r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Региональный координатор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bookmarkStart w:id="2" w:name="_Hlk32587319"/>
      <w:r>
        <w:rPr>
          <w:color w:val="000000"/>
          <w:sz w:val="28"/>
          <w:szCs w:val="28"/>
        </w:rPr>
        <w:t>6.1.3</w:t>
      </w:r>
      <w:bookmarkEnd w:id="2"/>
      <w:r>
        <w:rPr>
          <w:color w:val="000000"/>
          <w:sz w:val="28"/>
          <w:szCs w:val="28"/>
        </w:rPr>
        <w:t>.1. Используя свой логин и пароль, заходит в личный кабинет в ФИС ОК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6.1.3.2. Формирует сведения, необходимые для проверки учетных данных муниципальных координаторов в ФИС ОК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6.1.3.3. Предоставляет федеральному координатору сведения о муниципальных координаторах для смены данных учетной записи в ФИС ОКО в случае замены или назначения нового муниципального координатора по электронной почте на адрес monitoring@fioco.ru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4. В случае необходимости получает файл с логином и паролем для муниципального координатор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5. Передает логин и пароль муниципальному координатору, соблюдая конфиденциальность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6. Загружает подготовленный файл со сведениями о муниципальных координаторах в ФИС ОК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bookmarkStart w:id="3" w:name="_Hlk32587384"/>
      <w:r>
        <w:rPr>
          <w:color w:val="000000"/>
          <w:sz w:val="28"/>
          <w:szCs w:val="28"/>
        </w:rPr>
        <w:t>6.1.4</w:t>
      </w:r>
      <w:bookmarkEnd w:id="3"/>
      <w:r>
        <w:rPr>
          <w:color w:val="000000"/>
          <w:sz w:val="28"/>
          <w:szCs w:val="28"/>
        </w:rPr>
        <w:t>. Муниципальный координатор/региональный координатор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1. Скачивает файл со списком ОО муниципалитета/регион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2. Проводит выверку ОО: исключает из списка ОО, прекратившие свое существование, и добавляет новые ОО, которых не было в списк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3. Загружает подготовленный файл в ФИС ОК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 Формирование заявки на участие в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bookmarkStart w:id="4" w:name="_Hlk32827141"/>
      <w:r>
        <w:rPr>
          <w:color w:val="000000"/>
          <w:sz w:val="28"/>
          <w:szCs w:val="28"/>
        </w:rPr>
        <w:t>6.2.1</w:t>
      </w:r>
      <w:bookmarkEnd w:id="4"/>
      <w:r>
        <w:rPr>
          <w:color w:val="000000"/>
          <w:sz w:val="28"/>
          <w:szCs w:val="28"/>
        </w:rPr>
        <w:t>. Ответственный организатор ОО (далее - школьный координатор) в личном кабинете в ФИС ОКО на сайте https://lk-fisoko.obrnadzor.gov.ru/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1. Скачивает форму-заявку на участие в ВПР в разделе «Ход ВПР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2. Заполняет форму-заявку согласно инструкции (инструкция по заполнению находится на первом листе формы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2.1.3. Загружает подготовленный файл в ФИС ОКО в разделе «Ход ВПР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 параллелях 6 и 8 классов ВПР по двум предметам на основе случайного выбора и распределения предметов по классам предоставляет следующую информацию через личные кабинеты ОО в ФИС ОК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в каждой параллели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лассов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ля, на которой планируется проведение ВПР по двум предметам на основе случайного выбо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Муниципальный координатор в личном кабинете в ФИС ОКО на сайте https://lk-fisoko.obrnadzor.gov.ru/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1. Скачивает сводный файл со всеми заявками на участие в ВПР ОО муниципалитета. В файл-заявку включены все ОО муниципалитета с информацией об участии в ВПР с указанием класса и предмета, а также ОО, не заполнившие файл-заявк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2. Заполняет форму согласно инструкции (инструкция по заполнению находится на первом листе формы). Подтверждает участие ОО в ВПР или вносит изменения и дополнения в файл-заявку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3. Загружает подготовленный файл в ФИС ОК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bookmarkStart w:id="5" w:name="_Hlk32827220"/>
      <w:r>
        <w:rPr>
          <w:color w:val="000000"/>
          <w:sz w:val="28"/>
          <w:szCs w:val="28"/>
        </w:rPr>
        <w:t>6.2.3</w:t>
      </w:r>
      <w:bookmarkEnd w:id="5"/>
      <w:r>
        <w:rPr>
          <w:color w:val="000000"/>
          <w:sz w:val="28"/>
          <w:szCs w:val="28"/>
        </w:rPr>
        <w:t>. Региональный координатор в личном кабинете в ФИС ОКО на сайте https://lk-fisoko.obrnadzor.gov.ru/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1. Скачивает сводный файл со всеми заявками на участие в ВПР ОО региона. В файл-заявку включены все ОО региона с информацией об участии в ВПР с указанием класса и предмета, а также ОО, не заполнившие файл-заявк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2. Заполняет форму согласно инструкции (инструкция по заполнению находится на первом листе формы). Подтверждает участие ОО в ВПР или вносит изменения и дополнения в файл-заявку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3. Загружает подготовленный файл в ФИС ОК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оведение ВПР в О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Проведение ВПР в 4-8, 10-11 классах, по иностранным языкам в 7, 11 класса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6.3.1.1. ВПР в 4-8, 10-11 классах проводится в любой день указанного в графике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координатор ОО скачивает архив с материалами для проведения ВПР - файлы для распечатывания участникам ВПР в личном кабинете в ФИС ОКО https://lkfisoko.obrnadzor.gov.ru/ в разделе «Ход ВПР». Архив, критерии и форма сбора результатов размещаются в ФИС ОКО не позднее чем за 4 дня до начала ВПР. Для каждого класса и учебного предмета, по которому проводится ВПР, устанавливается период времени, а также рекомендуемые даты проведения ВПР в данном классе по данному предме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 xml:space="preserve">Для 6 и 8 классов информация о распределении конкретных предметов на основе случайного выбора по конкретным классам будет предоставляться ОО на неделе, предшествующей проведению работы по этим предметам, в личном кабинете ФИС ОКО в соответствии с информацией, полученной от ОО согласно Плану-графику. Распределение предметов на основе случайного выбора осуществляет Федеральный организатор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Обратите внимание, архив с материалами не будет зашифрова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6.3.1.2. ВПР в 11 классах проводится в соответствии с графиком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Школьный координатор О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ивает архив с материалами (зашифрованный архив) и формы сбора результатов для проведения ВПР - файлы для распечатывания участникам ВПР в личном кабинете в ФИС ОКО в разделе «Ход ВПР». Архив размещается в ФИС ОКО не позднее чем за 3 дня до начала ВПР. Рекомендуется скачать архив заранее, до дня проведения рабо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 шифр для распаковки архива в личном кабинете ФИС ОКО в день проведения работы в 7:30 по местному времен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bookmarkStart w:id="6" w:name="_Hlk33088425"/>
      <w:bookmarkStart w:id="7" w:name="_Hlk33089112"/>
      <w:r>
        <w:rPr>
          <w:color w:val="000000"/>
          <w:sz w:val="28"/>
          <w:szCs w:val="28"/>
        </w:rPr>
        <w:t xml:space="preserve">6.3.1.3. </w:t>
      </w:r>
      <w:bookmarkEnd w:id="7"/>
      <w:r>
        <w:rPr>
          <w:color w:val="000000"/>
          <w:sz w:val="28"/>
          <w:szCs w:val="28"/>
        </w:rPr>
        <w:t>ВПР по иностранным языкам (английский, немецкий, французский) в 7, 11 классах</w:t>
      </w:r>
      <w:bookmarkEnd w:id="6"/>
      <w:r>
        <w:rPr>
          <w:color w:val="000000"/>
          <w:sz w:val="28"/>
          <w:szCs w:val="28"/>
        </w:rPr>
        <w:t xml:space="preserve"> выполняется в компьютерной форме в специально оборудованной для этого аудитории. Для выполнения работы в ФИС ОКО в разделе «Ход ВПР» будет размещено специальное программное обеспечение (далее - ПО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ПО и проведение тренировки по иностранным языкам на примере английского языка будет размещено в личном кабинете в ФИС ОКО в разделе «Ход ВПР» не позднее чем за 7 дней до проведения ВПР по иностранному язык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 по иностранным языкам могут проводиться в объеме, соответствующем техническим возможностям О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6.3.1.4. Школьный координатор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классов скачивает в личном кабинете в ФИС ОКО в разделе «Ход ВПР» макет бумажного протокола и список кодов участников проведения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распечатывает варианты ВПР на всех участников, бумажный протокол и коды участник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т печати определяется инструкциями по проведению ВПР по каждому предмету, размещенными в ФИС ОКО. Разрезает лист с кодами участников для выдачи каждому участнику отдельного ко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дготовку учебных кабинетов до начала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инструктаж организаторов в учебном кабинете при проведени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и распределяет по учебным кабинетам общественных наблюдателей, которые прибывают в ОО за 20 минут до начала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минут до начала ВПР выдает общественным наблюдателям инструкции для общественных наблюдателей, форму акта общественного наблю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оведения ВПР до начала проверки обеспечивает сохранность работ участников ВПР в помещении, исключающем доступ к ним сотрудников ОО, обучающихся, посторонних лиц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ся с актом общественного наблюдения за проведением ВПР в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 электронную форму сбора результатов выполнения ВПР после проверки работ. В электронной форме передаются только коды участников ВПР, ФИО обучающегося не указываютс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жает форму сбора результатов в ФИС ОКО в сроки, установленные Рособрнадзор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хранность в ОО бумажных протоколов с персонифицированными данными до получения результатов участников ВПР с соблюдением информационной безопас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сохранность результатов участников ВПР и соблюдение информационной безопас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, чтобы в организации и проведении ВПР не задействуются лица, которые имеют конфликт интересов, выражающийся в наличии у них и (или) их близких родственников личной заинтересованности в результате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5. Организатор при проведении ВПР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инструктаж участников ВПР, во время которого выдает каждому участнику ВПР, черновики и код участника ВПР, и следит за тем, чтобы обучающиеся правильно переписали выданные им коды в специально отведенное поле в верхней правой части каждого листа с заданиями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порядком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выполнения работы фиксирует время начала/окончания работы на доск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ыполнение участниками работы. Выдает каждому участнику код (произвольно из имеющихся). Каждому участнику выдается один и тот же код на все работы. В процессе проведения работы заполняе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распоряжение участникам ВПР приступить к выполнению заданий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bookmarkStart w:id="8" w:name="_Hlk32827893"/>
      <w:r>
        <w:rPr>
          <w:color w:val="000000"/>
          <w:sz w:val="28"/>
          <w:szCs w:val="28"/>
        </w:rPr>
        <w:t>следит, чтобы во время работы на рабочем столе обучающегося, помимо материалов ВПР, находятся: черновики, шариковая ручка. Обучающимся запрещается: использовать словари и справочные материалы; пользоваться мобильным телефон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рядок и дисциплину в учебном кабинет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5 минут до окончания времени, отведенного на выполнение заданий ВПР, напоминает об окончани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объявляет об окончании времени, отведенного на выполнение заданий ВПР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сбор работ участников ВПР и черновик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 протокол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в ФИС ОКО в разделе «Ход ВПР» получает критерии оценивания ответов после 14:00 по московскому времени в день проведения работ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6. Общественный наблюдател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наблюдатель следит за обеспечением достоверности результатов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наблюдатель – за 20 минут до начала ВПР прибывает в ОО, за 10 минут получает акты и инструкции и проходит в аудитор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дготовку ОО / аудитории к проведению ВПР (комплектность материалов, аудитория, уровень подготовки организаторов в аудитории проведения ВПР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 за проведением работы (соблюдение инструкций при проведении работы, распределение времени и т.п.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 за работой экспертов при оценивании работ, при загрузке результатов проверки в систему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тель не вмешивается в процедуру проведения ВПР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порядка проведения ВПР общественный наблюдатель может быть удален из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 акт общественного наблю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7. Муниципальный координатор осуществляет мониторинг загрузки форм сбора результа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bookmarkStart w:id="9" w:name="_Hlk32827893"/>
      <w:r>
        <w:rPr>
          <w:color w:val="000000"/>
          <w:sz w:val="28"/>
          <w:szCs w:val="28"/>
        </w:rPr>
        <w:t>6.3.1.8. Региональный координатор осуществляет мониторинг загрузки форм сбора результатов муниципальными районами (городского округа) и ОО.</w:t>
      </w:r>
      <w:bookmarkStart w:id="10" w:name="_Hlk32827779"/>
      <w:bookmarkEnd w:id="9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rPr>
          <w:color w:val="000000"/>
          <w:sz w:val="28"/>
          <w:szCs w:val="28"/>
          <w:highlight w:val="yellow"/>
        </w:rPr>
      </w:pPr>
      <w:bookmarkEnd w:id="10"/>
      <w:r>
        <w:rPr>
          <w:color w:val="000000"/>
          <w:sz w:val="28"/>
          <w:szCs w:val="28"/>
        </w:rPr>
        <w:t>6.4. Резервные д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При невозможности проведения ВПР в установленные сроки по объективным причинам по согласованию с региональным координатором образовательная организация может провести ВПР по отдельным предметам в резервные дни. Резервные дни и порядок хранения работ участников ВПР в ОО определяются порядком проведения ВПР в ОО. При планировании проведения ВПР в резервные дни (любые дни вне периода, установленного Планом-графиком проведения ВПР для каждого класса и учебного предмета) следует учест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6.4.1. При загрузке электронных форм сбора результатов в установленный Планом-графиком проведения ВПР срок, получение результатов осуществляется в соответствии с планом-графиком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6.4.2. При загрузке электронных форм сбора результатов вне установленного планом-графиком проведения ВПР срока (загрузка форм сбора результатов будет доступна до 21.05.2021), получение результатов с 07.06.2021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Комиссии по проведению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ВПР в ОО приказом руководителя ОО утверждается состав комиссии по проведению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по проведению ВПР включаю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координатор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О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специалист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в аудитории (по 1 в каждой аудитории). В целях обеспечения объективности проведения ВПР организатором в аудитории может быть назначен учитель, не преподающий в данном класс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Комиссии по проверке ВПР (далее экспертная комисси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рки ВПР могут создаваться экспертные комиссии в ОО, в муниципальном районе (городском округе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Экспертная комиссия в муниципальном районе (городском округе) создается в обязательном порядке для проверки ВПР обучающихся ОО, включенных в список ОО с признаками необъективных результатов за три предыдущих учебных года. Экспертная комиссия в муниципальном районе (городском, муниципальном округе) может быть создана и для проверки ВПР обучающихся других О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остав экспертной комиссии утверждается приказом ОО, руководителя МОУ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экспертной комиссии включаю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МОУ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администрации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работни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остав экспертной комиссии для проверки ВПР обучающихся 4 класса должны быть включены учителя-предметники. В состав экспертной комиссии рекомендуется включать экспертов предметных комиссий Новгородской области по проверке экзаменационных рабо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осущест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у ВПР в соответствии с критериями оценивания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вторную проверку ВПР обучающихся по поручению министерства образования Новгород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оверка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7.1. Отбор и подготовку специалистов, входящих в состав экспертной комиссии, обеспечивает руководитель ОО, МОУ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7.2. В целях организации и осуществления качественной проверки работ участников ВПР, руководитель ОО, МОУО обеспечивает рабочие места членам экспертной комиссией на период проведения проверки: соблюдение конфиденциальности в процессе проверки. График работы и количество экспертов определяется руководителем ОО, МОУО в зависимости от количества участников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3. По окончании проверки работ участников ВПР результаты проверки передаются школьному координатору для заполнения формы сбора результатов выполнения ВПР и загрузки ее в ФИС ОК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4. Школьный координатор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олняет электронную форму сбора результатов выполнения ВПР: вносит код, номер варианта работы и баллы за задания каждого из участников. В электронной форме передаются только коды участников, ФИО не указывается. Соответствие ФИО и кода остается в ОО в виде бумажного протокол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гружает форму сбора результатов в ФИС ОКО в разделе «Ход ВПР» (дата загрузки формы по соответствующему предмету указана в Плане-графике проведения ВПР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хранения работ участников ВПР в ОО: один год с момента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ерепроверка рабо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8.1. Региональная перепроверка работ участников ВПР осуществляется по решению министерства образования Новгородской области в целях обеспечения объективности и получения достоверных результатов индивидуальных учебных достижений обучающихся ОО и оценки сформированности компетенций критериального оценивания у педагог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гиональная перепроверка осуществляется экспертными комиссиями, созданными МОУО.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6.8.2. Муниципальная перепроверка ВПР организуется по инициативе и в порядке, установленном МОУ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/>
      </w:pPr>
      <w:r>
        <w:rPr>
          <w:color w:val="000000"/>
          <w:sz w:val="28"/>
          <w:szCs w:val="28"/>
        </w:rPr>
        <w:tab/>
        <w:t>Для осуществления перепроверки работ участников ВПР формируется муниципальная комиссия из независимых экспертов. В состав м</w:t>
      </w:r>
      <w:r>
        <w:rPr>
          <w:bCs/>
          <w:sz w:val="28"/>
          <w:szCs w:val="28"/>
        </w:rPr>
        <w:t xml:space="preserve">униципальной комиссии включаются педагогические работники, не работающие в ОО, из которых ВПР направлены на муниципальную перепроверку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3. Перепроверки ВПР осуществляются в течение одного календарного года со дня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bCs/>
          <w:sz w:val="28"/>
          <w:szCs w:val="28"/>
        </w:rPr>
        <w:t>Школьный координатор, по запросу министерства образования Новгородской области проверяет в каждой работе, назначенной на перепроверку, наличие проставленных экспертом баллов за каждое задание и итоговое количество баллов, полученных участником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ирует работы участников ВПР и критерии оценивания к каждому варианту работы;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bCs/>
          <w:sz w:val="28"/>
          <w:szCs w:val="28"/>
        </w:rPr>
        <w:t xml:space="preserve">направляет сканированные документы в региональный центр обработки информации Новгородской области по защищенным каналам связи. Наименование электронного </w:t>
      </w:r>
      <w:r>
        <w:rPr>
          <w:color w:val="000000"/>
          <w:sz w:val="28"/>
          <w:szCs w:val="28"/>
        </w:rPr>
        <w:t>файла должно включат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название муниципального района или городского (муниципального) округа; краткое название ОО; сокращенное название предмета; класс. Отправка сканированных документов участников ВПР на перепроверку сопровождается письмом на официальном бланке ОО, в котором содержатся следующие данны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наименование муниципального района или городского (муниципального) округа; наименование ОО в соответствии с уставом; учебный предмет, по которому направляются на перепроверку рабо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участников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и должность эксперта, проверявшего работу участника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участника ВПР, номер варианта, итоговое количество баллов участника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оверка работ участников ВПР осуществляется в течение 14 рабочих дней со дня поступ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ерепроверки эксперт заполняет акт результатов перепроверки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Получение и использование результа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1. Школьный координатор в личном кабинете получает статистические отчеты о результатах выполнения работ в установленные Рособрнадзором сроки и с помощью бумажного протокола устанавливает соответствие между фамилиями участников ВПР и их результат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2. Школьный координатор совместно с педагогами ОО и обеспечивает ознакомление участников ВПР и их родителей (законных представителей) с результатами в течение трех дней со дня проведения ВПР и подготовку анализа результатов в течение одной недели после получения, официальных данных в личном кабинете на ФИС ОК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6.9.3. Муниципальный координатор через личный кабинет получает статистические отчеты о проведении ВПР в муниципальном районе или городском (муниципальном) округе и осуществляет работу по анализу и использованию результатов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6.9.4. Региональный координатор через личный кабинет получает статистические отчеты о проведении ВПР в Новгородской области и представляет результаты ВПР в министерство образования Новгород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5. Использование результатов оценочных процеду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5.1. В целях обеспечения объективности проведения ВПР недопустимо рейтинговать ОО по результатам ВПР, оценивать учителей по результатам ВПР, наказывать их за низкие результаты ВПР, поощрять 100 % успеваемость, организовывать систематические мероприятия по подготовке обучающихся к ВПР, натаскивать их на конкретные задания, «навязывать» родителям (законным представителям) обучающихся покупку пособий по подготовке к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6.9.5.2. Руководителям ОО, МОУО по результатам ВПР необходим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 течение 1 месяца после получения результатов ВПР сравнительный анализ результатов школьной оценки качества образования и ВПР, государственной итоговой аттестации по образовательным программам основного общего и среднего общего образования 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егулярную работу методических объединений педагогов на школьном и муниципальном уровнях по обсуждению типов ошибок и способов их предотвращ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истематическую методическую помощь школам, показавшим низкие результаты, включая анализ и корректировку рабочих програм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учителей на курсы повышения квалиф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и внедрить программы повышения эффективности преподавания и обучени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основную образовательную программ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оответствующие рекомендации для каждого педагога по повышению качества образ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ндивидуальную работу с обучающимися, испытывающими трудности в обучен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соответствующую ресурсную, организационную и методическую поддержки неэффективно работающим учителя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рабочие программ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Обеспечение объективности результатов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объективности и получения достоверных результатов ВПР обеспечива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валифицированных специалистов на всех этапах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 качестве организаторов лиц из других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контроля за соблюдением порядка проведения ВПР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видеонаблю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общественных наблюдател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 перепроверка работ участников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ебинаров по согласованию подходов к оцениванию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консультирование работников ОО и МОУО, ответственных за проведение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закрепление персональной ответственности руководителей МОУО, ОО за качество и объективность проведения ВПР.</w:t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4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4:00Z</dcterms:created>
  <dc:creator>Lilia</dc:creator>
  <dc:description/>
  <dc:language>en-US</dc:language>
  <cp:lastModifiedBy>Максимова Ольга Александровна</cp:lastModifiedBy>
  <cp:lastPrinted>2021-03-01T11:49:00Z</cp:lastPrinted>
  <dcterms:modified xsi:type="dcterms:W3CDTF">2021-03-02T13:34:00Z</dcterms:modified>
  <cp:revision>2</cp:revision>
  <dc:subject/>
  <dc:title/>
</cp:coreProperties>
</file>