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8.2020 </w:t>
        <w:tab/>
        <w:tab/>
        <w:tab/>
        <w:tab/>
        <w:tab/>
        <w:tab/>
        <w:tab/>
        <w:tab/>
        <w:t>№ 799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мониторинга качества подготовки обучающихся общеобразовательных организаций Новгородской области в форме всероссийских проверочных работ в 2020 году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зования и науки от 27 декабря 2019 года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Рекомендовать руководителям общеобразовательных организаций Новгородской области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ровести    мониторинг    качества    подготовки   обучающихся   5-9 классов общеобразовательных организаций Новгородской области в форме всероссийских проверочных работ в 2020 году (далее – ВПР) с 14 сентября по 12 октября 2020 года по общеобразовательным программам предыдущего учебного года;</w:t>
      </w:r>
    </w:p>
    <w:p>
      <w:pPr>
        <w:pStyle w:val="113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ставить в министерство образования Новгородской области информацию о сроках проведения ВПР до 25.08.2020;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ить информационную безопасность контрольных измерительных материалов для проведения ВПР, размещенных в личных кабинетах общеобразовательных организаций в федеральной информационной системе оценки качества образования;</w:t>
      </w:r>
    </w:p>
    <w:p>
      <w:pPr>
        <w:pStyle w:val="113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овать своевременное внесение сведений о результатах ВПР в федеральную информационную систему оценки качества образования.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руководителям органов управления образованием городского округа и муниципальных районов области возложить персональную ответственность на руководителей общеобразовательных организаций за обеспечение информационной безопасности контрольных измерительных  материалов  для  проведения  ВПР,  размещенных  в  личных 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ах общеобразовательных организаций в федеральной информационной системе оценки качества образования.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руководителей государственных областных общеобразовательных организаций ответственными за обеспечение информационной безопасности контрольных измерительных материалов для проведения ВПР, размещенных в личных кабинетах общеобразовательных организаций в федеральной информационной системе оценки качества образования.</w:t>
      </w:r>
    </w:p>
    <w:p>
      <w:pPr>
        <w:pStyle w:val="TextBody"/>
        <w:snapToGrid w:val="false"/>
        <w:spacing w:lineRule="atLeast" w:line="360"/>
        <w:ind w:firstLine="709"/>
        <w:rPr>
          <w:szCs w:val="28"/>
          <w:lang w:bidi="en-US"/>
        </w:rPr>
      </w:pPr>
      <w:r>
        <w:rPr>
          <w:szCs w:val="28"/>
          <w:lang w:bidi="en-US"/>
        </w:rPr>
        <w:t>4. Контроль за исполнением приказа возложить на заместителя министра – директора департамента по надзору и контролю в сфере образования министерства образования Новгородской области А.Г. Шепило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Е.Н. Серебря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1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lang w:val="en-US" w:eastAsia="en-US" w:bidi="ar-SA"/>
        </w:rPr>
        <w:drawing>
          <wp:inline distT="0" distB="0" distL="0" distR="0">
            <wp:extent cx="786765" cy="513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Cs/>
          <w:caps/>
          <w:spacing w:val="-8"/>
          <w:sz w:val="28"/>
          <w:szCs w:val="28"/>
        </w:rPr>
      </w:pPr>
      <w:r>
        <w:rPr>
          <w:sz w:val="20"/>
          <w:szCs w:val="20"/>
        </w:rPr>
        <w:t xml:space="preserve">12.08.2020 </w:t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2:00Z</dcterms:created>
  <dc:creator>Lilia</dc:creator>
  <dc:description/>
  <cp:keywords/>
  <dc:language>en-US</dc:language>
  <cp:lastModifiedBy>ПК</cp:lastModifiedBy>
  <cp:lastPrinted>2020-08-19T08:56:00Z</cp:lastPrinted>
  <dcterms:modified xsi:type="dcterms:W3CDTF">2020-08-19T06:04:00Z</dcterms:modified>
  <cp:revision>4</cp:revision>
  <dc:subject/>
  <dc:title> </dc:title>
</cp:coreProperties>
</file>